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16 styczni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393 o pow. 513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25.843,00 zł. Wadium w wys. 5 % tj. 1.293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418 o pow. 495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  <w:r>
        <w:rPr>
          <w:rFonts w:cs="Arial" w:ascii="Arial" w:hAnsi="Arial"/>
          <w:szCs w:val="19"/>
        </w:rPr>
        <w:t>symbol z planu A 3-1 MN,U,           w części KSD012 Z ½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25.553,00 zł. Wadium w wys. 5 % tj. 1.278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3. Działka nr 422 o pow. 664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  <w:r>
        <w:rPr>
          <w:rFonts w:cs="Arial" w:ascii="Arial" w:hAnsi="Arial"/>
          <w:iCs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7305/5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35.623,00 zł. Wadium w wys. 5 % tj. 1.782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4. Działka nr 673 o pow. 684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35.579,00 zł. Wadium w wys. 5 % tj. 1.779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5. 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Bocznej </w:t>
      </w:r>
      <w:r>
        <w:rPr>
          <w:rFonts w:cs="Arial" w:ascii="Arial" w:hAnsi="Arial"/>
          <w:iCs/>
        </w:rPr>
        <w:t>zabudowana budynkiem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>mieszkalno-użytkowym nr 10, piętrowym, nie- podpiwniczonym z poddaszem niemieszkalnym przeznaczonym do kapitalnego remontu o pow. użytkowej 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- zgodnie z planem zagospodarowania przestrzen nego, przedmiotowa nieruchomość oznaczona jest symbolem A1 Centrum A1-1 AUC (teren podlega ścisłej ochronie konserwatorskiej strefa „A”) i w części A 1-2 AUC/ /MW/U (teren podlega ścisłej ochronie konserwatorskiej strefa „B”) usługi ogólno- 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przetarg odbył się 21 grudnia 2012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4663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60.000,00 zł. Wadium w wys. 10% tj. 6.000,00 zł i winno być wpłacone najpóźniej w dniu 12 lutego 2013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 12 lutego 2013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pacing w:val="-8"/>
          <w:sz w:val="16"/>
          <w:szCs w:val="16"/>
        </w:rPr>
      </w:pPr>
      <w:r>
        <w:rPr>
          <w:rFonts w:cs="Arial" w:ascii="Arial" w:hAnsi="Arial"/>
          <w:bCs/>
          <w:iCs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6. Działka nr 339/5 o pow. 332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Ciasnej </w:t>
      </w:r>
      <w:r>
        <w:rPr>
          <w:rFonts w:cs="Arial" w:ascii="Arial" w:hAnsi="Arial"/>
          <w:iCs/>
        </w:rPr>
        <w:t>zabudowana budynkiem mieszkalnym nr 4, częściowo podpiwniczonym z poddaszem użytkowym przeznaczonym do rozbiórki lub kapitalnego remontu o pow. użytkowej 214,1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 zgodnie z planem zagospodarowania przestrzennego, przedmiotowa nieruchomość oznaczona jest symbolem A 1-2 AUC/MW/U (teren podlega ścisłej ochronie konserwator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przetarg odbył się 21 grudnia 2012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JG1K/00012718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 w Kamiennej Górze V Wydział Ksiąg Wieczystych. Nabywca nieruchomości winien odłączyć zakupioną nieruchomość i urządzić nową KW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74.700,00 zł. Wadium w wys. 5% tj. 3.735,00 zł i winno być wpłacone najpóźniej w dniu 12 lutego 2013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12 lutego 2013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  <w:sz w:val="16"/>
          <w:szCs w:val="16"/>
        </w:rPr>
      </w:pPr>
      <w:r>
        <w:rPr>
          <w:rFonts w:cs="Arial" w:ascii="Arial" w:hAnsi="Arial"/>
          <w:b/>
          <w:bCs/>
          <w:iCs/>
          <w:spacing w:val="-8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- 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K. Hormańska</w:t>
      </w:r>
      <w:r>
        <w:rPr>
          <w:rFonts w:cs="Arial" w:ascii="Arial" w:hAnsi="Arial"/>
          <w:b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 wew. 4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16"/>
          <w:szCs w:val="16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8:00Z</dcterms:created>
  <dc:creator>Bożena Król</dc:creator>
  <dc:description/>
  <cp:keywords/>
  <dc:language>en-US</dc:language>
  <cp:lastModifiedBy>GG-2</cp:lastModifiedBy>
  <cp:lastPrinted>2013-01-15T15:12:00Z</cp:lastPrinted>
  <dcterms:modified xsi:type="dcterms:W3CDTF">2013-01-16T09:56:00Z</dcterms:modified>
  <cp:revision>18</cp:revision>
  <dc:subject/>
  <dc:title>                                                                                  Lubawka, dnia 02 września 2009r</dc:title>
</cp:coreProperties>
</file>