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858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58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pacing w:val="60"/>
          <w:sz w:val="28"/>
          <w:szCs w:val="28"/>
        </w:rPr>
      </w:pPr>
      <w:r>
        <w:rPr>
          <w:rFonts w:cs="Arial" w:ascii="Arial" w:hAnsi="Arial"/>
          <w:i w:val="false"/>
          <w:iCs w:val="false"/>
          <w:spacing w:val="60"/>
          <w:sz w:val="28"/>
          <w:szCs w:val="28"/>
        </w:rPr>
        <w:t>OGŁOSZENIE O ZAMÓWIENIU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pacing w:val="60"/>
          <w:sz w:val="28"/>
          <w:szCs w:val="28"/>
        </w:rPr>
      </w:pPr>
      <w:r>
        <w:rPr>
          <w:rFonts w:cs="Arial" w:ascii="Arial" w:hAnsi="Arial"/>
          <w:i/>
          <w:i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Lubawka, Plac Wolności 1, 58-420 Lubawka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IP: 614-10-01-909;   REGON:  23082133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el. (0-75) 74 11 588, 590, 592, fax (0-75) 74 11 262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email: </w:t>
      </w:r>
      <w:hyperlink r:id="rId3">
        <w:r>
          <w:rPr>
            <w:rStyle w:val="InternetLink"/>
            <w:rFonts w:cs="Arial"/>
            <w:b/>
            <w:bCs/>
            <w:lang w:val="en-US"/>
          </w:rPr>
          <w:t>urzad@lubawka.net.pl</w:t>
        </w:r>
      </w:hyperlink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zaprasza do składania ofert na wykonanie usługi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Tłumaczenia pisemne i ustne języka czeskiego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la projektu p.n.: „Ciąg komunikacyjny między Gminami partnerskimi Lubawka - </w:t>
      </w:r>
      <w:r>
        <w:rPr>
          <w:rFonts w:cs="Arial" w:ascii="Arial" w:hAnsi="Arial"/>
          <w:b/>
          <w:sz w:val="24"/>
          <w:szCs w:val="24"/>
        </w:rPr>
        <w:t>Žacléř</w:t>
      </w:r>
      <w:r>
        <w:rPr>
          <w:rFonts w:cs="Arial" w:ascii="Arial" w:hAnsi="Arial"/>
          <w:b/>
          <w:bCs/>
          <w:sz w:val="24"/>
          <w:szCs w:val="24"/>
        </w:rPr>
        <w:t>” realizowanego</w:t>
      </w:r>
      <w:r>
        <w:rPr>
          <w:rFonts w:cs="Arial" w:ascii="Arial" w:hAnsi="Arial"/>
          <w:b/>
          <w:sz w:val="24"/>
          <w:szCs w:val="24"/>
        </w:rPr>
        <w:t xml:space="preserve"> w ramach Programu Operacyjnego Współpracy Transgranicznej Republika Czeska – Rzeczpospolita Polska 2007 – 2013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Opis przedmiotu zamówieni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miotem zamówienia jest świadczenie usługi polegającej na obsłudze projektu pn.: </w:t>
      </w:r>
      <w:r>
        <w:rPr>
          <w:rFonts w:cs="Arial" w:ascii="Arial" w:hAnsi="Arial"/>
          <w:bCs/>
        </w:rPr>
        <w:t xml:space="preserve">„Ciąg komunikacyjny między Gminami partnerskimi Lubawka - </w:t>
      </w:r>
      <w:r>
        <w:rPr>
          <w:rFonts w:cs="Arial" w:ascii="Arial" w:hAnsi="Arial"/>
        </w:rPr>
        <w:t>Žacléř</w:t>
      </w:r>
      <w:r>
        <w:rPr>
          <w:rFonts w:cs="Arial" w:ascii="Arial" w:hAnsi="Arial"/>
          <w:bCs/>
        </w:rPr>
        <w:t xml:space="preserve">”, w zakresie </w:t>
      </w:r>
      <w:r>
        <w:rPr>
          <w:rFonts w:cs="Arial" w:ascii="Arial" w:hAnsi="Arial"/>
        </w:rPr>
        <w:t xml:space="preserve">tłumaczeń pisemnych i ustnych z języka czeskiego na język polski i z języka polskiego na język czes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tłumaczeń obejmuje średni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tłumaczenie  4 stron tekstu kwartal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Zamawiającego podczas spotkań z partnerem czeski – 1 przyjazd na kwartał i praca do 6 godzin dzien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a maszynopisu obejmuje 1800 znaków na stronę (ze spacj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realizowany jest wspólnie z gminą partnerką Žacléř z Republiki Cze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em wiodącym jest Gmina Lubaw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Termin i miejsce wykonania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a następujące terminy realizacji zamówienia: do dnia 29 grudnia 2014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 Opis sposobu obliczenia ce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odania ceny w taki sposób, aby Zamawiający mógł w sposób jednoznaczny ustalić końcową cenę brutto za wykonanie usługi. Wykonawca sporządzi wycenę w oparciu o własną, opartą na rachunku ekonomicznym, kalkulację ceny. Obliczoną cenę oferty, oraz ceny za realizację poszczególnych zadań, wpisuje się w formularzu ofertowym stanowiącym załącznik nr 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łata należnego wynagrodzenia odbywać się będzie w częściach tj. po zakończeniu każdego kwartał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. Opis kryteriów, którymi Zamawiający będzie się kierował przy wyborze oferty, wraz z podaniem znaczenia tych kryteriów i sposobu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za całość przedmiotu zamówienia – 100 punktów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oceny ofert dla kryterium - cena: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/A * Z = Lp                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A - cena w zł w ocenianej ofercie,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B - najniższa cena w zł w ocenianych ofertach,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Z - znaczenie kryterium w punktach - 100 pkt,</w:t>
      </w:r>
    </w:p>
    <w:p>
      <w:pPr>
        <w:pStyle w:val="Tekstpodstawowywcity2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992" w:hanging="0"/>
        <w:rPr/>
      </w:pPr>
      <w:r>
        <w:rPr>
          <w:rFonts w:cs="Arial" w:ascii="Arial" w:hAnsi="Arial"/>
        </w:rPr>
        <w:t xml:space="preserve">Lp - liczba punktów uzyskanych w wyniku oceny oferty dla </w:t>
      </w:r>
      <w:r>
        <w:rPr>
          <w:rFonts w:cs="Arial" w:ascii="Arial" w:hAnsi="Arial"/>
          <w:bCs/>
        </w:rPr>
        <w:t>kryterium - cena.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postępowaniu nie będzie można dokonać wyboru oferty najkorzystniejszej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6. Opis sposobu przygotowania oferty oraz miejsce i termin ich składani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ą ofertę składa się w jednej wybranej formie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j: Urząd Miasta, Plac Wolności 1, 58-420 Lubawka, w sekretariacie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</w:rPr>
        <w:t>mailem na adres: l</w:t>
      </w:r>
      <w:r>
        <w:rPr>
          <w:rFonts w:cs="Arial"/>
        </w:rPr>
        <w:t>ubawka@lubawka.net.pl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aksem na numer: +48 75 74 11 26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</w:rPr>
        <w:t>do dnia 16 stycznia</w:t>
      </w:r>
      <w:r>
        <w:rPr>
          <w:rFonts w:cs="Arial" w:ascii="Arial" w:hAnsi="Arial"/>
          <w:b/>
          <w:bCs/>
        </w:rPr>
        <w:t xml:space="preserve"> 2013 r., do godz. 12.00.</w:t>
      </w:r>
      <w:r>
        <w:rPr>
          <w:rFonts w:cs="Arial" w:ascii="Arial" w:hAnsi="Arial"/>
          <w:bCs/>
        </w:rPr>
        <w:t xml:space="preserve"> Liczy się data wpływu oferty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. Uprawniony do kontaktów:</w:t>
      </w:r>
    </w:p>
    <w:p>
      <w:pPr>
        <w:pStyle w:val="Normal"/>
        <w:rPr/>
      </w:pPr>
      <w:r>
        <w:rPr>
          <w:rFonts w:cs="Arial" w:ascii="Arial" w:hAnsi="Arial"/>
        </w:rPr>
        <w:t>Uprawniony do kontaktów z Wykonawcami – Pan Stanisław Wójcik – koordynator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(75) 74 11 588, 590, 592 wew.2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. Informacje dodatkow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nie podlega procedurom określonym w ustawie z dnia 29 stycznia 2004 r., Prawo zamówień publicznych /Dz. U. z 2010 r., Nr 113, poz. 759, z późn. zm./ na podstawie art. 4 pkt 8 tej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jekt pt.: „</w:t>
      </w:r>
      <w:r>
        <w:rPr>
          <w:rFonts w:cs="Arial" w:ascii="Arial" w:hAnsi="Arial"/>
          <w:bCs/>
        </w:rPr>
        <w:t xml:space="preserve">Ciąg komunikacyjny między Gminami partnerskimi Lubawka - </w:t>
      </w:r>
      <w:r>
        <w:rPr>
          <w:rFonts w:cs="Arial" w:ascii="Arial" w:hAnsi="Arial"/>
        </w:rPr>
        <w:t xml:space="preserve">Žacléř”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 PL.3.22/1.1.00/08.00613) jest współfinansowany  w ramach Programu Operacyjnego Współpracy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ransgranicznej Republika Czeska – Rzeczpospolita Polska 2007 –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rmistrza Miasta Lubawka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Tomasz Ku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bawka, dnia 09.01.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i/>
      <w:iCs/>
      <w:sz w:val="32"/>
      <w:szCs w:val="32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lubawka.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09:00Z</dcterms:created>
  <dc:creator>Stanisław Wójcik</dc:creator>
  <dc:description/>
  <cp:keywords/>
  <dc:language>en-US</dc:language>
  <cp:lastModifiedBy>Stanisław Wójcik</cp:lastModifiedBy>
  <cp:lastPrinted>2013-01-08T14:35:00Z</cp:lastPrinted>
  <dcterms:modified xsi:type="dcterms:W3CDTF">2013-01-08T13:35:00Z</dcterms:modified>
  <cp:revision>9</cp:revision>
  <dc:subject/>
  <dc:title/>
</cp:coreProperties>
</file>