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</w:rPr>
        <w:t>Lubawka, dnia  03 stycznia 2013 ro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Y K A Z   NR  GG. 1/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NIERUCHOMOŚCI  PRZEZNACZONYCH  DO  ZBYCIA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Heading1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</w:t>
      </w:r>
      <w:r>
        <w:rPr>
          <w:b w:val="false"/>
          <w:bCs w:val="false"/>
          <w:szCs w:val="20"/>
        </w:rPr>
        <w:t>Na podstawie art. 35 ust. 1 ustawy z dnia 21 sierpnia 1997 r. o gospodarce nieruchomościami ( tekst jednolity Dz. U. z 2010 r. Nr 102, poz. 651 ze zmianami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BURMISTRZ  MIASTA  LUBAWKA  </w:t>
      </w:r>
      <w:r>
        <w:rPr>
          <w:rFonts w:cs="Arial" w:ascii="Arial" w:hAnsi="Arial"/>
          <w:sz w:val="20"/>
          <w:szCs w:val="20"/>
        </w:rPr>
        <w:t>podaje do wiadomości, że są  wyznaczone do sprzedaży, dzierżawy, najmu nieruchomości stanowiące własność 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0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900"/>
        <w:gridCol w:w="1440"/>
        <w:gridCol w:w="1260"/>
        <w:gridCol w:w="4660"/>
        <w:gridCol w:w="1440"/>
        <w:gridCol w:w="1460"/>
        <w:gridCol w:w="1240"/>
        <w:gridCol w:w="124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sięgi Wiec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t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chom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ział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 nieruch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m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Przeznaczenie w planie zagospo- darowania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ozpoczęcia i zakończenia budowy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untu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ku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u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sprzedaż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b oddania nieruchomości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opłat i terminy ich wnosz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zmiany ceny nieruchomo-ści i wysoko -ści opłat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1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8/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ąsk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Pol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33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budowana budynkiem   mieszkalnym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nr 1, do sprzedaży lokal mieszkalny nr 1, położony na parterze, składający się z 2-ch pokoi, kuchni, łazienki z wc o pow. 52,5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do lokalu przynależy komórka o pow. 6,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położona w  budynku – na rzecz najemc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 dokumentacji w wysokości – 577,60 zł ponosi nabywc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56 30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 480,00z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G1K/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981/1         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kow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346/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zabudowę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kaniow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5 MN/MR/MP/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lata rozpoczęc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 zakończe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o pow. 0,1215 ha niezabudowana, częściowo uzbrojona położona po przeciwnej stronie budynku nr 111, poniżej budynku nr 112 przeznaczona pod zabudo -wę mieszkaniową. Nabywca nieruchomości winien uzyskać wyłączenie gruntów z produkcji rolnej. 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znajduje  się w liniach rozgraniczających  drogi   KSD L1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7 269 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należny podatek VAT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 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dze przetargu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ykaz podaje się do publicznej wiadomości na okres 3 tygodni tj. od dnia 03 stycznia 2013 </w:t>
      </w:r>
      <w:r>
        <w:rPr>
          <w:rFonts w:cs="Arial" w:ascii="Arial" w:hAnsi="Arial"/>
          <w:bCs/>
          <w:sz w:val="22"/>
          <w:szCs w:val="22"/>
        </w:rPr>
        <w:t>roku</w:t>
      </w:r>
      <w:r>
        <w:rPr>
          <w:rFonts w:cs="Arial" w:ascii="Arial" w:hAnsi="Arial"/>
          <w:sz w:val="22"/>
          <w:szCs w:val="22"/>
        </w:rPr>
        <w:t xml:space="preserve"> do dnia </w:t>
      </w:r>
      <w:r>
        <w:rPr>
          <w:rFonts w:cs="Arial" w:ascii="Arial" w:hAnsi="Arial"/>
          <w:bCs/>
          <w:sz w:val="22"/>
          <w:szCs w:val="22"/>
        </w:rPr>
        <w:t>24 stycz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bCs/>
          <w:sz w:val="22"/>
          <w:szCs w:val="22"/>
        </w:rPr>
        <w:t xml:space="preserve"> 2013 roku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, którym przysługuje pierwszeństwo w nabyciu w/w nieruchomości zgodnie z art. 34 ust. 1 pkt 1 i 2 ustawy cyt. wyżej, winny złożyć wniosek o nabycie nieruchomości w terminie 6–tygodniowym od daty wywieszenia wykazu tj. od dnia  0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ycznia 2013 </w:t>
      </w:r>
      <w:r>
        <w:rPr>
          <w:rFonts w:cs="Arial" w:ascii="Arial" w:hAnsi="Arial"/>
          <w:bCs/>
          <w:sz w:val="22"/>
          <w:szCs w:val="22"/>
        </w:rPr>
        <w:t>roku do dnia 14 lutego 2013 roku.</w:t>
      </w:r>
      <w:r>
        <w:rPr>
          <w:rFonts w:cs="Arial" w:ascii="Arial" w:hAnsi="Arial"/>
          <w:b/>
          <w:bCs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TextBody"/>
        <w:rPr>
          <w:sz w:val="16"/>
          <w:szCs w:val="16"/>
        </w:rPr>
      </w:pPr>
      <w:r>
        <w:rPr>
          <w:rFonts w:eastAsia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eastAsia="Arial"/>
        </w:rPr>
        <w:t xml:space="preserve">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 Referat Gospodarki Gruntami Rolnictwa i Ochrony Środowiska                                                                                                                                                   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insp. K. Hormańska, B. Król  tel.(075) 7411-588,590,592,wew.41                                                                                      </w:t>
      </w:r>
      <w:r>
        <w:rPr>
          <w:rFonts w:cs="Arial" w:ascii="Arial Black" w:hAnsi="Arial Black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 Black" w:hAnsi="Arial Black"/>
        </w:rPr>
        <w:t xml:space="preserve">BURMISTRZ </w:t>
      </w:r>
      <w:r>
        <w:rPr>
          <w:rFonts w:cs="Arial" w:ascii="Arial Black" w:hAnsi="Arial Black"/>
          <w:b/>
        </w:rPr>
        <w:t xml:space="preserve"> MIASTA LUBAWKA</w:t>
      </w:r>
    </w:p>
    <w:p>
      <w:pPr>
        <w:pStyle w:val="TextBody"/>
        <w:rPr>
          <w:sz w:val="16"/>
          <w:szCs w:val="16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sz w:val="24"/>
        </w:rPr>
        <w:t>/ - / Tomasz Kulon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awka, dnia  03 </w:t>
      </w:r>
      <w:r>
        <w:rPr>
          <w:rFonts w:cs="Arial" w:ascii="Arial" w:hAnsi="Arial"/>
          <w:sz w:val="18"/>
          <w:szCs w:val="18"/>
        </w:rPr>
        <w:t xml:space="preserve">stycznia </w:t>
      </w:r>
      <w:r>
        <w:rPr>
          <w:rFonts w:cs="Arial" w:ascii="Arial" w:hAnsi="Arial"/>
          <w:sz w:val="20"/>
          <w:szCs w:val="20"/>
        </w:rPr>
        <w:t>2013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Y K A Z   NR  GG. 1A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Na podstawie art. 35 ust. 1 ustawy z dnia 21 sierpnia 1997 r. o gospodarce nieruchomościami (tekst jednolity Dz. U. z 2010 r. Nr 102, poz. 651 ze zmianam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440"/>
        <w:gridCol w:w="4320"/>
        <w:gridCol w:w="1620"/>
        <w:gridCol w:w="1440"/>
        <w:gridCol w:w="90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lanie zagos- podarowania przestrzenneg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, budynku, loka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 -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7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Słonecz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362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22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25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a, położona w Chełmsku Śl. przeznaczona do dzierżawy na cele  rolne na okres 3 lat, kontynuacja poprzedniej umowy.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zynsz dzierżawny w  wys.35,00 zł.+ 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leżny podatek VA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zmiany stawek czynszu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7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Słonecz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362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22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5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a, położona w Chełmsku Śl. przeznaczona do dzierżawy na cele  rolne na okres 3 lat, kontynuacja poprzedniej umowy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 dzierżawny w  wys.70,00 zł.+ na -leżny podatek VA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Słonecz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45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5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a, położona w Chełmsku Śl. przeznaczona do dzierżawy na cele  rolne na okres 3 lat, kontynuacja poprzedniej umowy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zynsz dzierżawny w  wys.70,00 zł.+ 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leżny podatek VAT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zmiany stawek czynszu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90/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zeszy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9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cele rolne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ęść działki nr 51 o pow. 1,07 ha, niezabudowanej położo -nej we wsi Okrzeszyn przeznaczona do dzierżawy na cele rolne, na okres nie dłuższy niż 3 lata, kontynuacja poprzedniej umowy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,28 dt ży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89/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zeszy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82, 258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.dz. 254/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cele rolne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i o pow. 1,04 ha, niezabudowane położone we wsi Okrzeszyn przeznaczone do dzierżawy na cele rolne na okres nie dłuższy niż 3 lata, kontynuacja poprzedniej umowy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,34 dt ży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5/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emyś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. nr 282,28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i nr 282,287 o pow.0,37ha położone we wsi Uniemyśl z przeznaczeniem do dzierżawy na cele rolne na okres nie dłuższy niż 3 lata, kontynuacja poprzedniej umowy.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dt żyt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00012717/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 719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6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4, 1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56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i nr 62,194,195 o pow. 2,0219 ha, położone w Luba-wce z przeznaczeniem do dzierżawy na cele rolne na okres nie dłuższy niż 3 lata. kontynuacja poprzedniej umowy.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okości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9  dt ży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8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nr 866 o pow. 0,1640 ha, położona w Lubawce z przeznaczeniem do zawarcia pierwszej umowy dzierżawy na cele rolne na okres nie dłuższy niż 3 lat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okości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9  dt ży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79/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Działka nr 79/7 o pow. 1,6938 ha, położona w Lubawce z przeznaczeniem do zawarcia pierwszej umowy dzierżawy na cele rolne na okres nie dłuższy niż 3 lat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okości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7  dt ży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 719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8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ęść działki nr 208/8 o pow. 0,3477 ha, położone w Luba-wce z przeznaczeniem do dzierżawy na cele rolne na okres nie dłuższy niż 3 lata, do zawarcia pierwszej umowy dzierżawy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okości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5  dt ży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 6957/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emyś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87,88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reny rolne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i nr 87 i nr 88 położone są na terenach rolnych poza torem, przeznaczone do zawarcia pierwszej umowy dzierżawy na okres nie dłuższy niż 3 lata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czynsz 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8 dt żyta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od dnia 03 stycznia </w:t>
      </w:r>
      <w:r>
        <w:rPr>
          <w:rFonts w:cs="Arial" w:ascii="Arial" w:hAnsi="Arial"/>
          <w:bCs/>
          <w:sz w:val="20"/>
          <w:szCs w:val="20"/>
        </w:rPr>
        <w:t>2013 roku</w:t>
      </w:r>
      <w:r>
        <w:rPr>
          <w:rFonts w:cs="Arial" w:ascii="Arial" w:hAnsi="Arial"/>
          <w:sz w:val="20"/>
          <w:szCs w:val="20"/>
        </w:rPr>
        <w:t xml:space="preserve"> do dnia </w:t>
      </w:r>
      <w:r>
        <w:rPr>
          <w:rFonts w:cs="Arial" w:ascii="Arial" w:hAnsi="Arial"/>
          <w:bCs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 xml:space="preserve"> stycznia </w:t>
      </w:r>
      <w:r>
        <w:rPr>
          <w:rFonts w:cs="Arial" w:ascii="Arial" w:hAnsi="Arial"/>
          <w:bCs/>
          <w:sz w:val="20"/>
          <w:szCs w:val="20"/>
        </w:rPr>
        <w:t>2013 roku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prawę prowadzi; Referat Gospodarki Gruntami, Rolnictwa i Ochrony Środowiska    </w:t>
      </w:r>
      <w:r>
        <w:rPr/>
        <w:t xml:space="preserve">                                                                             </w:t>
      </w:r>
      <w:r>
        <w:rPr>
          <w:rFonts w:cs="Arial Black" w:ascii="Arial Black" w:hAnsi="Arial Black"/>
        </w:rPr>
        <w:t xml:space="preserve">BURMISTRZ </w:t>
      </w:r>
      <w:r>
        <w:rPr>
          <w:rFonts w:cs="Arial Black" w:ascii="Arial Black" w:hAnsi="Arial Black"/>
          <w:b/>
        </w:rPr>
        <w:t xml:space="preserve"> MIASTA LUBAWKA</w:t>
      </w:r>
    </w:p>
    <w:p>
      <w:pPr>
        <w:pStyle w:val="TextBody"/>
        <w:rPr/>
      </w:pPr>
      <w:r>
        <w:rPr>
          <w:sz w:val="16"/>
          <w:szCs w:val="16"/>
        </w:rPr>
        <w:t xml:space="preserve">insp. Bożena Król, Krystyna Hormańska   tel. 7411592 wew. 41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sz w:val="24"/>
        </w:rPr>
        <w:t>/ - / Tomasz Kulo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awka, dnia  03 </w:t>
      </w:r>
      <w:r>
        <w:rPr>
          <w:rFonts w:cs="Arial" w:ascii="Arial" w:hAnsi="Arial"/>
          <w:sz w:val="18"/>
          <w:szCs w:val="18"/>
        </w:rPr>
        <w:t xml:space="preserve">stycznia </w:t>
      </w:r>
      <w:r>
        <w:rPr>
          <w:rFonts w:cs="Arial" w:ascii="Arial" w:hAnsi="Arial"/>
          <w:sz w:val="20"/>
          <w:szCs w:val="20"/>
        </w:rPr>
        <w:t>2013 roku.</w:t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/>
        <w:t xml:space="preserve">             </w:t>
      </w:r>
      <w:r>
        <w:rPr>
          <w:rFonts w:cs="Arial" w:ascii="Arial" w:hAnsi="Arial"/>
          <w:b/>
          <w:bCs/>
          <w:sz w:val="28"/>
        </w:rPr>
        <w:t>W Y K A Z   NR  GG. 1A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 tekst jednolity Dz. U. z 2010 r. Nr 102, poz. 651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/>
        <w:t>podaje do wiadomości, że są  wyznaczone do dzierżawy, najmu nieruchomości  stanowiące  własność  gminy.</w:t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260"/>
        <w:gridCol w:w="4320"/>
        <w:gridCol w:w="1800"/>
        <w:gridCol w:w="126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lanie zagos- podarowania przestrzenneg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, budynku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płat i termi- ny 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00012 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rót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534/7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ęść działki nr 534/7 o pow. 0,00135ha, zabudowana wiatą garażową  położona w Lubawce przy ul. Krótkiej z przeznaczeniem do zawarcia umowy dzierżawy na okres nie dłuższy niż 3 lata. Kontynuacja poprzedniej umowy. 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y w  wysokości 3,24 zł miesięcznie + należny podatek VA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2 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 obręb 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Łączn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374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 zabudow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eszkaniową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ka o pow. 35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 zabudowaną budynkiem garażowym o pow. 20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położona w Lubawce  przy budynku nr 4 ul. Łączn</w:t>
            </w:r>
            <w:r>
              <w:rPr>
                <w:rFonts w:cs="Arial" w:ascii="Arial" w:hAnsi="Arial"/>
                <w:sz w:val="16"/>
              </w:rPr>
              <w:t>a do zawarcia umowy dzierżaw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a okres nie dłuższy niż 3 lata. Kontynuacja poprzedniej umowy.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sz dzierżawny za grunt w wys. 8,40 z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a budynek w wys.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,00 z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6"/>
                <w:szCs w:val="16"/>
              </w:rPr>
              <w:t xml:space="preserve"> miesięcznie + należny podatek VA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rtal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rzelec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3/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nr 13/29 o pow. 27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zabudowana budyn -kiem użytkowym oraz garażem położona przy ul. Strzele- ckiej z przeznaczeniem do zawarcia umowy dzierżawy  na okres nie dłuższy niż 3lata.Kontynuacja poprzedniej umowy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sz dzierżawny za grunt w  wys. 6,48 zł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 budynek w wys.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60 z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6"/>
                <w:szCs w:val="16"/>
              </w:rPr>
              <w:t xml:space="preserve"> miesięcznie + należny podatek VA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rtal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76/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szkowic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84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o pow. 0,1504ha zabudowana budynkiem gospodar czym, położona pomiędzy budynkiem nr 85a  a drogą gmin -ną przeznaczona do zawarcia umowy dzierżawy na cele rolne na okres do 3 lat. Kontynuacja poprzedniej umowy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zynsz dzierżaw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7 dt żyta za grunt rocznie za budyne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96 zł. za  m-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- 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ynek-miesięcz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75/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szkowic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5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Działka o pow. 0,1005ha niezabudowana,  położona powyżej budynku nr 132  a drogą gminną nr 727 przeznaczona do zawarcia umowy dzierżawy na cele rolne na czas nieoznaczony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tawka wywoławcza czynszu dzierżawn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70 zł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+ należny podatek VAT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erżawa  w drodz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targ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75/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szkowic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a o pow. 0,14ha niezabudowana  położona pomiędzy drogą gminną a rzeką  przeznaczona do zawarcia umowy dzierżawy na cele rolne na czas nieoznaczony. 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zynsz dzierżaw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18 dt żyta za grunt roczni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erżawa  w drodz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targ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od dnia 03 stycznia </w:t>
      </w:r>
      <w:r>
        <w:rPr>
          <w:rFonts w:cs="Arial" w:ascii="Arial" w:hAnsi="Arial"/>
          <w:bCs/>
          <w:sz w:val="20"/>
          <w:szCs w:val="20"/>
        </w:rPr>
        <w:t>2013 roku</w:t>
      </w:r>
      <w:r>
        <w:rPr>
          <w:rFonts w:cs="Arial" w:ascii="Arial" w:hAnsi="Arial"/>
          <w:sz w:val="20"/>
          <w:szCs w:val="20"/>
        </w:rPr>
        <w:t xml:space="preserve"> do dnia </w:t>
      </w:r>
      <w:r>
        <w:rPr>
          <w:rFonts w:cs="Arial" w:ascii="Arial" w:hAnsi="Arial"/>
          <w:bCs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 xml:space="preserve"> stycznia </w:t>
      </w:r>
      <w:r>
        <w:rPr>
          <w:rFonts w:cs="Arial" w:ascii="Arial" w:hAnsi="Arial"/>
          <w:bCs/>
          <w:sz w:val="20"/>
          <w:szCs w:val="20"/>
        </w:rPr>
        <w:t>2013 roku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prawę prowadzi; Referat Gospodarki Gruntami, Rolnictwa i Ochrony Środowiska    </w:t>
      </w:r>
      <w:r>
        <w:rPr/>
        <w:t xml:space="preserve">                                                                             </w:t>
      </w:r>
      <w:r>
        <w:rPr>
          <w:rFonts w:cs="Arial Black" w:ascii="Arial Black" w:hAnsi="Arial Black"/>
        </w:rPr>
        <w:t xml:space="preserve">BURMISTRZ </w:t>
      </w:r>
      <w:r>
        <w:rPr>
          <w:rFonts w:cs="Arial Black" w:ascii="Arial Black" w:hAnsi="Arial Black"/>
          <w:b/>
        </w:rPr>
        <w:t xml:space="preserve"> MIASTA LUBAWKA</w:t>
      </w:r>
    </w:p>
    <w:p>
      <w:pPr>
        <w:pStyle w:val="TextBody"/>
        <w:rPr/>
      </w:pPr>
      <w:r>
        <w:rPr>
          <w:sz w:val="16"/>
          <w:szCs w:val="16"/>
        </w:rPr>
        <w:t xml:space="preserve">Kierownik; Jowita Martyńska  tel. 7411592 wew. 32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sz w:val="24"/>
        </w:rPr>
        <w:t>/ - / Tomasz Kulon</w:t>
      </w:r>
    </w:p>
    <w:p>
      <w:pPr>
        <w:pStyle w:val="TextBody"/>
        <w:rPr>
          <w:sz w:val="16"/>
          <w:szCs w:val="16"/>
        </w:rPr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32:00Z</dcterms:created>
  <dc:creator>Bożena Król</dc:creator>
  <dc:description/>
  <cp:keywords/>
  <dc:language>en-US</dc:language>
  <cp:lastModifiedBy>GG-2</cp:lastModifiedBy>
  <cp:lastPrinted>2013-01-03T09:18:00Z</cp:lastPrinted>
  <dcterms:modified xsi:type="dcterms:W3CDTF">2013-01-03T11:32:00Z</dcterms:modified>
  <cp:revision>2</cp:revision>
  <dc:subject/>
  <dc:title>                                                                                                                              </dc:title>
</cp:coreProperties>
</file>