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pecyfikacja Istotnych Warunków Zamówieni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Dotycząca postępowania o udziale zamówienia publicznego w trybie ustawy – Prawo zamówień publicznych, tekst jednolity Dz. U. Nr 113 poz. 759  z 2010 r. na zadanie pn.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Świadczenie usług opiekuńczych dla podopiecznych Miejsko-Gminnego Ośrodka Pomocy Społecznej w Lubaw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iejsko-Gminny Ośrodek Pomocy Społecznej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. Dworcowa 3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8 -420  Lubaw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Zawartość specyfikacji:                                                                               nr strony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Część I.               Instrukcja dla Wykonawców                                                                                        </w:t>
        <w:tab/>
        <w:t xml:space="preserve">           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zęść II.              Formularz oferty                                                                                                                           1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zęść III.             Istotne postanowienia umowy                                                                                                   1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iniejsza specyfikacja istotnych warunków zamówienia zawiera  stron                          2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Kierownik MGOPS w Lubawc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/-/ Alina Lewandowska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.   Instrukcja dla Wykonawców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oraz adres Zamawiającego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ejsko-Gminny Ośrodek Pomocy Społecznej</w:t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>
          <w:sz w:val="20"/>
          <w:szCs w:val="20"/>
        </w:rPr>
        <w:t>ul. Dworcowa 33</w:t>
      </w:r>
    </w:p>
    <w:p>
      <w:pPr>
        <w:pStyle w:val="Akapitzlist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>58-420 Lubawka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elefon – fax.     75 7411800;  75 7467761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Email: </w:t>
      </w:r>
      <w:r>
        <w:rPr>
          <w:sz w:val="20"/>
          <w:szCs w:val="20"/>
          <w:u w:val="single"/>
        </w:rPr>
        <w:t>pomoc.lubawka@wp.pl</w:t>
      </w:r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Niniejsze zamówienie prowadzone jest w trybie przetargu nieograniczonego– Prawo zamówień publicznych (Dz. U. Nr 113 poz. 759 z 2010 r. z późn. zm.), zwane w dalszej części Instrukcji dla Wykonawców „Ustawą”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  <w:szCs w:val="20"/>
        </w:rPr>
        <w:t>Przedmiotem zamówienia są usługi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  <w:szCs w:val="20"/>
        </w:rPr>
        <w:t>CPV:         85000000-9  Usługi w zakresie zdrowia i opieki społecznej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85311100-3  Usługi opieki społecznej dla osób starszych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85311200-4  Usługi opieki społecznej dla osób niepełnosprawnych 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Przedmiotem zamówienia jest świadczenie usług opiekuńczych dla podopiecznych Miejsko-Gminnego Ośrodka Pomocy Społecznej w Lubawce polegających w szczególności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Pomocy w zaspakajaniu codziennych potrzeb, tj.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trzymanie w czystości w pomieszczeniach podopiecznego(m.in. odkurzanie, zamiatanie i mycie podłóg, mycie sanitariatów, mycie okien, mycie naczyń)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ygotowywanie posiłków z uwzględnieniem wymaganej diety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zyniesienie obiadu z restauracji lub stołówki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orządzanie zakupu artykułów spożywczych, przemysłowych i innych niezbędnych w gospodarstwie domowym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mocy przy spożywaniu posiłków, podawanie leków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głaszanie wizyt lekarskich, uczestniczenie w wizytach lekarskich, zakup leków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becność przy załatwianiu lub załatwianie spraw urzędowych i osobistych podopiecznego (m.in. wypełnianie druków urzędowych, opłacanie rachunków)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alenie w piecu w sezonie grzewczym (m.in. zakup opału, przynoszenie opału i palenie w piecu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piece higienicznej tj.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Utrzymanie w czystości odzieży oraz bielizny osobistej i pościelowej podopiecznego (m.in. zmiana odzieży oraz bielizny osobistej i pościelowej, pranie i suszenie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trzymanie higieny osobistej podopiecznego (m.in. pomoc w wykonywaniu czynności codziennej toalety, mycie i kąpiel w wannie lub kabinie prysznicowej przy udziale opiekuna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moc przy załatwianiu potrzeb fizjologicznych, zmiana pampersów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esłanie łóżka, układanie podopiecznego w łóżku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Zapobieganie powstawaniu odleżyn i odparzeń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ielęgnacji zalecanej przez lekarz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mocy w podtrzymywaniu psychofizycznej kondycji podopiecznego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dtrzymywanie indywidualnych zainteresowań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rganizowanie i podtrzymywanie kontaktów sąsiedzkich i rodzinnych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Organizowanie i uczestniczenie w spacerach z podopiecznym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mówienie będzie realizowane przy uwzględnieniu następujących założeń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dstawę do świadczenia usług opiekuńczych  przez Wykonawcę stanowi decyzja administracyjna, wydana przez Kierownika Miejsko-Gminnego Ośrodka Pomocy Społecznej w Lubawce lub osobę przez niego upoważnioną, określająca wymiar godzinowy świadczenia usług ustalony indywidualnie dla każdego podopiecznego przy uwzględnieniu takich czynników jak: sytuacja zdrowotna, rodzinna warunki mieszkaniowe, itp. oraz ich zakres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sługi opiekuńcze będą świadczone w domu podopiecznego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ykonawca będzie świadczył usługi od poniedziałku do piątku, za wyjątkiem dni ustawowo wolnych od pracy i świąt, jeżeli będą wypadać w dniach, w których Wykonawca jest zobowiązany do wykonywania usług. W przypadku  zaistnienia powyższej sytuacji Wykonawca obowiązany jest zapewnić w ostatnim dniu, w którym świadczy usługi, aby codzienne potrzeby oraz opieka higieniczna były maksymalnie zaspokojone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amawiający przewiduje iż w ciągu roku zamówienie będzie obejmowało około 7560 godzin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ejsce realizacji zamówienia: obszar Gminy Lubawk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części zamówienia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amawiający nie dopuszcza składania ofert częściowych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widywanych zamówieniach uzupełniających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amawiający nie przewiduje udzielenia zamówień uzupełniających, o których mowa w art. 67 ust. 1  pkt. 6 Ust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ofert wariantowych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ywania zamówienia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Termin wykonywania zamówienia: od 1 stycznia 2013 roku do 31 grudnia 2013 ro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warunków udziału w postępowaniu oraz opis sposobu dokonywania oceny spełniania  tych warunków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 udzielenie zamówienia mogą ubiegać się Wykonawcy, którzy spełniają warunki dotyczące: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siadania uprawnień do wykonywania działalności lub czynności, jeżeli przepisy prawa nakładają obowiązek ich posiadania</w:t>
      </w:r>
    </w:p>
    <w:p>
      <w:pPr>
        <w:pStyle w:val="Akapitzlist"/>
        <w:spacing w:lineRule="auto" w:line="240" w:before="0" w:after="0"/>
        <w:ind w:left="180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awiający nie precyzuje w tym zakresie żadnych wymagań, których spełnienie Wykonawca zobowiązany jest wykazać w sposób szczególny.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>Posiadania wiedzy i doświadczenia oraz dysponowania odpowiednim potencjałem technicznym oraz osobami zdolnymi do wykonania zamówienia</w:t>
      </w:r>
    </w:p>
    <w:p>
      <w:pPr>
        <w:pStyle w:val="Akapitzlist"/>
        <w:spacing w:lineRule="auto" w:line="240" w:before="0" w:after="0"/>
        <w:ind w:left="180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winien wykazać, że w okresie ostatnich trzech lat przed upływem terminu składania ofert, a jeżeli okres prowadzenia działalności jest krótszy- to w tym okresie, wykonał co najmniej 1 zadanie polegające na świadczeniu usług opiekuńczych o wartości 100 000 zł brutto.</w:t>
      </w:r>
    </w:p>
    <w:p>
      <w:pPr>
        <w:pStyle w:val="Akapitzlist"/>
        <w:spacing w:lineRule="auto" w:line="240" w:before="0" w:after="0"/>
        <w:ind w:left="180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winien wykazać, że dysponuje załogą, która będzie uczestniczyć w wykonywaniu niniejszego zamówienia.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najdowania się w sytuacji ekonomicznej i finansowej zapewniającej wykonanie zamówienia</w:t>
      </w:r>
    </w:p>
    <w:p>
      <w:pPr>
        <w:pStyle w:val="Akapitzlist"/>
        <w:spacing w:lineRule="auto" w:line="240" w:before="0" w:after="0"/>
        <w:ind w:left="180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awiający nie precyzuje w tym zakresie żadnych wymagań, których spełnienie Wykonawca zobowiązany jest wykazać w sposób szczególny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>Zamawiający, na podstawie złożonych przez Wykonawcę dokumentów, dokona oceny spełniania warunków podmiotowych według formuły „spełnia – nie spełnia” w oparciu o informacje zawarte w wymaganych dokumentach i oświadczeniach, o których mowa w Specyfikacji Istotnych Warunków Zamówienia. Oświadczenia i dokumenty oceniane będą pod względem ich aktualności i treści odnoszącej się do warunków udziału w postępowaniu.</w:t>
      </w:r>
    </w:p>
    <w:p>
      <w:pPr>
        <w:pStyle w:val="Akapitzlist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>Nie spełnienie chociażby jednego warunku skutkować będzie wykluczeniem Wykonawcy z postępowania. Ofertę Wykonawcy wykluczonego z postępowania uznaje się za odrzucon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b/>
          <w:sz w:val="24"/>
          <w:szCs w:val="24"/>
        </w:rPr>
        <w:t>Wykaz oświadczeń lub dokumentów, jakie mają dostarczyć Wykonawcy w celu potwierdzenia spełnienia warunków udziału w postępowaniu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 celu wykazania spełnienia przez Wykonawcę warunków, których mowa w art. 22 ust.1 Ustawy do oferty należy dołączyć: 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dpisane oświadczenie o spełnieniu warunków art. 22 ust. 1 Ustawy – wzór: Dokument 1 pkt. I.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ykaz wykonanych usług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 – wzór: Dokument 3.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kument potwierdzający, że usługi zostały wykonane należycie.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ykaz osób, które będą uczestniczyć w wykonaniu zamówienia wraz z informacjami na temat ich kwalifikacji zawodowych, doświadczenia i wykształcenia niezbędnych do wykonania zamówienia, a także zakresu wykonywanych przez nie czynności oraz  informację o podstawie dysponowania tymi osobami – wzór: Dokument 4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 celu wykazania braku podstaw do wykluczenia Wykonawcy z postępowania o udzielenie zamówienia publicznego w  okolicznościach, o których mowa w art. 24 ust. 1 Ustawy do oferty należy dołączyć: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dpisane oświadczenie o braku podstaw  do wykluczenia – wzór: Dokument 1 pkt. II.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ktualny odpis z właściwego rejestru, jeżeli odrębne przepisy wymagają wpisu, w celu wykazania braku podstaw do wykluczenia w oparciu o art.24 ust.1 pkt. 2 Ustawy – wystawiony nie wcześniej niż 6 miesięcy przed upływem terminu składania ofert, a w stosunku do osób fizycznych oświadczenie w zakresie art. 24 ust.1 pkt.2 ustawy – wzór: Dokument 2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y wykonywaniu zamówienia wykonawca może polegać na wiedzy i doświadczeniu, potencjale technicznym, osobach zdolnych do realizacji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wykonywania zamówienia. Jeżeli Wykonawca, wykazując spełnienie warunków wymaganych w niniejszej specyfikacji, polega na zasobach innych podmiotów, a podmioty te będą brały udział w realizacji części zamówienia, Zamawiający nie żąda od Wykonawców przedstawienia w odniesieniu do tych podmiotów dokumentów wymienionych w pkt. 9 specyfikacji istotnych warunków zamówienia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Jeżeli Wykonawca ma siedzibę lub miejsce zamieszkania poza terytorium Rzeczypospolitej Polskiej, zamiast dokumentu, o którym mowa w pkt.  9.1.2. składa dokument lub dokumenty, wystawione w kraju, w którym ma siedzibę lub miejsce zamieszkania, potwierdzające, że: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ie otwarto jego likwidacji ani nie ogłoszono upadłości – dokument powinien być wystawiony nie wcześniej niż 6 miesięcy przed upływem terminu składania ofert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Jeżeli w miejscu zamieszkania osoby lub w kraju, w którym Wykonawca ma siedzibę lub miejsce zamieszkania, nie wydaje się dokumentów, o których mowa w pkt. 9.4.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 przypadku wątpliwości co do treści dokumentu złożonego przez Wykonawcę mającego siedzibę lub miejsce zamieszkania poza terytorium Rzeczypospolitej Polskiej, Zamawiający może zwrócić się do właściwych organów odpowiednio do miejsca, w którym Wykonawca ma siedzibę lub miejsce zamieszkania, z wnioskiem o udzielenie niezbędnych informacji dotyczących przedłożonego dokumentu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amawiający wymaga w stosunku do podmiotów (partnerów) ubiegających się wspólnie o udzielenie zamówienia (składających wspólną ofertę, np. konsorcjów, spółek cywilnych), aby: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Ustanowiły Pełnomocnika do reprezentowania ich w niniejszym postępowaniu albo reprezentowania ich w postępowaniu i zawarcia umowy w sprawie zamówienia publicznego. Pełnomocnictwo musi być dołączone do oferty. 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kumenty wymienione w pkt. 9.2.1. i 9.2.2. winien dołączyć każdy podmiot występujący wspólnie.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kumenty wymienione w pkt. 9.1.1. ÷  9.1.4. winny być złożone w imieniu wszystkich podmiotów (partnerów) przez Pełnomocnika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kumenty są składane w oryginale lub kopii poświadczonej za zgodność z oryginałem przez Wykonawcę. W przypadku Wykonawców wspólnie ubiegających się o udzielenie zamówienia oraz w przypadku, gdy Wykonawca polega na wiedzy i doświadczeniu, potencjale technicznym, osobach zdolnych do wykonywania zamówienia lub zdolnościach finansowych innych podmiotów, niezależnie od charakteru prawnego łączącego go z nimi stosunków, kopie dokumentów dotyczących odpowiednio Wykonawcy lub tych podmiotów są poświadczane za zgodność z oryginałem przez Wykonawcę lub te podmio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porozumiewania się Zamawiającego z Wykonawcami oraz przekazywania oświadczeń i dokumentów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rony w toku postępowania porozumiewają się na piśmie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świadczenia, wnioski, zawiadomienia oraz inne informacje przekazane za pomocą telefaksu</w:t>
      </w:r>
    </w:p>
    <w:p>
      <w:pPr>
        <w:pStyle w:val="Akapitzlist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ub drogą elektroniczną uważać się będzie za złożone w terminie, jeżeli treść dotarła do </w:t>
      </w:r>
    </w:p>
    <w:p>
      <w:pPr>
        <w:pStyle w:val="Akapitzlist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adresata przed upływem terminu i została niezwłocznie potwierdzona na piśmie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 przypadku podmiotów wspólnie ubiegających się o udzielenie zamówienia wszelka</w:t>
      </w:r>
    </w:p>
    <w:p>
      <w:pPr>
        <w:pStyle w:val="Akapitzlist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korespondencja będzie prowadzona wyłącznie z Pełnomocniki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uprawnione do porozumiewania się z Wykonawcami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sobami uprawnionymi do porozumiewania się z Wykonawcami są: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ylwia Gniade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otyczące wadium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amawiający nie żąda od Wykonawców ubiegających się o udzielenie niniejszego zamówienia </w:t>
      </w:r>
    </w:p>
    <w:p>
      <w:pPr>
        <w:pStyle w:val="Akapitzlist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Wniesienia wadiu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4"/>
          <w:szCs w:val="24"/>
        </w:rPr>
        <w:t>Termin związania ofertą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kładający ofertę jest nią związany przez okres 30 dni. Bieg terminu rozpoczyna się wraz z </w:t>
      </w:r>
    </w:p>
    <w:p>
      <w:pPr>
        <w:pStyle w:val="Akapitzlist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ygotowania ofert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4.1      Ofertę należy sporządzić w języku polskim, w formie pisemnej, na maszynie do pisania, 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komputerze lub inną trwałą i czytelną techniką. Dokumenty sporządzone w języku obcym, 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muszą być złożone w formie oryginału, odpisu, wypisu, wyciągu lub kopii  wraz z tłumaczeniem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na język  polski.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4.2.     Każdy wykonawca  może złożyć jedną ofertę, zarówno indywidualnie, jak również jako partner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w ofercie składanej wspólnie z innymi podmiotami. Złożenie więcej niż jednej oferty spowoduje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odrzucenie wszystkich ofert, w które Wykonawca będzie zaangażowany.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4.3.    Kompletna oferta musi zawierać: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14.3.1.  Wypełniony Formularz oferty – Cześć II specyfikacji.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14.3.2.  Stosowne dokumenty wymienione w pkt. 9 niniejszej specyfikacji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14.3.3.  Pełnomocnictwo (a) -  w przypadku, gdy upoważnienie do podpisania oferty nie wynika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bezpośrednio ze złożonego w ofercie odpisu z właściwego rejestru albo zaświadczenia o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wpisie do ewidencji działalności gospodarczej.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4.4.   Treść oferty musi odpowiadać treści specyfikacji istotnych warunków zamówienia.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4.5.   Formularz oferty i wymagane załącznik muszą być podpisane przez osobę (-y) upoważnioną(-e) 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do reprezentowania Wykonawc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4.6.   Wzory dokumentów dołączonych do niniejszej specyfikacji powinny zostać wypełnione przez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Wykonawcę i dołączone do oferty, bądź też przygotowane przez Wykonawcę w zgodnej z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niniejszą specyfikacją formie i treśc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4.7.    Dokumenty wchodzące w skład oferty mogą być przedstawione w formie oryginałów lub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poświadczonych przez Wykonawcę za zgodność z oryginałem kopii. Oświadczenia sporządzon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na podstawie wzorów stanowiących załączniki do niniejszej specyfikacji muszą być złożone w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formie oryginału. Zgodność z oryginałem wszystkich zapisanych stron kopii dokumentów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wchodzących w skład oferty musi być potwierdzona przez osobę (lub osoby, jeżeli do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reprezentowania Wykonawcy upoważnione są dwie lub więcej osoby) podpisującą (podpisujące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ofertę, zgodnie z treścią dokumentu określającego status prawny Wykonawcy lub treścią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załączonego do oferty pełnomocnictwa. (Uwaga! Patrz pkt. 9.8.)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14.8.    Wszelkie poprawki lub zmiany w treści oferty muszą być naniesione  czytelnie i opatrzo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podpisem osoby (osób) uprawnionej (- nych) do reprezentowania Wykonawcy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14.9.    Zaleca się, aby wszystkie dokumenty tworzące ofertę były spięte (zszyte) i posiadały kolejn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ponumerowane strony z treścią oferty.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4.10.   Wykonawca może zastrzec informacje stanowiące tajemnicę przedsiębiorstwa w rozumieniu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przepisów o zwalczaniu nieuczciwej konkurencji. Dla skuteczności zastrzeżenia wymagane jest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aby wpłynęło ono do Zamawiającego przed upływem terminu składania ofert. Wykonawca ni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może zastrzec informacji podlegających odczytaniu w części jawnej otwarcia ofert.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14.11.   Zaleca się złożenie oferty w następujący sposób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14.11.1.   W dwóch zamkniętych kopertach, pierwsza – zewnętrzna oznakowana wg treści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MGOPS Lubawk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Usługi opiekuńcz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Nie otwierać przed 27.12.2012 r. godz. 10:0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14.11.2.   Druga – wewnętrzna, wg treści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Nazwa Wykonawc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Ulica, nr budynku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Kod pocztowy, miejscowość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Usługi opiekuńcz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14.11.3.   W przypadku nieprawidłowego zaadresowania lub zamknięcia koperty/opakowan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Zamawiający nie bierze odpowiedzialności za złe skierowanie przesyłki i jej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przedterminowe otwarcie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14.11.4.    W przypadku ofert zawierających tajemnicę przedsiębiorstwa oprócz oryginału oferty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należy dołączyć również wyciąg – kopię tej części, która nie jest objęta tajemnicą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przedsiębiorstwa i na pisemny wniosek może być udostępniona innym Wykonawcom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do wglądu. Kopia musi być potwierdzona za zgodność z oryginałem prze osobę (-y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uprawnioną (-e) do reprezentowania Wykonawc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14.12.   Wykonawca może zwrócić się do Zamawiającego o wyjaśnienie treści specyfikacji istot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warunków zamówienia. Zamawiający udzieli niezwłocznie wyjaśnień, jednak nie później niż na 2 dn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przed upływem terminu składania ofert, pod warunkiem, że wniosek o wyjaśnienie specyfikacj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istotnych warunków zamówienia wpłynął do Zamawiającego nie później niż do końca dnia, w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którym upływa połowa wyznaczonego terminu składania ofert. Jeżeli wniosek o wyjaśnienie treśc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specyfikacji istotnych warunków zamówienia wpłynął po upływie terminu składania wniosku lub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dotyczy udzielonych wyjaśnień, zamawiający może udzielić wyjaśnień albo pozostawić wniosek bez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rozpoznania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4.13.     Wykonawca ponosi wszelkie koszty związane z przygotowaniem i złożeniem ofert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  Miejsce oraz termin składania ofer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15.1.     Miejsce i termin składania ofer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5.1.1.    Ofertę należy złożyć bezpośrednio w siedzibie Miejsko-Gminnego Ośrodka Pomocy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Społecznej w Lubawce przy ul. Dworcowa 33 pok.7 lub listownie/przesyłką na adres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Zamawiającego. Termin  składania ofert upływa 27.12.2012 r. o godz. 10,0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15.1.2.    Każdy Wykonawca składający ofertę otrzyma od Zamawiającego potwierdzenie z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numerem wpływu, jakim została oznakowana ofert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15.1.3.   Oferty, które wpłyną do Zamawiającego za pośrednictwem polskiej placówki operator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publicznego lub innej firmy kurierskiej po wyznaczonym, w pkt. 15.1.1. terminie, będą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zwracane niezwłocznie. Oferty przesłane faksem nie będą rozpatrywan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15.2.     Zmiana i wycofanie ofert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15.2.1.   Wykonawca może przed upływem terminu na składanie ofert, zmienić/zmodyfikować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ofertę za pomocą pisemnego powiadomienia Zamawiającego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5.2.2.    Wykonawca może wycofać ofertę za pomocą pisemnego powiadomienia zamawiającego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przed upływem terminu składania ofer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5.2.3.    Powiadomienia o zmianie lub wycofaniu powinny być przygotowane i oznaczone zgodnie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zgodnie z pkt. 14.11 niniejszej specyfikacji i dodatkowo opisane: „ZMIANA” LUB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YCOFANIE”, z podaniem numeru wpływu  na otrzymanym potwierdzeniu,  o którym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Mowa w pkt. 15.1.2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5.3.      Miejsce oraz termin otwarcia ofert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15.3.1.    Otwarcie ofert nastąpi w dniu 27.12.2012 roku o godzinie 10,30, w siedzibie Miejsko-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Gminnego Ośrodka Pomocy Społecznej ; Lubawka ul. Dworcowa 33 pok.8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5.3.2.    Otwarcie ofert jest jawne. Część jawna obejmuje podanie przez Zamawiającego kwoty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jaką zamierza przeznaczyć na sfinansowanie zamówienia, a następnie otwarcie ofert i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odczytanie: nazw (firm) oraz adresów Wykonawców, informacji dotyczących ceny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warunków płatności oraz ilości stron, na których składane są oferty.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15.3.3.    Oferty oznaczone „WYCOFANE” otwierane będą w pierwszej kolejności po stwierdzeni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poprawności postępowania Wykonawcy oraz zgodności ze złożonymi ofertami. Koperty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wewnętrzne ofert wycofanych nie będą otwierane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5.3.4.     Oferty oznaczone „ZMIANA” zostaną otwarte przy otwieraniu oferty Wykonawcy, który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wprowadził zmiany i po stwierdzeniu poprawności procedury dokonania zmian zostaną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dołączone do ofert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ania ceny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dana w ofercie cena jest ceną niezbędną wyłącznie dla potrzeb oceny ofert, wyboru oferty najkorzystniejszej i przyjęcia wstępnej, szacunkowej wartości zamówienia. Cena jednostkowa oferty stanowić będzie podstawę rozliczeń umownych z Wykonawcą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enę ofertową należy wyszacować poprzez wypełnienie tabeli Formularza oferty, pkt. 4 ( Część II specyfikacji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ena jednostkowa podana w ofercie musi uwzględniać wszystkie wymagania niniejszej specyfikacji oraz obejmować wszelkie koszty, jakie poniesie Wykonawca z tytułu należytej oraz zgodnej z obowiązującymi przepisami realizacji przedmiotu zamówi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ena jednostkowa za jedną godzinę świadczenia usługi brutto pozostaje niezmienna w okresie obowiązywania umowy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dana w ofercie cena (brutto) oraz cena jednostkowa muszą być wyrażone w polskich złotych z dokładnością do dwóch miejsc po przecin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walut obcych , w jakich mogą być prowadzone rozliczenia między Stronami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ozliczenia między Zamawiającym a Wykonawcą wyłonionym do wykonania zamówienia prowadzone będą wyłącznie w polskich złotych (PLN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Zamawiający oceni i porówna jedynie te oferty, które: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ostaną złożone przez Wykonawców nie wykluczonych przez Zamawiającego z niniejszego postępowania,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ie zostaną odrzucone przez Zamawiającego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y wyborze oferty Zamawiający będzie się kierował następującym kryterium:</w:t>
      </w:r>
    </w:p>
    <w:p>
      <w:pPr>
        <w:pStyle w:val="Akapitzlist"/>
        <w:spacing w:lineRule="auto" w:line="240" w:before="0" w:after="0"/>
        <w:ind w:left="1200" w:hanging="0"/>
        <w:contextualSpacing/>
        <w:rPr>
          <w:sz w:val="20"/>
          <w:szCs w:val="20"/>
        </w:rPr>
      </w:pPr>
      <w:r>
        <w:rPr>
          <w:sz w:val="20"/>
          <w:szCs w:val="20"/>
        </w:rPr>
        <w:t>Cena oferty  (brutto)  -    znaczenie 100%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ferty będą oceniane w odniesieniu do najtańszej spośród nich. Oferta najtańsza otrzyma maksymalną ilość punktów, a pozostałym Wykonawcom zostanie przypisana odpowiednio mniejsza liczba punktów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cena ofert będzie się odbywała wg zasady:</w:t>
      </w:r>
    </w:p>
    <w:p>
      <w:pPr>
        <w:pStyle w:val="Akapitzlist"/>
        <w:spacing w:lineRule="auto" w:line="240" w:before="0" w:after="0"/>
        <w:ind w:left="1200" w:hanging="0"/>
        <w:contextualSpacing/>
        <w:rPr>
          <w:sz w:val="20"/>
          <w:szCs w:val="20"/>
        </w:rPr>
      </w:pPr>
      <w:r>
        <w:rPr>
          <w:sz w:val="20"/>
          <w:szCs w:val="20"/>
        </w:rPr>
        <w:t>W kryterium cena (Kc), Komisja Przetargowa dokona oceny punktowej każdej z ofert zgodnie z formułą:</w:t>
      </w:r>
    </w:p>
    <w:p>
      <w:pPr>
        <w:pStyle w:val="Akapitzlist"/>
        <w:spacing w:lineRule="auto" w:line="240" w:before="0" w:after="0"/>
        <w:ind w:left="120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200" w:hanging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620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0"/>
          <w:szCs w:val="20"/>
        </w:rPr>
        <w:t xml:space="preserve"> * 10 pkt * 100%</w:t>
      </w:r>
    </w:p>
    <w:p>
      <w:pPr>
        <w:pStyle w:val="Akapitzlist"/>
        <w:spacing w:lineRule="auto" w:line="240" w:before="0" w:after="0"/>
        <w:ind w:left="1200" w:hanging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1200" w:hanging="0"/>
        <w:contextualSpacing/>
        <w:rPr>
          <w:sz w:val="20"/>
          <w:szCs w:val="20"/>
        </w:rPr>
      </w:pPr>
      <w:r>
        <w:rPr>
          <w:sz w:val="20"/>
          <w:szCs w:val="20"/>
        </w:rPr>
        <w:t>Ocena punktowa oferty będzie wyrażona liczbą zaokrągloną do dwóch miejsc po przecinku.</w:t>
      </w:r>
    </w:p>
    <w:p>
      <w:pPr>
        <w:pStyle w:val="Akapitzlist"/>
        <w:spacing w:lineRule="auto" w:line="240" w:before="0" w:after="0"/>
        <w:ind w:left="1200" w:hanging="0"/>
        <w:contextualSpacing/>
        <w:rPr>
          <w:sz w:val="20"/>
          <w:szCs w:val="20"/>
        </w:rPr>
      </w:pPr>
      <w:r>
        <w:rPr>
          <w:sz w:val="20"/>
          <w:szCs w:val="20"/>
        </w:rPr>
        <w:t>Za ofertę najkorzystniejszą uznana zostanie oferta, która uzyska największą ilość punktów.</w:t>
      </w:r>
    </w:p>
    <w:p>
      <w:pPr>
        <w:pStyle w:val="Akapitzlist"/>
        <w:spacing w:lineRule="auto" w:line="240" w:before="0" w:after="0"/>
        <w:ind w:left="1200" w:hanging="0"/>
        <w:contextualSpacing/>
        <w:rPr>
          <w:sz w:val="20"/>
          <w:szCs w:val="20"/>
        </w:rPr>
      </w:pPr>
      <w:r>
        <w:rPr>
          <w:sz w:val="20"/>
          <w:szCs w:val="20"/>
        </w:rPr>
        <w:t>Zamawiający udzieli zamówienia Wykonawcy, którego oferta została oceniona jako najkorzystniejsza w oparciu o podanie kryterium wyboru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Jeżeli  nie można będzie dokonać wyboru oferty najkorzystniejszej ze względu na to, że zostaną złożone oferty o tej samej cenie, Zamawiający wezwie Wykonawców, którzy złożyli te oferty, do złożenia w terminie określonym przez Zamawiającego ofert dodatkowych. Wykonawcy w ofertach dodatkowych nie będą mogli zaoferować cen wyższych niż zaoferowane wcześniej w złożonych ofert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formalnościach, jakie powinny zostać dopełnione po wyborze oferty w celu zawarcia umowy w sprawie zamówienia publicznego.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9.1</w:t>
        <w:tab/>
        <w:t xml:space="preserve"> Jeżeli wykonawca wyłoniony do wykonania niniejszego zamówienia prowadzi firmę w formie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spółki z ograniczoną odpowiedzialnością, a wartość jego oferty dwukrotnie przewyższa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wysokość kapitału zakładowego to, o ile umowa spółki nie stanowi inaczej, warunkiem 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podpisania umowy z tym Wykonawcą będzie przedłożenie odpowiedniej umowy lub uchwały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zgromadzenia wspólników zezwalającej na taką czynność. Wymóg ten dotyczy odpowiednio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podmiotów występujących wspólni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9.2 </w:t>
        <w:tab/>
        <w:t>Wykonawcy wspólnie ubiegający się o udzielenie niniejszego zamówienia, których oferta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ostanie uznana za najkorzystniejszą, przed podpisaniem umowy o realizację zamówienia, 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będą zobowiązani przedstawić Zamawiającemu stosowną umowę regulującą współpracę tych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podmio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otyczące zabezpieczenia należytego wykonania umowy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20.1  Zamawiający nie będzie żądał od Wykonawcy wyłonionego do wykonania niniejszego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zamówienia wniesienia zabezpieczenia należytego wykonania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 o środkach ochrony prawnej przysługujących Wykonawcom.</w:t>
      </w:r>
    </w:p>
    <w:p>
      <w:pPr>
        <w:pStyle w:val="Normal"/>
        <w:spacing w:lineRule="auto" w:line="240"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21.1</w:t>
        <w:tab/>
        <w:t>Do niniejszego postępowania mają zastosowanie środki ochrony prawnej określone w art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179÷198 ustawy</w:t>
      </w:r>
    </w:p>
    <w:p>
      <w:pPr>
        <w:pStyle w:val="Normal"/>
        <w:spacing w:lineRule="auto" w:line="240"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21.2</w:t>
        <w:tab/>
        <w:t>Odwołanie</w:t>
      </w:r>
    </w:p>
    <w:p>
      <w:pPr>
        <w:pStyle w:val="Normal"/>
        <w:spacing w:lineRule="auto" w:line="240"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21.2.1</w:t>
        <w:tab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0"/>
          <w:szCs w:val="20"/>
        </w:rPr>
        <w:t>21.2.2</w:t>
        <w:tab/>
        <w:t>W przypadku niniejszego postępowania odwołanie przysługuje wyłącznie wobec czynności: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>a) opisu sposobu dokonywania oceny spełniania warunków udziału w postępowaniu</w:t>
      </w:r>
    </w:p>
    <w:p>
      <w:pPr>
        <w:pStyle w:val="Normal"/>
        <w:spacing w:lineRule="auto" w:line="240"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>b) wykluczenia odwołującego z postępowania o udzielenie zamówienia</w:t>
      </w:r>
    </w:p>
    <w:p>
      <w:pPr>
        <w:pStyle w:val="Normal"/>
        <w:spacing w:lineRule="auto" w:line="240"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>c) odrzucenia oferty odwołującego</w:t>
      </w:r>
    </w:p>
    <w:p>
      <w:pPr>
        <w:pStyle w:val="Normal"/>
        <w:spacing w:lineRule="auto" w:line="240"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21.2.3</w:t>
        <w:tab/>
        <w:t>Odwołanie winno:</w:t>
      </w:r>
    </w:p>
    <w:p>
      <w:pPr>
        <w:pStyle w:val="Normal"/>
        <w:spacing w:lineRule="auto" w:line="240"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>a) wskazywać czynności lub zaniechanie czynności Zamawiającego, której zarzuca się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niezgodność z przepisami ustawy, a także</w:t>
      </w:r>
    </w:p>
    <w:p>
      <w:pPr>
        <w:pStyle w:val="Normal"/>
        <w:spacing w:lineRule="auto" w:line="240"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>b) zawierać żądanie i</w:t>
      </w:r>
    </w:p>
    <w:p>
      <w:pPr>
        <w:pStyle w:val="Normal"/>
        <w:spacing w:lineRule="auto" w:line="240"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>c) zwięzłe przytoczenie zarzutów oraz okoliczności faktycznych i prawnych uzasadniających wniesienie odwołan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1.2.4</w:t>
        <w:tab/>
        <w:t>Odwołanie wnosi się do Prezesa Izby w formie pisemnej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1.2.5</w:t>
        <w:tab/>
        <w:t>Odwołujący przesyła kopię odwołania Zamawiającemu przed upływem terminu do wniesien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odwołania w taki sposób, aby mógł on zapoznać się z jego treścią przed upływem teg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terminu. Domniemywa się,  iż Zamawiający mógł zapoznać się z treścią odwołania prze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upływem terminu do jego wniesienia, jeżeli przesłanie jego kopii nastąpiło przed upływe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terminu do jego wniesienia za pomocą jednego ze sposobów określonych w art. 27 ust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ustaw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1.2.6</w:t>
        <w:tab/>
        <w:t>Wykonawca może w terminie przewidzianym do wniesienia odwołania poinformować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Zamawiającego o niezgodnej z przepisami ustawy czynności podjętej przez niego lub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zaniechaniu czynności, do której jest on zobowiązany na podstawie ustawy, na które ni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przysługuje odwołanie na podstawie art. 18 ust. 2 ustaw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1.2.7</w:t>
        <w:tab/>
        <w:t>W przypadku uznania zasadności przekazanej informacji Zamawiający powtarza czynność alb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dokonuje czynności zaniechanej, informując o tym Wykonawców w sposób przewidziany w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ustawie dla tej czynnośc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1.2.8</w:t>
        <w:tab/>
        <w:t>Na czynności, o której mowa w pkt 21.2.7. nie przysługuje odwołanie, z zastrzeżeniem art. 18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ust. 2 ustaw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1.2.9</w:t>
        <w:tab/>
        <w:t>Odwołanie wnosi się w terminie 5 dni od dnia przesłania informacji o czynnośc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Zamawiającego stanowiącej podstawę jego wniesienia – jeżeli zostały przesłane w sposób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określony w art. 27 ust. 2 ustawy, albo w terminie 10 dni – jeżeli zostały przesłane w inny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sposób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1.2.10</w:t>
        <w:tab/>
        <w:t>Odwołanie wobec treści ogłoszenia o zamówienia, a jeżeli postępowanie prowadzone jest w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trybie przetargu nieograniczonego, także wobec postanowień specyfikacji istotnych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warunków zamówienia wnosi się w terminie 5 dni od dnia zamieszczenia ogłoszenia w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Biuletynie Zamówień Publicznych lub specyfikacji istotnych warunków zamówienia na stroni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internetowej – jeżeli wartość zamówienia jest mniejsza niż kwoty określone w przepisać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wydanych na podstawie art. 11 ust. 8 ustaw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1.2.11</w:t>
        <w:tab/>
        <w:t>Odwołanie wobec czynności innych niż określone w pkt. 21.1.9. i 21.10. wnosi się w przypadk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zamówień, których wartość jest mniejsza niż kwoty określone w przepisach wydanych n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podstawie art. 11 ust. 8 ustawy – w terminie 5 dni od dnia, w którym powzięto lub prz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zachowaniu należytej staranności można było powziąć wiadomość o okolicznościach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stanowiących podstawę wnies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1.2.12</w:t>
        <w:tab/>
        <w:t>W przypadku odwołania wniesienia odwołania wobec treści ogłoszenia o zamówieniu lub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postanowień specyfikacji istotnych warunków zamówienia Zamawiający może przedłużyć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termin składania ofer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1.2.13</w:t>
        <w:tab/>
        <w:t>W przypadku wniesienia odwołania po upływie terminu składania ofert bieg terminu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związania ofertą ulega zawieszeniu do czasu ogłoszenia przez Izbę orzecz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1.2.14</w:t>
        <w:tab/>
        <w:t>Zamawiający przesyła niezwłocznie, nie później niż w terminie 2 dni od dnia otrzymania, kopię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odwołania innym Wykonawcom uczestniczącym w postępowaniu o udzielenie zamówienia, 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jeżeli odwołanie dotyczy treści ogłoszenia o zamówieniu lub postanowień specyfikacj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istotnych warunków zamówienia, zamieszcza ją również na stronie internetowej, na której jes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zamieszczone ogłoszenie o zamówieniu lub jest udostępniana specyfikacja, wzywając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Wykonawców do przystąpienia do postępowania odwoławczeg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1.2.15</w:t>
        <w:tab/>
        <w:t>Wykonawca może zgłosić przystąpienie do postępowania odwoławczego w terminie 3 dni o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dnia otrzymania kopii odwołania, wskazując stronę, do której przystępuje i interes w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uzyskaniu rozstrzygnięcia na korzyść strony, do której przystępuje. Zgłoszenie przystąpien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doręcza się Prezesowi Izby w formie pisemnej, a jego kopię przesyła Zamawiającemu oraz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Wykonawcy wnoszącemu odwołani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21.2.16 Wykonawcy, którzy przystąpili do postępowania odwoławczego, stają się uczestnikami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postępowania odwoławczego, jeżeli mają interes w tym, aby odwołanie zostało rozstrzygnięt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na korzyść jednej ze stron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1.2.17</w:t>
        <w:tab/>
        <w:t>Zamawiający lub odwołujący może zgłosić opozycję przeciw przystąpieniu innego Wykonawc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nie później niż do czasu otwarcia rozprawy. Izba uwzględnia opozycję, jeżeli zgłaszając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opozycję uprawdopodobni, że Wykonawca nie ma interesu w uzyskaniu rozstrzygnięcia n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korzyść strony, do której przystąpił; w przeciwnym razie Izba oddala opozycję. N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postanowienie o uwzględnieniu albo oddaleniu opozycji nie przysługuje skarga.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1.2.18</w:t>
        <w:tab/>
        <w:t>Czynności uczestnika postępowania odwoławczego nie mogą pozostawiać w sprzeczności z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czynnościami i oświadczeniami trony, do której przystąpił, z zastrzeżeniem zgłoszen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sprzeciwu, o którym mowa w art. 186 ust. 3 ustawy, przez uczestnika, który przystąpił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postępowania po stronie Zamawiająceg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1.3 Skarga do sąd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1.3.1</w:t>
        <w:tab/>
        <w:t>Na orzeczenie Izby stronom oraz uczestnikom postępowania odwoławczego przysługuj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skarga do sądu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1.3.2</w:t>
        <w:tab/>
        <w:t>W postępowaniu toczącym się wskutek wniesienia skargi stosuje się odpowiednio przepisy z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ustawy z dnia 17 listopada 1964 r. – Kodeks postępowania cywilnego o apelacji, jeżeli przepisy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ustawy nie stanowią inaczej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1.3.3</w:t>
        <w:tab/>
        <w:t>Skargę wnosi się do sądu okręgowego właściwego dla siedziby albo miejsca zamieszkani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Zamawiająceg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1.3.4</w:t>
        <w:tab/>
        <w:t>Skargę wnosi się za pośrednictwem Prezesa Izby w terminie 7 dni od dnia doręczen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orzeczenia Izby, przesyłając jednocześnie jej odpis przeciwnikowi skargi. Złożenie skargi w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placówce pocztowej operatora publicznego jest równoznaczne z jej zniesieniem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1.4 Pozostałe uregulowania dotyczące środków ochrony prawnej znajdują się w Dziale VI Ustaw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Pozostałe informacje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22.1</w:t>
        <w:tab/>
        <w:t>Jawność ofert a tajemnica przedsiębiorstwa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>22.1.1</w:t>
        <w:tab/>
        <w:t>Oferty są jawne od chwili ich otwarc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2.1.2</w:t>
        <w:tab/>
        <w:t xml:space="preserve">Ujawnienie protokołu wraz z załącznikami (w tym ofert) odbywać się będzie wg poniższych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zasad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ależy złożyć pisemny wniosek do Zamawiającego o udostępnienie informacji wraz ze wskazaniem sposobu udostępnienia (stosownie do zapisów Rozporządzenia Prezesa Rady Ministrów z dnia 16 października 2008 roku w sprawie protokołu postępowania o udzielenie zamówienia publicznego – Dz. U. Nr 188, poz. 1154),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b) Zamawiający udostępni wnioskodawcy protokół lub załączniki niezwłoczni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stosowanie się do wskazanych zasad nie ma wpływu na obliczanie terminów do wnoszenia przez Wykonawcę środków ochrony prawnej oraz wniosków o wyjaśnienie zapisów specyfikacji istotnych warunków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2.2</w:t>
        <w:tab/>
        <w:t>Wyjaśnienia treści oferty i oczywiste omyłki w tekście oferty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2.2.1</w:t>
        <w:tab/>
        <w:t>W toku badania i oceny ofert Zamawiający może żądać od Wykonawców wyjaśnień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dotyczących treści złożonych ofert. Niedopuszczalne jest prowadzenie między Stronam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negocjacji dotyczących złożonej oferty, z zastrzeżeniem pkt 22.2.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2.2.2</w:t>
        <w:tab/>
        <w:t>W przypadku, gdy oferta zawierać będzie rażąco niską cenę w stosunku do przedmiot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zmówienia, Zamawiający zwróci się w formie pisemnej do Wykonawcy o udzielenie w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określonym terminie wyjaśnień dotyczących elementów oferty mających wpływ na wysokość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cen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2.2.3</w:t>
        <w:tab/>
        <w:t>Zamawiający poprawi w tekście oferty oczywiste omyłki pisarskie oraz omyłki rachunkow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oraz inne omyłki polegające na niezgodności oferty ze specyfikacją istotnych warunków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zamówienia (niepowodujące istotnych zmian w treści oferty) – niezwłocznie zawiadamiając 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tym Wykonawcę którego oferta została poprawiona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2.3</w:t>
        <w:tab/>
        <w:t>Wybór Wykonawcy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2.3.1.</w:t>
        <w:tab/>
        <w:t>Niezwłocznie po wyborze najkorzystniejszej oferty Zamawiający zawiadomi Wykonawców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którzy złożyli oferty, o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yborze najkorzystniejszej oferty, podając nazwę (firmę) albo imię i nazwisko, siedzibę albo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iejsce zamieszkania i adres Wykonawcy, którego ofertę wybrano, uzasadnienie jej wyboru oraz nazwy (firmy) albo imiona i nazwiska, siedziby albo miejsca zamieszkania i adresy wykonawców, którzy złożyli oferty a także punktację przyznaną ofertom w każdym kryterium oceny ofert i łączną punktację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b) Wykonawcach, których oferty zostały odrzucone, podając uzasadnienie faktyczne i prawne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c) Wykonawcach, którzy zostali wykluczeniu z postępowania o udzielenie zamówienia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podając uzasadnienie faktyczne i prawne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d) Terminie, po upływie którego umowa może być zawarta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>22.3.2</w:t>
        <w:tab/>
        <w:t>Jeżeli Wykonawca, którego oferta została wybrana, uchyla się od zawarcia umowy w spraw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zamówienia publicznego Zamawiający wybierze, o ile będzie to możliwe, ofertę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najkorzystniejszą spośród pozostałych ofert, bez przeprowadzenia ich ponownego badan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oce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2.3.3</w:t>
        <w:tab/>
        <w:t>Zamawiający nie przewiduje zwrotu Wykonawcom kosztów udziału w niniejszym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postępowaniu, z zastrzeżeniem przypadków, gdy przepisy Ustawy nie stanowią inaczej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2.4</w:t>
        <w:tab/>
        <w:t>W sprawach nieuregulowanych stosuje się zapisy Ustaw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Możliwość dokonania zmiany umowy oraz warunki takiej zmia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3.1</w:t>
        <w:tab/>
        <w:t>Zamawiający dopuszcza możliwość wprowadzenia do umowy zmian dotyczących ostatecznej wartośc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umowy wynikającej z przeliczenia ceny jednostkowej za 1 godzinę świadczonej usługi i ilośc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przepracowanych godzin. Zmiana ta nie wymaga sporządzenia aneksu do umow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3.2</w:t>
        <w:tab/>
        <w:t>Nie stanowi zmiany umowy w rozumieniu art. 144 ustawy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3.2.1</w:t>
        <w:tab/>
        <w:t>Zamawiający dopuszcza możliwość wprowadzenia do umowy zmian dotyczących ostateczne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wartości umowy wynikającej z przeliczenia ceny jednostkowej za 1 godzinę świadczonej usług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i ilości przepracowanych godzin. Zmiana ta nie wymaga sporządzenia aneksu do umow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23.2.2</w:t>
        <w:tab/>
        <w:t>Zmiana danych teleadresowych, zmiany osób wskazanych do kontaktów między stronam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20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20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 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(pieczątka)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zamówienia publicznego w trybie przetargu nieograniczonego o wartości poniżej </w:t>
      </w:r>
      <w:r>
        <w:rPr>
          <w:color w:val="000000"/>
          <w:sz w:val="24"/>
          <w:szCs w:val="24"/>
        </w:rPr>
        <w:t>193 000 euro</w:t>
      </w:r>
      <w:r>
        <w:rPr>
          <w:sz w:val="24"/>
          <w:szCs w:val="24"/>
        </w:rPr>
        <w:t xml:space="preserve"> na realizację zadania pn.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 opiekuńczych dla podopiecznych Miejsko – Gminnego Ośrodk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mocy Społecznej w Lubawc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KT 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niejszym oświadczamy, że spełniamy warunki określone w ogłoszeniu o zamówieniu i specyfikacji istotnych warunków zamówienia, dotycząc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siadania wiedzy i doświadczenia oraz dysponowania odpowiednim potencjałem technicznym oraz osobami zdolnymi do wykonania zamówieni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, dnia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Imię i nazwisko, pieczątk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KT II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iniejszym oświadczamy, że brak jest podstaw do wykluczenia nas z postępowania na podstawie art. 24 ust. 1 ustawy – Prawo zamówień publicznych z dnia 29 stycznia 2004 rok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, dnia………………………………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Imię i nazwisko, pieczątk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Dokument 2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 OSOBY FIZYCZNE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zwa zadani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 opiekuńczych dla podopiecznych Miejsko – Gminnego Ośrodk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mocy Społecznej w Lubawc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zwisko, imię i adres zamieszkania Wykonaw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rejestrowana nazwa i siedziba firmy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godnie z aktualnym wpisem do ewidencji działalności gospodarczej prowadzonej przez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 numerem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1 pkt 2 ustawy – Prawo zamówień publicznych z dnia 29 stycznia 2004 roku, który mówi, że w postępowaniu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, dnia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(Imię i nazwisko, pieczątka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 3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(pieczątka)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zwa zadania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 opiekuńczych dla podopiecznych Miejsko – Gminnego Ośrodka Pomocy Społecznej w Lubawce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08"/>
        <w:gridCol w:w="2606"/>
        <w:gridCol w:w="1518"/>
        <w:gridCol w:w="1395"/>
        <w:gridCol w:w="158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LECENIODAW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lne informacje: nazwa, zakres wykonanych prac, itp.)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-d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*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) wypełniają wykonawcy wspólnie ubiegający się o udzielenie zamówienia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ależy wymienić i opisać realizacje odpowiadające warunkowi doświadczenia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sposób umożliwiający dokonanie weryfikacji przez Zamawiającego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ieczątka i podpis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osoby upoważnionej)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 4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(pieczątk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 WYKONANIU ZAMÓWIENIA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Nazwa zadania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wiadczenie usług opiekuńczych dla podopiecznych Miejsko-Gminnego Ośrodk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y Społecznej w Lubawce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779"/>
        <w:gridCol w:w="1536"/>
        <w:gridCol w:w="16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i lata doświadc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czynnoś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rawie do dysponowania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  <w:szCs w:val="18"/>
        </w:rPr>
        <w:t>*) należy wpisać TAK/NIE.  W przypadku wpisania NIE Wykonawca winien przedstawić pisemne zobowiązanie innych podmiotów do oddania Wykonawcy niezbędnych zasobów na okres korzystania z nich przy wykonywaniu zamówienia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Imię i nazwisko, pieczątka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. Formularz ofert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postępowania o udzielenie zamówienia publicznego na: „Świadczenie usług opiekuńczych dla podopiecznych MGOPS w Lubawce”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ejsko – Gminny Ośrodek Pomocy Społecznej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l. Dworcowa 33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8-420 Lubawka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złożona przez: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ejestrowana nazwa Wykonawcy * /Pełnomocnika podmiotów występujących wspólnie*: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ejestrowany adres Wykonawcy* / Pełnomocnika podmiotów występujących wspólnie*: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ulica: …………………………………………………………………………. nr: 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kod: …………………………… miejscowość: 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. e-mail: 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tel.: …………………………………………………………….. fax.: 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 REGON: 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Nr konta bankowego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o kontaktów z Zamawiającym w czasie trwania postępowania o udzielenie zamówienia wyznaczamy: ……………………………………………………………………………………..</w:t>
      </w:r>
    </w:p>
    <w:p>
      <w:pPr>
        <w:pStyle w:val="Akapitzlist"/>
        <w:numPr>
          <w:ilvl w:val="1"/>
          <w:numId w:val="17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ejestrowana nazwa Partnera podmiotów występujących wspólnie *:</w:t>
      </w:r>
    </w:p>
    <w:p>
      <w:pPr>
        <w:pStyle w:val="Normal"/>
        <w:spacing w:lineRule="auto" w:line="360"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Zarejestrowany adres Partnera podmiotów występujących wspólni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ulica: ………………………………………………………………………………………….. nr: 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kod: ……………………………………… miejscowość: 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województwo: ………………………………………………………….e-mail: 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tel.: ………………………………………………………… fax.: 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NIP: ………………………………………………….REGON: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Oferujemy bez zastrzeżeń i ograniczeń, zgodnie z założeniami specyfikacji istotnych warunków zamówienia, wykonywanie usług za cenę brutto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zł, (słownie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),</w:t>
      </w:r>
    </w:p>
    <w:p>
      <w:pPr>
        <w:pStyle w:val="Normal"/>
        <w:spacing w:lineRule="auto" w:line="360" w:before="0" w:after="0"/>
        <w:rPr/>
      </w:pPr>
      <w:r>
        <w:rPr/>
        <w:t>Cena brutto została ustalona w oparciu o następującą kalkulacj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842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za 1 godzinę świadcze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świadczenie usługi [3x4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dla podopiecznych Miejsko – Gminnego Ośrodka Pomocy Społecznej w Lubaw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b/>
          <w:sz w:val="24"/>
          <w:szCs w:val="24"/>
        </w:rPr>
        <w:t>Oświadczamy, że usługi stanowiące przedmiot zamówienia wykonywać będziemy 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kresie od</w:t>
      </w:r>
      <w:r>
        <w:rPr>
          <w:sz w:val="24"/>
          <w:szCs w:val="24"/>
        </w:rPr>
        <w:t xml:space="preserve"> ……………………………………………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………………………………………….. 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Oświadczamy, że przyjmujemy warunki płatności za świadczenie usług określone w istotnych postanowieniach umowy – Część III specyfikacji istotnych warunków zamówienia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szystkie roboty stanowiące przedmiot zamówienia wykonany siłami własnymi *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wykonawcy(om) powierzony zostanie następujący zakres płac: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 wszystkie inne roboty wykonamy siłami własnymi *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poznaliśmy się ze specyfikacją istotnych warunków zamówienia i akceptujemy bez zastrzeżeń i ograniczeń oraz w całości jej zapisy, w tym „Istotne postanowienia umowy” przedstawione w „Części III” specyfikacji istotnych warunków zamówienia.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ważamy się za związanych niniejszą ofertą na czas wskazany w specyfikacji istotnych warunków zamówienia.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przypadku uznania naszej oferty za najkorzystniejszą umowę zobowiązujemy się zawrzeć w miejscu i terminie wskazanym przez Zamawiającego.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przypadku gdyby nasza firma została wybrana do realizacji zamówienia, zobowiązujemy się do dopełnienia formalności, o których mowa w pkt 19, Część I specyfikacji (Instrukcja dla Wykładowców), pod rygorem odstąpienia przez Zamawiającego od podpisania umowy z naszej winy.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ferta zawiera następujące załączniki:</w:t>
      </w:r>
    </w:p>
    <w:p>
      <w:pPr>
        <w:pStyle w:val="Akapitzlist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ferta została złożona na …… kolejno ponumerowanych stronach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Pieczątka firmy</w:t>
      </w:r>
      <w:r>
        <w:rPr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 xml:space="preserve">Podpisy (pieczątki) osób, upoważnionych </w:t>
      </w:r>
    </w:p>
    <w:p>
      <w:pPr>
        <w:pStyle w:val="Normal"/>
        <w:spacing w:lineRule="auto" w:line="240" w:before="0" w:after="0"/>
        <w:ind w:left="5664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I. Istotne postanowienia umow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/201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warta w dniu ………………………. r. pomiędzy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o – Gminnym Ośrodkiem Pomocy Społecznej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Dworcowa 33, 58-420 Lubaw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inę Lewandowską – Kierownika Miejsko – Gminnego Ośrodka Pomocy Społecznej, przy kontrasygnaci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ylwii Gniadek – głównej księgowej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anym dalej „Zamawiającym”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 siedzibą: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reprezentowanym przez: 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NIP: …………………………. REGON: 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nym dalej „Wykonawcą”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wyniku przeprowadzonego postępowania o udzielenie zamówienia w trybie przetargu nieograniczonego na wykonanie n/w zadania zawarta została umowa o następującej treśc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zedmiotem umowy jest wykonanie zadania pn.: „ Świadczenie usług opiekuńczych dla podopiecznych Miejsko – Gminnego Ośrodka Pomocy Społecznej w Lubawce”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podstawie umowy Wykonawca zobowiązuje się do świadczenia usług opiekuńczych dla podopiecznych Miejsko – Gminnego Ośrodka Pomocy Społecznej w Lubawce, a Zamawiający zobowiązuje się przez okres trwania umowy płacić za wykonanie usługi miesięczne wynagrodzenie stanowiące iloczyn liczby wykonanych godzin usług opiekuńczych w danym miesiącu oraz ceny za jedną godzinę usług opiekuńcz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Świadczone usługi opiekuńcze polegają w szczególności na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mocy w zaspokajaniu codziennych potrzeb, tj.:</w:t>
      </w:r>
    </w:p>
    <w:p>
      <w:pPr>
        <w:pStyle w:val="Akapitzlist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- utrzymanie czystości w pomieszczeniach podopiecznego (m.in. mycie podłóg, odkurzanie, mycie sanitariatów, mycie okien, mycie naczyń),</w:t>
      </w:r>
    </w:p>
    <w:p>
      <w:pPr>
        <w:pStyle w:val="Akapitzlist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- przygotowywanie posiłków z uwzględnieniem wymaganej diety,</w:t>
      </w:r>
    </w:p>
    <w:p>
      <w:pPr>
        <w:pStyle w:val="Akapitzlist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- zakup artykułów spożywczych, przemysłowych i innych, potrzebnych w gospodarstwie domowym,</w:t>
      </w:r>
    </w:p>
    <w:p>
      <w:pPr>
        <w:pStyle w:val="Akapitzlist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- pomocy przy spożywaniu posiłków, podawanie leków</w:t>
      </w:r>
    </w:p>
    <w:p>
      <w:pPr>
        <w:pStyle w:val="Akapitzlist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- zgłaszanie wizyt lekarskich, uczestniczenie w wizytach lekarskich, zakup leków,</w:t>
      </w:r>
    </w:p>
    <w:p>
      <w:pPr>
        <w:pStyle w:val="Akapitzlist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- obecność przy załatwianiu lub załatwianie spraw urzędowych i osobistych podopiecznego (m.in. wypełnianie druków urzędowych, opłacanie rachunków),</w:t>
      </w:r>
    </w:p>
    <w:p>
      <w:pPr>
        <w:pStyle w:val="Akapitzlist"/>
        <w:spacing w:lineRule="auto" w:line="240" w:before="0" w:after="0"/>
        <w:ind w:left="1416" w:hanging="0"/>
        <w:contextualSpacing/>
        <w:rPr>
          <w:sz w:val="24"/>
          <w:szCs w:val="24"/>
        </w:rPr>
      </w:pPr>
      <w:r>
        <w:rPr>
          <w:sz w:val="24"/>
          <w:szCs w:val="24"/>
        </w:rPr>
        <w:t>- palenie w piecu w sezonie grzewczym (m.in. zakup opału, przynoszenie opału i palenie w piecu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b) opiece higienicznej</w:t>
      </w:r>
    </w:p>
    <w:p>
      <w:pPr>
        <w:pStyle w:val="Normal"/>
        <w:spacing w:lineRule="auto" w:line="240" w:before="0" w:after="0"/>
        <w:ind w:left="708" w:hanging="0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 xml:space="preserve"> - </w:t>
      </w:r>
      <w:r>
        <w:rPr>
          <w:rFonts w:cs="Arial"/>
          <w:sz w:val="24"/>
          <w:szCs w:val="24"/>
        </w:rPr>
        <w:t>utrzymanie w czystości odzieży oraz bielizny pościelowej i osobistej podopiecznego (m. in. zmiana odzieży oraz bielizny osobistej i pościelowej, pranie, suszenie),</w:t>
      </w:r>
    </w:p>
    <w:p>
      <w:pPr>
        <w:pStyle w:val="Normal"/>
        <w:spacing w:lineRule="auto" w:line="240" w:before="0" w:after="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- utrzymanie higieny osobistej podopiecznego (m. in. pomoc w wykonywaniu czynności codziennej toalety, mycie, kąpiel w wannie lub kabinie prysznicowej przy udziale opiekuna)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/>
          <w:sz w:val="24"/>
          <w:szCs w:val="24"/>
        </w:rPr>
        <w:tab/>
        <w:t xml:space="preserve"> - pomocy przy załatwianiu potrzeb fizjologicznych, zmiana pampersów,</w:t>
      </w:r>
    </w:p>
    <w:p>
      <w:pPr>
        <w:pStyle w:val="Normal"/>
        <w:spacing w:lineRule="auto" w:line="240" w:before="0" w:after="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 przesłanie łóżka, układanie podopiecznego w łóżku,</w:t>
      </w:r>
    </w:p>
    <w:p>
      <w:pPr>
        <w:pStyle w:val="Normal"/>
        <w:spacing w:lineRule="auto" w:line="240" w:before="0" w:after="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 zapobieganie powstawaniu odleżyn i odparzeń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) pielęgnacji zalecanej przez lekarz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mocy w podtrzymywaniu psychofizycznej kondycji podopiecznego,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- podtrzymywanie indywidualnych zainteresowań,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organizowanie i podtrzymywanie kontaktów rodzinnych i sąsiedzkich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organizowanie i uczestniczenie w spacerach z podopiecznym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 Podstawę do świadczenia przez Wykonawcę usług opiekuńczych stanowi decyzja administracyjna, wydana przez Kierownika Miejsko-Gminnego Ośrodka Pomocy Społecznej w Lubawce lub osobę przez niego upoważnioną, określająca wymiar godzinowy świadczenia usług ustalony indywidualnie dla każdego podopiecznego przy uwzględnieniu takich czynników jak: sytuacja zdrowotna, rodzinna, warunki mieszkaniowe, itp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5.  Usługi opiekuńcze będą świadczone w domu podopiecznego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 Wykonawca będzie świadczył usługi od poniedziałku do piątku, za wyjątkiem dni ustawowo wolnych od pracy i świąt, jeżeli będą wypadać w dniach, w których Wykonawca jest zobowiązany do wykonywania usług. W przypadku zaistnienia powyższej sytuacji Wykonawca zobowiązany jest zapewnić w ostatnim dniu, w którym świadczy usługi, aby codzienne potrzeby oraz opieka higieniczna podopiecznego były maksymalnie zaspokojon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 Zamawiający przewiduje, iż w ciągu roku zamówienie będzie obejmowało około 7560 godzin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. Zamawiający zastrzega sobie prawo do zmniejszenia liczby godzin usług opiekuńczych  zleconych do wykonania bez żadnych roszczeń Wykonawcy lub do zwiększenia ilości godzin usług opiekuńczych do wysokości określonych w odrębnych przepisach.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sz w:val="24"/>
          <w:szCs w:val="24"/>
        </w:rPr>
        <w:t>. Zamawiający zastrzega sobie prawo do kontroli prawidłowości świadczenia usług opiekuńczych przez Wykonawcę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10. Do dodatkowych obowiązków Wykonawcy należeć będzie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) pobieranie, w terminie do ostatniego dnia miesiąca, w którym świadczona jest usługa, odpłatności (kwot) od podopiecznych w przypadku, kiedy podopieczny Miejsko – Gminnego Ośrodka Pomocy Społecznej w Lubawce jest zobowiązany do pokrywania całości lub części kosztów świadczenia usług opiekuńczych, w oparciu o wydaną decyzję administracyjną; kosztów świadczenia usług opiekuńczych w oparciu o wydaną decyzję administracyjną; wpłaty przyjmowane będą na kwitariusz przychodowy Oddziału PKPS w Kamiennej Górz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) przekazywanie na rachunek bankowy Zamawiającego nr…………………………….. pobranych należności,</w:t>
        <w:tab/>
      </w:r>
    </w:p>
    <w:p>
      <w:pPr>
        <w:pStyle w:val="Normal"/>
        <w:spacing w:lineRule="auto" w:line="240"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prowadzenie indywidualnych kart należności, w których księgowane będą przypisy należności oraz pobrane wpłaty;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>d) przedstawianie, w terminie do 8 dnia miesiąca następującego po upływie kwartału kalendarzowego, imiennego wykazu należności pozostałych do zapłaty, w tym zaległości oraz nadpłat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realizacji zamówieni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a została zawarta na czas określony, tj. od dnia 01.01.2013 r. do dnia 31.12.2013 r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nagrodzen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tępna wartość szacunkowa umowy wynosi zgodnie z przyjętą ofertą Wykonawcy (załącznik nr 1 do niniejszej umowy)………………. brutto (słownie: ……………..….złotych)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tateczna wartość wynagrodzenia obliczona zostanie przez przemnożenie ilości wykonanych usług opiekuńczych oraz ich ceny jednostkowej (za jedną godzinę) w ciągu całego okresu obowiązywania umowy, jednak nie może być ona większa niż wartość określona w ust. 1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ony ustalają cenę za jedną godzinę świadczenia usługi w wysokości ……………. zł brutto (słownie: …………………..)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 tytułu wykonanych usług Wykonawcy przysługuje miesięczne wynagrodzenie stanowiące iloczyn liczby wykonanych godzin usług opiekuńczych w danym miesiącu oraz ceny za jedną godzinę usług opiekuńczych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obowiązany jest udokumentować liczbę wykonanych w danym miesiącu usług opiekuńczych w postaci zestawienia zawierającego imienny wykaz podopiecznych Miejsko – Gminnego ośrodka Pomocy Społecznej w Lubawce uprawnionych do korzystania z usług opiekuńczych oraz faktycznie wykonanych na rzecz każdego z podopiecznych usług opiekuńczych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, gdy pomimo wskazania przez Zamawiającego osoba uprawniona nie skorzysta, jednorazowo lub po dłuższym okresie, z przysługujących jej usług opiekuńczych, Wykonawcy nie przysługuje z tego tytułu wynagrodzenie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nagrodzenie będzie płatne w formie przelewu na konto Wykonawcy w ciągu 21 dni od daty dostarczenia Zamawiającemu dokumentów rozliczeniowych tj. faktury i zestawienia, o którym mowa w ust. 5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leżność za wykonane usługi Zamawiający wpłaci na konto Wykonawcy: </w:t>
      </w:r>
    </w:p>
    <w:p>
      <w:pPr>
        <w:pStyle w:val="Akapitzlist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4</w:t>
      </w:r>
    </w:p>
    <w:p>
      <w:pPr>
        <w:pStyle w:val="Akapitzlist"/>
        <w:spacing w:lineRule="auto" w:line="240" w:before="0" w:after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szkodowanie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ony postanawiają, że obowiązującą formą odszkodowania będą kary umown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razie nierzetelnego lub nieterminowego wykonywania przedmiotu umowy Zamawiający może żądać od Wykonawcy zapłaty kary umownej w wysokości 1000 zł. za miesiąc w którym stwierdzono nieprawidłowości. W przypadku kolejnego powtórzenia się nieprawidłowości kara umowna za ten wzrasta do 2000 zł. W przypadku kolejnego powtórzenia się sytuacji nierzetelnego i nieterminowego wykonania przedmiotu umowy, Zamawiający odstępuje od umowy w trybie natychmiastowym. 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zastrzega sobie prawo do odszkodowania uzupełniającego, przekraczającego wysokość kar umownych do wysokości rzeczywiście poniesionej szkody z powodu wadliwej realizacji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ony ustalają, że Wykonawca nie może bez zgody Zamawiającego dokonać cesji wierzytelności wynikających z niniejszej umowy – na rzecz osób trzecich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>Kara umowna powinna być zapłacona przez stronę, która naruszyła postanowienia Umowy w terminie 14 dni od daty wystąpienia przez drugą stronę z żądaniem zapłaty. Zamawiający w razie zwłoki w zapłacie kary przez Wykonawcę, potrąca ją z jego należności lub dochodzi na drodze sądowej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stąpienie od umow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djęcia wiadomości o tych okolicznościa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odstąpienia przez Zamawiającego od Umowy, Wykonawcy przysługuje wynagrodzenie w wysokości odpowiadającej wykonanej części przedmiotu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stąpienie od umowy powinno nastąpić w formie pisemnej pod rygorem nieważności oraz powinno zawierać uzasadnieni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miana treści umowy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miana postanowień niniejszej umowy może nastąpić za zgodą obu stron, wyrażoną na piśmie, pod rygorem nieważności takiej umow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dopuszczalne jest wprowadzanie zmian postanowień zawartej umowy w stosunku do treści oferty, na podstawie której dokonano wyboru wykonawcy, chyba, że konieczność wprowadzenia takich zmian wynika z okoliczności, których nie można było przewidzieć w chwili zawarcia umowy, lub zmiany te są korzystne dla zamawiającego.</w:t>
      </w:r>
    </w:p>
    <w:p>
      <w:pPr>
        <w:pStyle w:val="Akapitzlist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zstrzygnięcie sporów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razie powstania sporu na tle wykonania umowy Wykonawca zobowiązany jest do wyczerpania drogi postępowania reklamacyjnego poprzez skierowanie konkretnego roszczenia do Zamawiającego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ma obowiązek do pisemnego ustosunkowania się w terminie 21 dni od daty zgłoszenia roszczenia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razie odmowy przez Zamawiającego uznania roszczenia Wykonawcy lub nieudzielenia odpowiedzi na roszczenie w terminie, o którym mowa w ust. 2, Wykonawca uprawniony jest do wystąpienia na drogę sądową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rozpoznania sporów mogących wyniknąć z realizacji niniejszej umowy właściwy jest w pierwszej instancji sąd powszechny wg miejsca siedziby Zamawiającego.</w:t>
      </w:r>
    </w:p>
    <w:p>
      <w:pPr>
        <w:pStyle w:val="Akapitzlist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i do umowy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az załączników stanowiących integralną część niniejszej umowy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ferta Wykonawcy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>Wykonawca nie może bez zgody Zamawiającego dokonać na rzeczy osób trzecich cesji wierzytelności wynikających z niniejszej umow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sprawach nieuregulowanych niniejszą umową będą miały zastosowanie przepisy Kodeksu Cywiln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elkie zmiany do niniejszej umowy wprowadzane będą za zgodą obu stron w formie aneks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ę sporządzono w 4 jednobrzmiących egzemplarzach, z czego 3 egzemplarze otrzymuje Zamawiający i 1 egzemplarz Wykonawca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6:00Z</dcterms:created>
  <dc:creator>UŻYTKOWNIK</dc:creator>
  <dc:description/>
  <cp:keywords/>
  <dc:language>en-US</dc:language>
  <cp:lastModifiedBy>MGOPS</cp:lastModifiedBy>
  <cp:lastPrinted>2012-11-29T08:50:00Z</cp:lastPrinted>
  <dcterms:modified xsi:type="dcterms:W3CDTF">2012-12-17T14:21:00Z</dcterms:modified>
  <cp:revision>5</cp:revision>
  <dc:subject/>
  <dc:title/>
</cp:coreProperties>
</file>