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awka: Świadczenie usług opiekuńczych dla podopie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o-Gminnego Ośrodka Pomocy Społecznej w Lubaw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ZAMÓWIENIU – usług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6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.  1) NAZWA I ADRES:</w:t>
      </w:r>
      <w:r>
        <w:rPr>
          <w:rFonts w:cs="Arial" w:ascii="Arial" w:hAnsi="Arial"/>
          <w:sz w:val="24"/>
          <w:szCs w:val="24"/>
        </w:rPr>
        <w:t xml:space="preserve"> Miejsko-Gminny Ośrodek Pomocy Społecznej w Lubawce, ul. Dworcowa 33, 58-420 Lubawka, Tel. 75 7411800, 757467761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RODZAJ ZAMAWIAJĄCEGO: </w:t>
      </w:r>
      <w:r>
        <w:rPr>
          <w:rFonts w:cs="Arial" w:ascii="Arial" w:hAnsi="Arial"/>
          <w:sz w:val="24"/>
          <w:szCs w:val="24"/>
        </w:rPr>
        <w:t>Administracja samorządo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OKREŚLENIE PRZEDMIOTU ZAMÓWIENI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1) Nazwa nadana zamówieniu przez zamawiającego: </w:t>
      </w:r>
      <w:r>
        <w:rPr>
          <w:rFonts w:cs="Arial" w:ascii="Arial" w:hAnsi="Arial"/>
          <w:sz w:val="24"/>
          <w:szCs w:val="24"/>
        </w:rPr>
        <w:t>Świadczenia usług opiekuńczych dla podopiecznych Miejsko-Gminnego Ośrodka Pomocy Społecznej w Lubawc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Arial" w:ascii="Arial" w:hAnsi="Arial"/>
          <w:b/>
          <w:sz w:val="24"/>
          <w:szCs w:val="24"/>
        </w:rPr>
        <w:t xml:space="preserve">1.2) Rodzaj zamówienia: </w:t>
      </w:r>
      <w:r>
        <w:rPr>
          <w:rFonts w:cs="Arial" w:ascii="Arial" w:hAnsi="Arial"/>
          <w:sz w:val="24"/>
          <w:szCs w:val="24"/>
        </w:rPr>
        <w:t>usług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Arial" w:ascii="Arial" w:hAnsi="Arial"/>
          <w:b/>
          <w:bCs/>
          <w:sz w:val="24"/>
          <w:szCs w:val="24"/>
        </w:rPr>
        <w:t>1.3) Określenie przedmiotu oraz wielkości lub zakresu zmówienia:</w:t>
      </w:r>
      <w:r>
        <w:rPr>
          <w:rFonts w:cs="Arial" w:ascii="Arial" w:hAnsi="Arial"/>
          <w:sz w:val="24"/>
          <w:szCs w:val="24"/>
        </w:rPr>
        <w:t xml:space="preserve"> Przedmiotem zamówienia jest świadczenie usług opiekuńczych dla podopiecznych Miejsko-Gminnego Ośrodka Pomocy Społecznej w Lubawce, polegających w szczególności na :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pomocy w zaspokajaniu codziennych potrzeb, </w:t>
      </w:r>
      <w:r>
        <w:rPr>
          <w:rFonts w:cs="Arial" w:ascii="Arial" w:hAnsi="Arial"/>
          <w:sz w:val="24"/>
          <w:szCs w:val="24"/>
        </w:rPr>
        <w:t xml:space="preserve">tj. a) utrzymanie czystości w pomieszczeniach podopiecznego (m. in. mycie podłóg, odkurzanie, mycie sanitariatów, mycie okien, mycie naczyń), b) przygotowywanie posiłków z uwzględnieniem wymaganej diety, c) zakupy artykułów przemysłowych, spożywczych i innych, potrzebnych w gospodarstwie domowym, d) pomocy przy spożywaniu posiłków, podawanie leków, e) zgłaszanie wizyt lekarskich, uczestniczenie w wizytach lekarskich, zakup leków, f) obecność przy załatwianiu lub załatwianie spraw urzędowych i osobistych podopiecznego (m. in. wypełnianie druków urzędowych, opłacanie rachunków), g) palenie w piecu w sezonie grzewczym (m. in. zakup opalu, przynoszenie opału i palenie w piecu) </w:t>
      </w:r>
      <w:r>
        <w:rPr>
          <w:rFonts w:cs="Arial" w:ascii="Arial" w:hAnsi="Arial"/>
          <w:b/>
          <w:sz w:val="24"/>
          <w:szCs w:val="24"/>
        </w:rPr>
        <w:t>2. opiece higienicznej</w:t>
      </w:r>
      <w:r>
        <w:rPr>
          <w:rFonts w:cs="Arial" w:ascii="Arial" w:hAnsi="Arial"/>
          <w:sz w:val="24"/>
          <w:szCs w:val="24"/>
        </w:rPr>
        <w:t>: a) utrzymanie w czystości odzieży oraz bielizny pościelowej i osobistej podopiecznego (m. in. zmiana odzieży oraz bielizny osobistej i pościelowej, pranie, suszenie), b) utrzymanie higieny osobistej podopiecznego (m. in. pomoc w wykonywaniu czynności codziennej toalety, mycie, kąpiel w wannie lub kabinie prysznicowej przy udziale opiekuna), c) pomocy przy załatwianiu potrzeb fizjologicznych, zmiana pampersów, d) przesłanie łóżka, układanie podopiecznego w łóżku, e) zapobieganie powstawaniu odleżyn i odparzeń</w:t>
      </w:r>
      <w:r>
        <w:rPr>
          <w:rFonts w:cs="Arial" w:ascii="Arial" w:hAnsi="Arial"/>
          <w:b/>
          <w:sz w:val="24"/>
          <w:szCs w:val="24"/>
        </w:rPr>
        <w:t>, 3. pielęgnacji zalecanej przez lekarz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pomocy w podtrzymywaniu psychofizycznej kondycji podopiecznego:</w:t>
      </w:r>
      <w:r>
        <w:rPr>
          <w:rFonts w:cs="Arial" w:ascii="Arial" w:hAnsi="Arial"/>
          <w:sz w:val="24"/>
          <w:szCs w:val="24"/>
        </w:rPr>
        <w:t xml:space="preserve"> a) podtrzymywanie indywidualnych zainteresowań, b) organizowanie i podtrzymywanie kontaktów rodzinnych i sąsiedzkich, c) organizowanie spacerów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przy uwzględnianiu następujących założeń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. Podstawę do świadczenia przez Wykonawcę usług opiekuńczych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rodzinna, warunki mieszkaniowe, itp. 2. Usługi opiekuńcze będą świadczone w domu podopiecznego. 3. Wykonawca będzie świadczył usługi od poniedziałku do piątku, za wyjątkiem dni ustawowo wolnych od pracy i świąt, jeżeli będą wypadać w dniach, w których Wykonawca jest zobowiązany do wykonywania usług. W przypadku zaistnienia powyższej sytuacji Wykonawca zobowiązany jest zapewnić w ostatnim dniu, w którym świadczy usługi, aby codzienne potrzeby oraz opieka higieniczna podopiecznego były maksymalnie zaspokojone. 4. Zamawiający przewiduje, iż w ciągu roku zamówienie będzie obejmowało około 7560 godzin. 5. Miejsce realizacji zamówienia: obszar Gminy Miejskiej Lubawk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4) Czy przewiduje się udzielanie zamówień uzupełniających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5) Wspólny Słownik Zamówień (CPV): </w:t>
      </w:r>
      <w:r>
        <w:rPr>
          <w:rFonts w:cs="Arial" w:ascii="Arial" w:hAnsi="Arial"/>
          <w:sz w:val="24"/>
          <w:szCs w:val="24"/>
        </w:rPr>
        <w:t>85.00.00.00-9, 85.31.11.00-3, 85.31.12.00-4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6) Czy dopuszcza się złożenie oferty częściowej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7) Czy dopuszcza się złożenie oferty wariantowej: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ZAS TRWANIA ZAMÓWIENIA LUB TERMIN WYKONANIA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31.12.2013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DIU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nformacja na temat wadium:</w:t>
      </w:r>
      <w:r>
        <w:rPr>
          <w:rFonts w:cs="Arial" w:ascii="Arial" w:hAnsi="Arial"/>
          <w:sz w:val="24"/>
          <w:szCs w:val="24"/>
        </w:rPr>
        <w:t xml:space="preserve"> Zamawiający nie żąda od Wykonawców ubiegających się o udzielenie niniejszego zamówienia wniesienia wadium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LICZ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zy przewiduje się udzielenie zaliczek na poczet wykonania zamówienia: nie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UDZIAŁU W POSTĘPOWANIU ORAZ OPIS SPOSOBU DOKONYWANIA OCENY SPEŁNIANIA TYCH WRUNK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3.1) </w:t>
      </w:r>
      <w:r>
        <w:rPr>
          <w:rFonts w:cs="Arial" w:ascii="Arial" w:hAnsi="Arial"/>
          <w:sz w:val="24"/>
          <w:szCs w:val="24"/>
        </w:rPr>
        <w:t>Uprawnienia do wykonywania określonej działalności lub czynności, jeżeli przepisy prawa nakładają obowiązek ich posiada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edza i doświadczeni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>Wykonawca winien wykazać, że w okresie ostatnich trzech lat przed upływem terminu składania ofert, a jeżeli okres prowadzenia działalności jest krótszy – w tym okresie, wykonali co najmniej 1 zadanie polegające na świadczeniu usług opiekuńczych o wartości 100 000 zł brutto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encjał technicz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soby zdolne do wykonywania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 wykazać kwalifikacje osób, które będą uczestniczyły w wykonywaniu niniejszego zamówienia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tuacja ekonomiczna i finan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4.1) W zakresie wykazania spełniania przez wykonawcę warunków, o których mowa w art.22 ust. 1 ustawy, oprócz oświadczenia o spełnieniu warunków udziału w postępowaniu, należy przedłożyć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wykaz wykonanych, a w przypadku 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- wykaz osób, które będą uczestniczyć w wykonywaniu zamówienia, w szczególności odpowiedzialnych za świadczenie usług i kontrolę jakości należy dołączyć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III.4.2) W zakresie potwierdzenia niepodlegania wykluczeniu na podstawie art. 24 ust. 1 ustawy</w:t>
      </w:r>
      <w:r>
        <w:rPr>
          <w:rFonts w:eastAsia="Times New Roman" w:cs="Arial" w:ascii="Arial" w:hAnsi="Arial"/>
          <w:sz w:val="24"/>
          <w:szCs w:val="24"/>
        </w:rPr>
        <w:t>, należy przedłożyć:</w:t>
      </w:r>
    </w:p>
    <w:p>
      <w:pPr>
        <w:pStyle w:val="Normal"/>
        <w:spacing w:lineRule="atLeast" w:line="40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 braku podstaw do wykluczenia </w:t>
      </w:r>
    </w:p>
    <w:p>
      <w:pPr>
        <w:pStyle w:val="Normal"/>
        <w:spacing w:lineRule="atLeast" w:line="400" w:before="0" w:after="1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8"/>
        </w:numPr>
        <w:spacing w:lineRule="atLeas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) Dokumenty podmiotów zagranicznych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4</w:t>
      </w:r>
      <w:r>
        <w:rPr>
          <w:rFonts w:cs="Arial" w:ascii="Arial" w:hAnsi="Arial"/>
          <w:b/>
          <w:bCs/>
          <w:sz w:val="24"/>
          <w:szCs w:val="24"/>
        </w:rPr>
        <w:t>.3.1) dokument wystawiony w kraju, w którym ma siedzibę lub miejsce zamieszkania potwierdzający, że:</w:t>
      </w:r>
    </w:p>
    <w:p>
      <w:pPr>
        <w:pStyle w:val="Normal"/>
        <w:spacing w:lineRule="atLeast" w:line="40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.5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4"/>
          <w:szCs w:val="24"/>
        </w:rPr>
        <w:t>ni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.1.1) Tryb udzielenia zamówienia:</w:t>
      </w:r>
      <w:r>
        <w:rPr>
          <w:rFonts w:cs="Arial" w:ascii="Arial" w:hAnsi="Arial"/>
          <w:sz w:val="24"/>
          <w:szCs w:val="24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2.1) Kryteria oceny ofert: </w:t>
      </w:r>
      <w:r>
        <w:rPr>
          <w:rFonts w:cs="Arial" w:ascii="Arial" w:hAnsi="Arial"/>
          <w:sz w:val="24"/>
          <w:szCs w:val="24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.2.2) Czy przeprowadzona będzie aukcja elektroniczna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1"/>
          <w:numId w:val="9"/>
        </w:numPr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ANA UMOWY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puszczalne zmiany postanowień umowy oraz określenie warunków zmian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mawiający dopuszcza możliwość wprowadzenia umowy zmian dotyczących ostatecznej wartości umowy wynikającej z przeliczenia ceny jednostkowej za 1 godzinę świadczonej usługi i ilości przepracowanych godzin. Zmiana ta nie wymaga sporządzenia aneksu do umow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) INFORMACJE ADMINISTRACYJNE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4.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gopslubawka.pl</w:t>
        </w:r>
      </w:hyperlink>
      <w:r>
        <w:rPr>
          <w:rFonts w:cs="Arial" w:ascii="Arial" w:hAnsi="Arial"/>
          <w:sz w:val="24"/>
          <w:szCs w:val="24"/>
        </w:rPr>
        <w:t>,  lubawka.nowoczesnagmina.pl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ecyfikację istotnych warunków zamówienia można uzyskać pod adresem: </w:t>
      </w:r>
      <w:r>
        <w:rPr>
          <w:rFonts w:cs="Arial" w:ascii="Arial" w:hAnsi="Arial"/>
          <w:bCs/>
          <w:sz w:val="24"/>
          <w:szCs w:val="24"/>
        </w:rPr>
        <w:t>Miejsko-Gminny Ośrodek Pomocy Społecznej, ul Dworcowa 33, 58-420 Lubawka</w:t>
      </w:r>
    </w:p>
    <w:p>
      <w:pPr>
        <w:pStyle w:val="Normal"/>
        <w:numPr>
          <w:ilvl w:val="2"/>
          <w:numId w:val="10"/>
        </w:numPr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in składania wniosków o dopuszczenie do udziału w postępowaniu lub ofert: </w:t>
      </w:r>
      <w:r>
        <w:rPr>
          <w:rFonts w:cs="Arial" w:ascii="Arial" w:hAnsi="Arial"/>
          <w:bCs/>
          <w:sz w:val="24"/>
          <w:szCs w:val="24"/>
        </w:rPr>
        <w:t>27.12.2012 r. godzina 10:00, miejsce: Miejsko-Gminny Ośrodek Pomocy Społecznej, ul Dworcowa 33, 58-420 Lubawka</w:t>
      </w:r>
    </w:p>
    <w:p>
      <w:pPr>
        <w:pStyle w:val="Normal"/>
        <w:numPr>
          <w:ilvl w:val="2"/>
          <w:numId w:val="11"/>
        </w:numPr>
        <w:spacing w:lineRule="atLeast" w:line="400"/>
        <w:ind w:lef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z ofertą:</w:t>
      </w:r>
      <w:r>
        <w:rPr>
          <w:rFonts w:cs="Arial" w:ascii="Arial" w:hAnsi="Arial"/>
          <w:sz w:val="24"/>
          <w:szCs w:val="24"/>
        </w:rPr>
        <w:t xml:space="preserve"> okres w dniach: 30 (od ostatecznego terminu składania ofert)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7)  </w:t>
      </w:r>
      <w:r>
        <w:rPr>
          <w:rFonts w:cs="Arial" w:ascii="Arial" w:hAnsi="Arial"/>
          <w:b/>
          <w:bCs/>
          <w:sz w:val="24"/>
          <w:szCs w:val="24"/>
        </w:rPr>
        <w:t>Czy przewiduje się unieważnienie postępowania o udzieleni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tLeast" w:line="40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3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4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5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lubaw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pomost</dc:creator>
  <dc:description/>
  <cp:keywords/>
  <dc:language>en-US</dc:language>
  <cp:lastModifiedBy>MGOPS</cp:lastModifiedBy>
  <cp:lastPrinted>2012-11-26T13:27:00Z</cp:lastPrinted>
  <dcterms:modified xsi:type="dcterms:W3CDTF">2012-12-17T14:21:00Z</dcterms:modified>
  <cp:revision>9</cp:revision>
  <dc:subject/>
  <dc:title/>
</cp:coreProperties>
</file>