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ejsko-Gminny                                                                Lubawka, dnia  13.12.2012 r.   Ośrodek Pomocy Społecznej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l. Dworcowa 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8 – 420 Lubawk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Dotyczy: </w:t>
      </w:r>
      <w:r>
        <w:rPr>
          <w:sz w:val="26"/>
          <w:szCs w:val="26"/>
          <w:u w:val="single"/>
        </w:rPr>
        <w:t>Zamówienia p.n.: „Świadczenie usług opiekuńczych dla podopiecznych Miejsko-Gminnego Ośrodka Pomocy Społecznej w Lubawce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W I A D O M I E N I 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Zamawiający działając na podstawie art. 93 ust. 1 pkt 7 w związku z art. 146 ust.1, art. 40 ust. 2  ustawy z dnia 29 stycznia 2004 r. – Prawo Zamówień Publicznych (tekst jedn.: Dz. U. z 2010  r., Nr 113, poz. 759), informuje o unieważnieniu postępowania o udzielenie zamówienia publicznego prowadzonego w trybie przetargu nieograniczonego.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Zgodnie z dyspozycją art. 93 ust. 1 pkt 7 ustawy Prawo Zamówień  Publicznych  postępowanie o udzielenie zamówienia publicznego </w:t>
      </w:r>
      <w:r>
        <w:rPr>
          <w:sz w:val="26"/>
          <w:szCs w:val="26"/>
          <w:u w:val="single"/>
        </w:rPr>
        <w:t>unieważnia się</w:t>
      </w:r>
      <w:r>
        <w:rPr>
          <w:sz w:val="26"/>
          <w:szCs w:val="26"/>
        </w:rPr>
        <w:t xml:space="preserve"> jeżeli,  postępowanie obarczone jest niemożliwą do usunięcia wadą uniemożliwiającą zawarcie niepodlegającej unieważnieniu umowy w sprawie zamówienia publiczn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awiający  nie zamieścił ogłoszenia o zamówieniu w Biuletynie Zamówień Publicznych czym  nie spełnił zapisów art.146 ust. 1 oraz  art. 40 ust. 2 ustawy Prawo Zamówień Publicznych. Nie spełnienie tych zapisów uniemożliwia zawarcie ważnej umowy na realizację zamówie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jąc powyższe na względzie uznać należy, iż zachodzą prawne  przesłanki unieważnienia postępowa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Kierownik Miejsko-Gminnego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Ośrodka Pomocy Społeczn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/-/ Alina Lewandows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ab/>
        <w:tab/>
        <w:tab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57:00Z</dcterms:created>
  <dc:creator>Danuta Wiśniewska</dc:creator>
  <dc:description/>
  <cp:keywords/>
  <dc:language>en-US</dc:language>
  <cp:lastModifiedBy>MGOPS</cp:lastModifiedBy>
  <cp:lastPrinted>2012-09-27T09:41:00Z</cp:lastPrinted>
  <dcterms:modified xsi:type="dcterms:W3CDTF">2012-12-13T12:09:00Z</dcterms:modified>
  <cp:revision>3</cp:revision>
  <dc:subject/>
  <dc:title>Lubawka, 2012</dc:title>
</cp:coreProperties>
</file>