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07 grudnia 201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3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440"/>
        <w:gridCol w:w="1260"/>
        <w:gridCol w:w="4660"/>
        <w:gridCol w:w="1440"/>
        <w:gridCol w:w="1460"/>
        <w:gridCol w:w="12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/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łażejo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r 13/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r 13/2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znajduje się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linia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graniczając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rogi KSD 04 Z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udynek nr 3 do sprzedaży lokal mieszkalny nr 4, położony na I piętrze, składający się z 2-ch pokoi, kuchni o pow.46,1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do lokalu przynależy komórka o pow. 5,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a zewnątrz budynku, WC do wspólnego użytkowania na parterze budynku – na rzecz najemcy. </w:t>
            </w:r>
            <w:r>
              <w:rPr>
                <w:rFonts w:cs="Arial" w:ascii="Arial" w:hAnsi="Arial"/>
                <w:bCs/>
                <w:sz w:val="16"/>
              </w:rPr>
              <w:t>Koszt dokumentacji w wysokości –1 241,65 zł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 i w części KSD L 1/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1 28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 58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/4         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ias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ziałce ustanawia si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łużeb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ć  drogi   dojaz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  do  dz. nr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ynek nr 10 do sprzedaży lokal mieszkalny nr 4, położony na I piętrze o pow. 40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ju, kuchni, przedpokoju i łazienki z wc - na rzecz najemcy. Pomieszczeń przynależnych brak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 dokumentacji w wysokości – 747,80 zł ponosi nabywca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41 zabudowanej komórkami oraz do działki nr 345/2  „ S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.55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45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a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</w:t>
            </w:r>
            <w:r>
              <w:rPr>
                <w:rFonts w:cs="Arial" w:ascii="Arial" w:hAnsi="Arial"/>
                <w:sz w:val="20"/>
                <w:szCs w:val="20"/>
              </w:rPr>
              <w:t>14 811/8         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ja  Wojska Polski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52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nr 11 do sprzedaży lokal mieszkalny nr 1, położony na parterze o pow. 55,2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ju, kuchni. Pomieszczenia przynależne; wc o pow.0,9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pomieszczenie gospodarcze o pow. 1,5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w budynku oraz pomieszczenie na poddaszu o pow.7,4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komórka poza budynkiem o pow. 6,9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- na rzecz najemcy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 dokumentacji w wysokości – 720,90 zł ponosi nabywca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1.68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48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kaz podaje się do publicznej wiadomości na okres 3 tygodni tj. od dnia 07 grudnia 2012 </w:t>
      </w:r>
      <w:r>
        <w:rPr>
          <w:rFonts w:cs="Arial" w:ascii="Arial" w:hAnsi="Arial"/>
          <w:bCs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Cs/>
          <w:sz w:val="18"/>
          <w:szCs w:val="18"/>
        </w:rPr>
        <w:t xml:space="preserve">28 </w:t>
      </w:r>
      <w:r>
        <w:rPr>
          <w:rFonts w:cs="Arial" w:ascii="Arial" w:hAnsi="Arial"/>
          <w:sz w:val="18"/>
          <w:szCs w:val="18"/>
        </w:rPr>
        <w:t>grudnia</w:t>
      </w:r>
      <w:r>
        <w:rPr>
          <w:rFonts w:cs="Arial" w:ascii="Arial" w:hAnsi="Arial"/>
          <w:bCs/>
          <w:sz w:val="18"/>
          <w:szCs w:val="18"/>
        </w:rPr>
        <w:t xml:space="preserve"> 2012 rok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którym przysługuje pierwszeństwo w nabyciu w/w nieruchomości zgodnie z art. 34 ust. 1 pkt 1 i 2 ustawy cyt. wyżej, winny złożyć wniosek o nabycie nieruchomości w terminie                         6–tygodniowym od daty wywieszenia wykazu tj. od dnia  0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dnia 2012 </w:t>
      </w:r>
      <w:r>
        <w:rPr>
          <w:rFonts w:cs="Arial" w:ascii="Arial" w:hAnsi="Arial"/>
          <w:bCs/>
          <w:sz w:val="18"/>
          <w:szCs w:val="18"/>
        </w:rPr>
        <w:t>roku do dnia 18 stycznia 2013 roku.</w:t>
      </w: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nsp. K. Hormańska, B. Król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awka, dnia  07 </w:t>
      </w:r>
      <w:r>
        <w:rPr>
          <w:rFonts w:cs="Arial" w:ascii="Arial" w:hAnsi="Arial"/>
          <w:sz w:val="18"/>
          <w:szCs w:val="18"/>
        </w:rPr>
        <w:t>grudnia</w:t>
      </w:r>
      <w:r>
        <w:rPr>
          <w:rFonts w:cs="Arial" w:ascii="Arial" w:hAnsi="Arial"/>
          <w:sz w:val="20"/>
          <w:szCs w:val="20"/>
        </w:rPr>
        <w:t xml:space="preserve">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W Y K A Z   NR  GG. 13a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320"/>
        <w:gridCol w:w="1620"/>
        <w:gridCol w:w="144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 -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.70,00 zł.+ na -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14,00 zł.+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zawarcie pierwsz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35,00 zł.+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3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14 ha niezabudowana, położona we wsi Stara Białka przeznaczona na cele rolne na okres nie dłuższy niż 3 lata, kontynuacja poprzedniej umowy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09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Mickiewicz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15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715/19 o pow.70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w Lubawce przy ul. Mickiewicza przeznaczona</w:t>
            </w:r>
            <w:r>
              <w:rPr>
                <w:rFonts w:cs="Arial" w:ascii="Arial" w:hAnsi="Arial"/>
                <w:sz w:val="16"/>
              </w:rPr>
              <w:t xml:space="preserve"> do dzierżawy na okres 10 lat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prawę zagospodarowania działki nr 712 zabudowanej budynkiem nr 11,</w:t>
            </w:r>
            <w:r>
              <w:rPr>
                <w:rFonts w:cs="Arial" w:ascii="Arial" w:hAnsi="Arial"/>
                <w:sz w:val="16"/>
              </w:rPr>
              <w:t xml:space="preserve"> 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      w  wys. 98,14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4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66 o pow. 0,20 ha, niezabudowane położona we wsi Uniemyśl  przeznaczone do zawarcia pierwszej umowy dzierżawy na okres nie dłuższy niż 3 lata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 dt 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nr 51o pow. 0,90 ha, niezabudowanej położonej we wsi Okrzeszyn przeznaczona do zawarcia pierwszej umowy dzierżawy na cele rolne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93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8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125/2 o pow. 0,36 ha niezabudowana położona we wsi Błażejów, przeznaczona do  zawarcia pierwszej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wy dzierżawy na okres nie dłuższy niż 3 lat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2 dt  żyta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7 </w:t>
      </w:r>
      <w:r>
        <w:rPr>
          <w:rFonts w:cs="Arial" w:ascii="Arial" w:hAnsi="Arial"/>
          <w:sz w:val="18"/>
          <w:szCs w:val="18"/>
        </w:rPr>
        <w:t>gru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2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 xml:space="preserve">28 </w:t>
      </w:r>
      <w:r>
        <w:rPr>
          <w:rFonts w:cs="Arial" w:ascii="Arial" w:hAnsi="Arial"/>
          <w:sz w:val="18"/>
          <w:szCs w:val="18"/>
        </w:rPr>
        <w:t>grudnia</w:t>
      </w:r>
      <w:r>
        <w:rPr>
          <w:rFonts w:cs="Arial" w:ascii="Arial" w:hAnsi="Arial"/>
          <w:bCs/>
          <w:sz w:val="20"/>
          <w:szCs w:val="20"/>
        </w:rPr>
        <w:t xml:space="preserve"> 2012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</w:t>
      </w:r>
      <w:r>
        <w:rPr/>
        <w:t xml:space="preserve">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   tel. 7411592 wew. 41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BURMISTRZ </w:t>
      </w:r>
      <w:r>
        <w:rPr>
          <w:rFonts w:cs="Arial Black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TextBody"/>
        <w:rPr>
          <w:sz w:val="16"/>
          <w:szCs w:val="16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Bożena Król</dc:creator>
  <dc:description/>
  <cp:keywords/>
  <dc:language>en-US</dc:language>
  <cp:lastModifiedBy>Bożena Król</cp:lastModifiedBy>
  <cp:lastPrinted>2012-12-06T14:43:00Z</cp:lastPrinted>
  <dcterms:modified xsi:type="dcterms:W3CDTF">2012-12-06T13:52:00Z</dcterms:modified>
  <cp:revision>9</cp:revision>
  <dc:subject/>
  <dc:title>                                                                                                                              </dc:title>
</cp:coreProperties>
</file>