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 09 listopada 2012 roku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12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IERUCHOMOŚCI  PRZEZNACZONYCH  DO  ZBYCI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sprzedaży, dzierżawy, najmu nieruchomości stanowiące własność 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900"/>
        <w:gridCol w:w="1440"/>
        <w:gridCol w:w="1260"/>
        <w:gridCol w:w="4660"/>
        <w:gridCol w:w="1440"/>
        <w:gridCol w:w="1460"/>
        <w:gridCol w:w="12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znaczenie w planie zago- spo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 i zakończenia budowy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oddania nieruchomośc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zmiany ceny nieruchomo-ści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7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6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-1 MN/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mieszkaniową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budowlana pod zabudowę mieszkaniową jedno -rodzinną, nie posiada uzbrojenia, media należy wykonać we własnym zakresie. Nabywca działki złoży oświadczenie, że udostępni przejście przez zakupioną działkę w celu ułożenia urządzeń infrastruktury ( woda, gaz, kanalizacja)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579 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należny podatek VA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dze przetargu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7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9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-1 MN/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mieszkaniową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budowlana pod zabudowę mieszkaniową jedno -rodzinną, nie posiada uzbrojenia, media należy wykonać we własnym zakresie. Nabywca działki złoży oświadczenie, że udostępni przejście przez zakupioną działkę w celu ułożenia urządzeń infrastruktury ( woda, gaz, kanalizacja)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 843 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należny podatek VA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dze przetargu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7305/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-1 MN/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mieszkaniową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budowlana pod zabudowę mieszkaniową jedno -rodzinną, nie posiada uzbrojenia, media należy wykonać we własnym zakresie. Nabywca działki złoży oświadczenie, że udostępni przejście przez zakupioną działkę w celu ułożenia urządzeń infrastruktury ( woda, gaz, kanalizacja)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623 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należny podatek VA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dze przetargu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7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3-1 MN/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w części KSD012 Z ½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mieszkaniową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budowlana pod zabudowę mieszkaniową jedno -rodzinną, nie posiada uzbrojenia, media należy wykonać we własnym zakresie. Nabywca działki złoży oświadczenie, że udostępni przejście przez zakupioną działkę w celu ułożenia urządzeń infrastruktury ( woda, gaz, kanalizacja)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 553 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należny podatek VA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dze przetargu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13/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 5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ynek nr 4 do sprzedaży lokal mieszkalny nr 2, położony na parterze o pow. 32,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  <w:szCs w:val="16"/>
              </w:rPr>
              <w:t>składający się z  1-go pokoju, kuchni, przedpokoju i wc - na rzecz najemcy. Pomieszczeń przynale- żnych bra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 dokumentacji w wysokości – 418,30 zł 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kal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5.4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ru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.20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 na rzecz najem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 wpłata - 15% opłaty roczne -1% plus należny podatek VA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częściej niż raz na  trzy lata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00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8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85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ynka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owy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nr 85 do sprzedaży lokal do adaptacji nr 9, położony na poddaszu o pow. 154,9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  <w:szCs w:val="16"/>
              </w:rPr>
              <w:t xml:space="preserve">składający się z  2-ch  pomieszczeń. Pomieszczeń przynależnych brak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udynek wpisany do rejestru zabytków cena uzyskana w drodze przetargu zostanie obniżona o 50%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ruchomość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1.841,00zł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dze przetarg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oneg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 xml:space="preserve"> listopada 2012 </w:t>
      </w:r>
      <w:r>
        <w:rPr>
          <w:rFonts w:cs="Arial" w:ascii="Arial" w:hAnsi="Arial"/>
          <w:bCs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 listopada 2012 rok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, którym przysługuje pierwszeństwo w nabyciu w/w nieruchomości zgodnie z art. 34 ust. 1 pkt 1 i 2 ustawy cyt. wyżej , winny złożyć wniosek o nabycie nieruchomości w terminie                         6–tygodniowym od daty wywieszenia wykazu tj. od dnia </w:t>
      </w:r>
      <w:r>
        <w:rPr>
          <w:rFonts w:cs="Arial" w:ascii="Arial" w:hAnsi="Arial"/>
          <w:b/>
          <w:sz w:val="18"/>
          <w:szCs w:val="18"/>
        </w:rPr>
        <w:t xml:space="preserve"> 09 </w:t>
      </w:r>
      <w:r>
        <w:rPr>
          <w:rFonts w:cs="Arial" w:ascii="Arial" w:hAnsi="Arial"/>
          <w:sz w:val="18"/>
          <w:szCs w:val="18"/>
        </w:rPr>
        <w:t xml:space="preserve">listopada 2012 </w:t>
      </w:r>
      <w:r>
        <w:rPr>
          <w:rFonts w:cs="Arial" w:ascii="Arial" w:hAnsi="Arial"/>
          <w:bCs/>
          <w:sz w:val="18"/>
          <w:szCs w:val="18"/>
        </w:rPr>
        <w:t xml:space="preserve">roku do dnia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Cs/>
          <w:sz w:val="18"/>
          <w:szCs w:val="18"/>
        </w:rPr>
        <w:t xml:space="preserve"> grudnia 2012 roku.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 Black" w:hAnsi="Arial Black"/>
          <w:b/>
        </w:rPr>
        <w:t>Z-ca BURMISTRZA MIASTA LUBAWKA</w:t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Wiesław Osiński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Referat Gospodarki Gruntami Rolnictwa i Ochrony Środowiska                                                                                                                                                   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insp. K. Hormańska, B. Król  tel.(075) 7411-588,590,592,wew.41       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 09 listopada 2012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Y K A Z   NR  GG. 12a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440"/>
        <w:gridCol w:w="4320"/>
        <w:gridCol w:w="1620"/>
        <w:gridCol w:w="144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zagos- 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 -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 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Nowa Kolo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1,  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nr 1 oraz część działki nr 2 o łącznej pow. 0,42 12 ha niezabudowane położone przy ulicy Nowa Kolonia, przeznaczone do przedłużenia umowy dzierżawy na cele rolne na okres nie dłuższy niż 3 lata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1 dt żyt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5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 zabudowę  mieszkaniową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05ha niezabudowanej, położona przy budynku nr 92 a drogą gminną 663/5, przeznaczona do  przedłużenia umowy dzierżawy na okres nie dłuższy niż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3 lata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,00zł + należny podatek VA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5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6/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 zabudowę  mieszkaniową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03ha niezabudowanej, położona przy budynku nr 107 a drogą główną, przeznaczona do zawarcia pierwszej umowy dzierżawy na okres nie dłuższy niż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lata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,00zł + należny podatek VA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5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6,2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nr 286, 288 o pow. 0,15 ha, niezabudowane położo -ne we wsi Uniemyśl  przeznaczone do przedłużenia umowy dzierżawy na okres nie dłuższy niż 3 lata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 dt 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 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9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 zabudow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o- usługową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379/2 o pow. 1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poło -żonej przy ulicy Bohaterów Stalingradu, przeznaczona do  przedłużenia umowy dzierżawy na okres nie dłuższy niż 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lata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270,00 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+ należny podatek VAT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Świerczewski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83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8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 zabudowę mieszkaniow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z przeznaczeniem na ustawienie reklamy Przedsiębiorstwa Usługowo-Handlowego „ Al.-MIR” położonej przy ulicy Świerczewskiego, przeznaczonej do przedłużenia umowy dzierżawy na okres nie dłuższy niż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lata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,00zł + należny podatek VAT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lingrad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o pow. 15,7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zabudowanej garażem typu „BLASZAK”, położonej w Lubawce przy budynku nr 15 ul. Bohaterów Stalingradu przeznaczonej</w:t>
            </w:r>
            <w:r>
              <w:rPr>
                <w:rFonts w:cs="Arial" w:ascii="Arial" w:hAnsi="Arial"/>
                <w:sz w:val="16"/>
              </w:rPr>
              <w:t xml:space="preserve"> do przedłużenia  umowy dzierżaw na okres nie dłuższy niż 3 lata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za grunt w  wys. 11,28 zł  + należny podatek VA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1 879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8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nr 48/1 o pow. 15,60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ej budyn -kiem użytkowym położonej we wsi Uniemyśl przeznaczonej do przedłużenia umowy dzierżawy na okres nie dłuższy niż 3 lata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zynsz dzierżawny za grunt w  wys. 11,22 zł  + należny podatek VA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wartalni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09 listopada </w:t>
      </w:r>
      <w:r>
        <w:rPr>
          <w:rFonts w:cs="Arial" w:ascii="Arial" w:hAnsi="Arial"/>
          <w:bCs/>
          <w:sz w:val="20"/>
          <w:szCs w:val="20"/>
        </w:rPr>
        <w:t>2012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>30 listopada 2012 roku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   </w: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insp. Bożena Król, Krystyna Hormańska   tel. 7411592 wew. 41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 Black" w:hAnsi="Arial Black"/>
          <w:b/>
        </w:rPr>
        <w:t>Z-ca BURMISTRZA MIASTA LUBAWKA</w:t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Wiesław Osiński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 09 listopada 2012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Y K A Z   NR  GG. 12a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440"/>
        <w:gridCol w:w="4320"/>
        <w:gridCol w:w="1620"/>
        <w:gridCol w:w="144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zagos- 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 -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999/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ej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z. nr 2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on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, jednostki kultury i oświat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 nr 23 o pow.0,08ha, zabudowanej budynkiem  świetlicy wiejskiej nr 72, o pow. 173,52 m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położonej we wsi Błażejów przeznaczonej do przedłużenia umowy dzierżawy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0,00zł + należny podatek VA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zierżawa  w drodze bez prze -tar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na czas nieoznacz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962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z. nr 72/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ługi pon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, jednostki kultury i oświaty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ziałka  nr 72/1 o pow.0,14 ha, zabudowana budynkiem  świetlicy wiejskiej nr 50B, o pow. 180,0m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położona we wsi Bukówka przeznaczona do przedłużenia umowy dzierżawy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,00zł + należny podatek VA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zierżawa  w drodze bez prze -tar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na czas nieoznacz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962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z. nr 2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on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, jednostki kultury i oświat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ziałka  nr 20 o pow.0,15 ha, zabudowana budynkiem  świetlicy wiejskiej nr 19A, o pow. 19,5 m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położona we wsi Błażkowa przeznaczona do przedłużenia umowy dzierżawy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,00zł + należny podatek VA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zierżawa  w drodze bez prze -tar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na czas nieoznacz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Ryn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z. nr 159/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ługi pon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, jednostki kultury i oświat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ziałka  nr 159/13 o pow.0,0246 ha, zabudowana budynkiem świetlicy wiejskiej nr 14, o pow. 604,92m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położona we wsi Błażkowa przeznaczona do przedłużenia umowy dzierżawy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,00zł + należny podatek VA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zierżawa  w drodze bez prze -tar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na czas nieoznacz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/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06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on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, jednostki kultury i oświat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r 406/10 o pow. 0,0695ha zabudowana budynkiem   </w:t>
            </w:r>
            <w:r>
              <w:rPr>
                <w:rFonts w:cs="Arial" w:ascii="Arial" w:hAnsi="Arial"/>
                <w:sz w:val="16"/>
              </w:rPr>
              <w:t xml:space="preserve">świetlicy wiejskiej </w:t>
            </w:r>
            <w:r>
              <w:rPr>
                <w:rFonts w:cs="Arial" w:ascii="Arial" w:hAnsi="Arial"/>
                <w:sz w:val="16"/>
                <w:szCs w:val="16"/>
              </w:rPr>
              <w:t xml:space="preserve">nr 73B </w:t>
            </w:r>
            <w:r>
              <w:rPr>
                <w:rFonts w:cs="Arial" w:ascii="Arial" w:hAnsi="Arial"/>
                <w:sz w:val="16"/>
              </w:rPr>
              <w:t xml:space="preserve">o pow. 555,52m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położona we wsi Miszkowice przeznaczona do przedłużenia umowy dzierża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,00zł + należny podatek VA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zierżawa  w drodze bez prze - tar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na czas nieoznacz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amir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on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, jednostki kultury i oświat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nr 90 o pow. 0,01ha zabudowana budynkiem   </w:t>
            </w:r>
            <w:r>
              <w:rPr>
                <w:rFonts w:cs="Arial" w:ascii="Arial" w:hAnsi="Arial"/>
                <w:sz w:val="16"/>
              </w:rPr>
              <w:t xml:space="preserve">świetlicy wiejskiej </w:t>
            </w:r>
            <w:r>
              <w:rPr>
                <w:rFonts w:cs="Arial" w:ascii="Arial" w:hAnsi="Arial"/>
                <w:sz w:val="16"/>
                <w:szCs w:val="16"/>
              </w:rPr>
              <w:t xml:space="preserve">nr 67A </w:t>
            </w:r>
            <w:r>
              <w:rPr>
                <w:rFonts w:cs="Arial" w:ascii="Arial" w:hAnsi="Arial"/>
                <w:sz w:val="16"/>
              </w:rPr>
              <w:t xml:space="preserve">o pow. 163,46m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położona we wsi Niedamirów przeznaczona do przedłużenia umowy dzierża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,00zł + należny podatek VA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zierżawa  w drodze bez prze - tar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na czas nieoznacz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00 07236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7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les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227,228 230,23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les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on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, jednostki kultury i oświat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i nr 227,228,230,231 i nr 234 o pow. 3,2716 ha zabudowane</w:t>
            </w:r>
            <w:r>
              <w:rPr>
                <w:rFonts w:cs="Arial" w:ascii="Arial" w:hAnsi="Arial"/>
                <w:sz w:val="16"/>
              </w:rPr>
              <w:t xml:space="preserve"> obiektami skoczni narciarskiej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położone w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ubawce przeznaczone do przedłużenia umowy dzierża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20,00zł + należny podatek VA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zierżawa  w drodze bez prze - tar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na czas nieoznacz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33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yjaciół Żoł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57/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on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, jednostki kultury i oświat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nr 257/2 o pow. 0,0150 ha zabudowane</w:t>
            </w:r>
            <w:r>
              <w:rPr>
                <w:rFonts w:cs="Arial" w:ascii="Arial" w:hAnsi="Arial"/>
                <w:sz w:val="16"/>
              </w:rPr>
              <w:t xml:space="preserve"> budynkami użytkowymi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położona w  obrębie II Lubawki przeznaczona do przedłużenia umowy dzierża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,00zł + należny podatek VAT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zierżawa  w drodze bez prze - tar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na czas nieoznacz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09 listopada </w:t>
      </w:r>
      <w:r>
        <w:rPr>
          <w:rFonts w:cs="Arial" w:ascii="Arial" w:hAnsi="Arial"/>
          <w:bCs/>
          <w:sz w:val="20"/>
          <w:szCs w:val="20"/>
        </w:rPr>
        <w:t>2012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>30 listopada 2012 roku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   </w: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insp. Bożena Król, Krystyna Hormańska   tel. 7411592 wew. 41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 Black" w:hAnsi="Arial Black"/>
          <w:b/>
        </w:rPr>
        <w:t>Z-ca BURMISTRZA MIASTA LUBAWKA</w:t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Wiesław Osiński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1:00Z</dcterms:created>
  <dc:creator>Bożena Król</dc:creator>
  <dc:description/>
  <cp:keywords/>
  <dc:language>en-US</dc:language>
  <cp:lastModifiedBy>Bożena Król</cp:lastModifiedBy>
  <cp:lastPrinted>2012-11-07T14:50:00Z</cp:lastPrinted>
  <dcterms:modified xsi:type="dcterms:W3CDTF">2012-11-08T13:48:00Z</dcterms:modified>
  <cp:revision>17</cp:revision>
  <dc:subject/>
  <dc:title>                                                                                                                              </dc:title>
</cp:coreProperties>
</file>