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Arial" w:hAnsi="Arial" w:cs="Arial"/>
          <w:iCs/>
          <w:sz w:val="32"/>
        </w:rPr>
      </w:pPr>
      <w:r>
        <w:rPr>
          <w:rFonts w:cs="Arial" w:ascii="Arial" w:hAnsi="Arial"/>
          <w:iCs/>
          <w:sz w:val="32"/>
        </w:rPr>
        <w:t>Z A R Z Ą D Z E N I E   Nr 159 / 201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urmistrza Miasta Lubawka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z dnia 16 października  2012 roku.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 obniżenia ceny sprzedaży działek: działek nr 22/7 i 10/1 o pow. 247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,  położonych w obrębie II Lubawka przy ul. Lipowej w drodze przetargu nieograniczo- nego ustnego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</w:rPr>
        <w:t>Na podstawie art. 30 ust. 2 pkt 3  ustawy z dnia 08 marca 1990r. o samorzą- dzie gminnym (tekst jednolity Dz. U. Nr 142, poz. 1591 z 2001r. ze zm.) oraz art. 25 ust.1 w związku z art. 39 ust.1 ustawy z dnia 21 sierpnia 1997r. o gospodarce nieruchomościami (tekst jednolity  Dz. U. nr 102, poz. 651 z 2010 roku ze zm.)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a r z ą d z a m  co następuje: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</w:rPr>
        <w:t>Obniżam cenę wywoławczą działek: działki nr 22/7 i dz. nr 10/1 o pow. 247m</w:t>
      </w:r>
      <w:r>
        <w:rPr>
          <w:rFonts w:cs="Arial" w:ascii="Arial" w:hAnsi="Arial"/>
          <w:i w:val="false"/>
          <w:vertAlign w:val="superscript"/>
        </w:rPr>
        <w:t>2</w:t>
      </w:r>
      <w:r>
        <w:rPr>
          <w:rFonts w:cs="Arial" w:ascii="Arial" w:hAnsi="Arial"/>
          <w:i w:val="false"/>
        </w:rPr>
        <w:t>, położonych w Lubawce obręb II, przy ul. Lipowej i przeznaczam do sprzedaży w        II przetargu nieograniczonym  za kwotę - 3.430,00zł ( słownie: trzy tysiące czterysta trzydzieści  złotych)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o ceny osiągniętej w przetargu zostanie naliczony należy podatek VAT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Sprzedaż wyszczególnionych nieruchomości winna nastąpić zgodnie z obowiązu- jącymi przepisami ustawy z dnia 21 sierpnia 1997 r. o gospodarce nieruchomościami ( tekst jednolity - Dz. U. z 2010r. Nr 102 poz. 651 ze zm.).</w:t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57:00Z</dcterms:created>
  <dc:creator>Referat Gospodarki Gruntami</dc:creator>
  <dc:description/>
  <cp:keywords/>
  <dc:language>en-US</dc:language>
  <cp:lastModifiedBy>GG-2</cp:lastModifiedBy>
  <cp:lastPrinted>2012-10-16T10:55:00Z</cp:lastPrinted>
  <dcterms:modified xsi:type="dcterms:W3CDTF">2012-10-17T07:14:00Z</dcterms:modified>
  <cp:revision>4</cp:revision>
  <dc:subject/>
  <dc:title>                        </dc:title>
</cp:coreProperties>
</file>