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 , dnia 04 października 2012 roku.                                     </w:t>
      </w:r>
      <w:r>
        <w:rPr>
          <w:sz w:val="16"/>
        </w:rPr>
        <w:t xml:space="preserve">        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1/2012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zmiany ceny 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nieruchomo-  ś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 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63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o -użytko wym nr 10 o pow. użytkowej 144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podpiwni –czony, dwukondygnacyjny, przeznaczony do kapi-talnego remon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najduje się w ścisłej strefie  A ochr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ski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5.074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nieograni -czo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39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 mieszkalny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ym  nr 4 o pow. użytkowej 214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częściowo podpiwniczo- ny, dwukondygnacyjny, przeznaczony do kapitalne -go remon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najduje się w ścisłej strefie  A ochr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ski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.294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nieograni -czo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 000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45 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1/4 i 176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 do sprzedaży lokal mieszkalny nr 7, położony na I piętrze o pow. 51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składający się z 2-ch pokoi, kuchni, przedpokoju, łazienki z wc, piwnicy o pow. 8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komórki gospodarczej poza budynkiem o pow. 6,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– 747,50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2.69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sz w:val="18"/>
                <w:szCs w:val="18"/>
              </w:rPr>
              <w:t>6.72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04 października </w:t>
      </w:r>
      <w:r>
        <w:rPr>
          <w:rFonts w:cs="Arial" w:ascii="Arial" w:hAnsi="Arial"/>
          <w:bCs/>
          <w:sz w:val="22"/>
          <w:szCs w:val="22"/>
        </w:rPr>
        <w:t>2012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5 października 2012r</w:t>
      </w:r>
      <w:r>
        <w:rPr>
          <w:rFonts w:cs="Arial" w:ascii="Arial" w:hAnsi="Arial"/>
          <w:b/>
          <w:bCs/>
          <w:sz w:val="22"/>
          <w:szCs w:val="22"/>
        </w:rPr>
        <w:t xml:space="preserve">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Cs/>
          <w:sz w:val="22"/>
          <w:szCs w:val="22"/>
        </w:rPr>
        <w:t>04 października 2012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do 15 listopada 2012r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 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, dnia  04 października 2012 roku.                               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1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dzierżawy, najmu nieruchomości  stanowiące  własność  gmi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60"/>
        <w:gridCol w:w="1440"/>
        <w:gridCol w:w="4140"/>
        <w:gridCol w:w="1800"/>
        <w:gridCol w:w="1440"/>
        <w:gridCol w:w="1440"/>
        <w:gridCol w:w="198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  <w:r>
              <w:rPr>
                <w:rFonts w:cs="Arial" w:ascii="Arial" w:hAnsi="Arial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w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anie zagos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ku 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odda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 i terminy ich wnos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42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8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0,5533 ha położona we wsi Miszkowice zabudowana budynkami gospodarczy- mi o łącznej pow. 766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przeznaczona do przedłużenia umowy  dzierżawy na cele rolne na okres nie dłuższy niż 3 lata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– 1.0 dt ży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ki-184,03 zł + należny podatek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-miesię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00006959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000070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nr 2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nr 263,2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nr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i nr 263,264,265  o pow. 0,27 ha położone poniżej budynku nr 38 natomiast działka nr 317 położona po przeciwnej stronie budynku we wsi Uniemyśl zabudowana budynkiem gospodarczym o łącznej pow. 68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przeznaczona do zawar -cia umowy  dzierżawy na cele rolne na okres nie dłuższy niż 3 lata.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- 0,45dt ży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-16,32 zł + należny podatek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-miesię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 </w:t>
      </w:r>
      <w:r>
        <w:rPr>
          <w:rFonts w:cs="Arial" w:ascii="Arial" w:hAnsi="Arial"/>
          <w:bCs/>
          <w:sz w:val="22"/>
          <w:szCs w:val="22"/>
        </w:rPr>
        <w:t>04 października 2012 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Cs/>
          <w:sz w:val="22"/>
          <w:szCs w:val="22"/>
        </w:rPr>
        <w:t>25 października 2012 roku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Black" w:cs="Arial Black" w:ascii="Arial Black" w:hAnsi="Arial Black"/>
          <w:sz w:val="24"/>
        </w:rPr>
        <w:t xml:space="preserve">                   </w:t>
      </w:r>
      <w:r>
        <w:rPr>
          <w:rFonts w:cs="Arial Black" w:ascii="Arial Black" w:hAnsi="Arial Black"/>
          <w:sz w:val="24"/>
        </w:rPr>
        <w:t xml:space="preserve">Z-ca </w:t>
      </w:r>
      <w:r>
        <w:rPr>
          <w:rFonts w:cs="Arial Black" w:ascii="Arial Black" w:hAnsi="Arial Black"/>
          <w:b/>
          <w:sz w:val="24"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/ - /  Wiesław Osi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1:00Z</dcterms:created>
  <dc:creator>Referat Gospodarki Gruntami</dc:creator>
  <dc:description/>
  <cp:keywords/>
  <dc:language>en-US</dc:language>
  <cp:lastModifiedBy>GG-2</cp:lastModifiedBy>
  <cp:lastPrinted>2012-09-27T15:07:00Z</cp:lastPrinted>
  <dcterms:modified xsi:type="dcterms:W3CDTF">2012-10-04T10:36:00Z</dcterms:modified>
  <cp:revision>31</cp:revision>
  <dc:subject/>
  <dc:title>                                                                                                                              </dc:title>
</cp:coreProperties>
</file>