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271.7.20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Zimowe utrzymanie dróg gminnych na terenie gminy Lubawka w sezonach 2012/2013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wrzesień, 2012 rok</w:t>
      </w:r>
    </w:p>
    <w:p>
      <w:pPr>
        <w:pStyle w:val="Normal"/>
        <w:widowControl w:val="false"/>
        <w:ind w:right="-332" w:hanging="0"/>
        <w:rPr/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I.   Termin wykonania zamówienia ……………………………………………… 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X.      Opis warunków udziału w postępowaniu oraz opis sposob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… 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.   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wskazanie osób uprawnionych do porozumiewania się z Wykonawcami ..…. 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…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.…….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.   Opis sposobu obliczenia ceny ……………………………………………….. 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.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.…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.…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.……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..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I.  Maksymalną liczbę Wykonawców, z którymi Zamawiający zawrze umow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ą, jeżeli Zamawiający przewiduje zawarcie umowy ramowej …….......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…….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...15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.…....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…..…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...….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oraz adres Zamawiającego, a także adres poczty elektronicznej lub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rony internetowej Zamawiającego, jeżeli Zamawiający dopuszcz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ozumiewanie się drogą elektroniczną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amawiającym jest: </w:t>
      </w:r>
      <w:r>
        <w:rPr>
          <w:sz w:val="26"/>
          <w:szCs w:val="26"/>
        </w:rPr>
        <w:t>Gmina  Lubawka, Plac Wolności 1, 58-420 Lubawka</w:t>
      </w:r>
    </w:p>
    <w:p>
      <w:pPr>
        <w:pStyle w:val="Normal"/>
        <w:rPr/>
      </w:pPr>
      <w:r>
        <w:rPr>
          <w:sz w:val="26"/>
          <w:szCs w:val="26"/>
          <w:lang w:val="en-US"/>
        </w:rPr>
        <w:t>Telefon: (075) 74 11 588, (075) 74 11 590, (075) 74 11 592; fax: (075) 74 11 262;</w:t>
      </w:r>
    </w:p>
    <w:p>
      <w:pPr>
        <w:pStyle w:val="Normal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usługi w trybie </w:t>
      </w:r>
      <w:r>
        <w:rPr>
          <w:b/>
          <w:bCs/>
          <w:sz w:val="26"/>
          <w:szCs w:val="26"/>
        </w:rPr>
        <w:t>przetargu nieograniczonego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wartości mniejszej od kwot określonych w przepisach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ydanych na podstaw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rt. 11 ust. 8 ustawy Prawo zamówień publicz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rzedmiotem zamówienia jest świadczenie usług w zakresie zimowego utrzym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róg gminnych na terenie gminy Lubawka w sezonie  2012/2013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2. Przedmiot zamówienia wg Wspólnego Słownika Zamówień (CPV) obejmuje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0212000-6 -  usługi odśnieżania,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0213000-3 -  usługi usuwania lodu. </w:t>
      </w:r>
    </w:p>
    <w:p>
      <w:pPr>
        <w:pStyle w:val="Tekstpodstawowy3"/>
        <w:rPr/>
      </w:pPr>
      <w:r>
        <w:rPr>
          <w:sz w:val="26"/>
          <w:szCs w:val="26"/>
        </w:rPr>
        <w:t>3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Przedmiot zamówienia został podzielony na trzy części:</w:t>
      </w:r>
    </w:p>
    <w:p>
      <w:pPr>
        <w:pStyle w:val="Tekstpodstawowy3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zęść I -obejmuje rejon I w Lubawce ulice i chodniki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Anielewicza, Al.Wojska Polskiego-część, Boczna, Browarna, Celna, Ciasna,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Cmentarna, Długosza, Dolna, 40-lecia WOP, Drzymały, Garbarska, Gazowa, </w:t>
      </w:r>
    </w:p>
    <w:p>
      <w:pPr>
        <w:pStyle w:val="Tekstpodstawowy3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Górska,  Jagiellońska, Kamiennogórska-część, Kombatantów, Lipowa-łączniki,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Kościuszki,  Łączna, Mickiewicza+droga obok tartaku, Nadbrzeżna,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iastowska, Piaszczysta, Pocztowa, Podlesie-do kościoła Św. Krzysztofa oraz </w:t>
      </w:r>
    </w:p>
    <w:p>
      <w:pPr>
        <w:pStyle w:val="Tekstpodstawowy3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o zab. nr 23 i 24, Krótka,  Nowa Kolonia, Ogrodowa, Plac Jana Pała II, 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odgórze, Polna, Potokowa, Przyjaciół Żołnierza, Sienkiewicza, Szeroka,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zkolna, Tkacka, Plac Wolności, Węglowa, Wiejska, Zakopiańska, Zielona, </w:t>
      </w:r>
    </w:p>
    <w:p>
      <w:pPr>
        <w:pStyle w:val="Tekstpodstawowy3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portowa, Brzozowa+łączniki,  Świerkowa, Podlesie.</w:t>
      </w:r>
    </w:p>
    <w:p>
      <w:pPr>
        <w:pStyle w:val="Tekstpodstawowy3"/>
        <w:rPr/>
      </w:pPr>
      <w:r>
        <w:rPr>
          <w:sz w:val="26"/>
          <w:szCs w:val="26"/>
        </w:rPr>
        <w:t>Zamawiający wymaga również dokonania wywozu nadmiaru śniegu z ul.Kombatantów-Aleja Wojska Polskiego, Placu Wolności, Kościuszki-Plac Jana Pawła II, Kamiennogórskiej i Pocztowej, jeśli zaistnieje taka potrzeba na polecenie Zamawiającego, jednak nie częściej niż jeden raz w miesiącu.</w:t>
      </w:r>
    </w:p>
    <w:p>
      <w:pPr>
        <w:pStyle w:val="Tekstpodstawowy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a długość ulic wynosi 12,3 km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Łączna powierzchnia chodników wynosi 2.900 m2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Zamawiający zastrzega sobie prawo zwiększenia zakresu rzeczowego do 10% bez zmiany ceny wynagrodzenia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Zamówienie obejmuje odśnieżanie ze śniegu dróg, ulic i chodników oraz zwalczanie śliskości (w sposób zapewniający bezpieczeństwo) wg II standardu zimowego utrzymania dróg zgodnie z załącznikiem nr 1 zarządzenia nr 46 MTiGM z 25 października 1994r. (Dz.Urz. MTiGM z 1994r. Nr 10, poz.47), a po okresie zimowym sprzątnięcie z dróg, ulic i chodników materiału uszorstniającego . </w:t>
      </w:r>
    </w:p>
    <w:p>
      <w:pPr>
        <w:pStyle w:val="Tekstpodstawowy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zęść II – obejmuje rejon II na terenach wiejskich w miejscowościach Chełmsko Śląskie, Błażejów i Okrzeszyn:  </w:t>
      </w:r>
    </w:p>
    <w:p>
      <w:pPr>
        <w:pStyle w:val="Tekstpodstawowy3"/>
        <w:ind w:firstLine="720"/>
        <w:rPr>
          <w:sz w:val="26"/>
          <w:szCs w:val="26"/>
        </w:rPr>
      </w:pPr>
      <w:r>
        <w:rPr>
          <w:sz w:val="26"/>
          <w:szCs w:val="26"/>
        </w:rPr>
        <w:t>-droga gminna nr 116143 D  Okrzeszyn od drogi powiatowej do Kolonii,</w:t>
      </w:r>
    </w:p>
    <w:p>
      <w:pPr>
        <w:pStyle w:val="Tekstpodstawowy3"/>
        <w:ind w:firstLine="720"/>
        <w:rPr/>
      </w:pPr>
      <w:r>
        <w:rPr>
          <w:sz w:val="26"/>
          <w:szCs w:val="26"/>
        </w:rPr>
        <w:t xml:space="preserve">-droga gminna nr 116144 D Błażejów – boczna przez wieś wraz z łącznikami    </w:t>
      </w:r>
    </w:p>
    <w:p>
      <w:pPr>
        <w:pStyle w:val="Tekstpodstawowy3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  drogi powiatowej, </w:t>
      </w:r>
    </w:p>
    <w:p>
      <w:pPr>
        <w:pStyle w:val="Tekstpodstawowy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drogi i ulice w Chełmsku Śląskim: Kolonia, Strzelecka, Matejki, Polna, </w:t>
      </w:r>
    </w:p>
    <w:p>
      <w:pPr>
        <w:pStyle w:val="Tekstpodstawowy3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grodowa,  Pocztowa, Starorynkowa, Rynek, Podhalańska, </w:t>
      </w:r>
    </w:p>
    <w:p>
      <w:pPr>
        <w:pStyle w:val="Tekstpodstawowy3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ubawska-wewnętrzne.</w:t>
      </w:r>
    </w:p>
    <w:p>
      <w:pPr>
        <w:pStyle w:val="Tekstpodstawowy3"/>
        <w:rPr/>
      </w:pPr>
      <w:r>
        <w:rPr>
          <w:sz w:val="26"/>
          <w:szCs w:val="26"/>
        </w:rPr>
        <w:t>Łączna długość dróg wynosi -9,9 km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Łączna powierzchnia chodników wynosi – 425 m2</w:t>
      </w:r>
    </w:p>
    <w:p>
      <w:pPr>
        <w:pStyle w:val="Tekstpodstawowy3"/>
        <w:rPr/>
      </w:pPr>
      <w:r>
        <w:rPr>
          <w:sz w:val="26"/>
          <w:szCs w:val="26"/>
        </w:rPr>
        <w:t xml:space="preserve">Zamówienie obejmuje odśnieżanie ze śniegu dróg, ulic i chodników oraz zwalczanie śliskości (w sposób zapewniający bezpieczeństwo) wg V standardu zimowego utrzymania dróg zgodnie z załącznikiem nr 1 zarządzenia nr 46 MTiGM z 25 października 1994r. . (Dz.Urz. MTiGM z 1994r. Nr 10, poz. 47), a po okresie zimowym sprzątnięcie z dróg, ulic i chodników materiału uszorstniającego. </w:t>
      </w:r>
    </w:p>
    <w:p>
      <w:pPr>
        <w:pStyle w:val="Tekstpodstawowy3"/>
        <w:rPr/>
      </w:pPr>
      <w:r>
        <w:rPr>
          <w:b/>
          <w:bCs/>
          <w:sz w:val="26"/>
          <w:szCs w:val="26"/>
          <w:u w:val="single"/>
        </w:rPr>
        <w:t xml:space="preserve">Część III – obejmuje rejon III na terenach wiejskich w miejscowościach Bukówka, Szczepanów, Miszkowice, Jarkowice, Opawa, Niedamirów, Stara Białka, Błażkowa: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ab/>
        <w:t>-drogi gminne nr:</w:t>
      </w:r>
    </w:p>
    <w:p>
      <w:pPr>
        <w:pStyle w:val="Tekstpodstawowy3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16136 D Opawa przez wieś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ab/>
        <w:t xml:space="preserve">  116137 D Niedamirów przez wieś i do byłej Strażnicy WOP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ab/>
        <w:t xml:space="preserve">  116132 D Jarkowice do Srebrnego Potoku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ab/>
        <w:t xml:space="preserve">  116131 D Jarkowice do Klatki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ab/>
        <w:t xml:space="preserve">  116135 D Miszkowice przez wieś  do Jarkowic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6139 D Szczepanów przez wieś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ab/>
        <w:t xml:space="preserve">  116140 D,  116141 D, 116142 D Bukówka przez wieś,</w:t>
      </w:r>
    </w:p>
    <w:p>
      <w:pPr>
        <w:pStyle w:val="Tekstpodstawowy3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droga wewnętrzna w Starej Białce (dwa łączniki do drogi powiatowej), </w:t>
      </w:r>
    </w:p>
    <w:p>
      <w:pPr>
        <w:pStyle w:val="Tekstpodstawowy3"/>
        <w:ind w:firstLine="708"/>
        <w:rPr>
          <w:sz w:val="26"/>
          <w:szCs w:val="26"/>
        </w:rPr>
      </w:pPr>
      <w:r>
        <w:rPr>
          <w:sz w:val="26"/>
          <w:szCs w:val="26"/>
        </w:rPr>
        <w:t>-  drogi wewnętrzne w Błażkowej (do byłej Spół., w stronę bud. nr:  37 i 70).</w:t>
      </w:r>
    </w:p>
    <w:p>
      <w:pPr>
        <w:pStyle w:val="Tekstpodstawowy3"/>
        <w:rPr/>
      </w:pPr>
      <w:r>
        <w:rPr>
          <w:sz w:val="26"/>
          <w:szCs w:val="26"/>
        </w:rPr>
        <w:t xml:space="preserve">Łączna długość dróg wynosi – 12,5 km.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Zamówienie obejmuje odśnieżanie ze śniegu dróg  oraz zwalczanie śliskości (w sposób zapewniający bezpieczeństwo) wg V standardu zimowego utrzymania dróg zgodnie z załącznikiem nr 1 zarządzenia nr 46 MTiGM z 25 października 1994r. . (Dz.Urz. MTiGM z 1994r. Nr10, poz. 47), a po okresie zimowym sprzątnięcia z dróg  materiału uszorstniającego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waga (dotyczy wszystkich rejonów)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Zgodnie z rozporządzeniem Ministra Środowiska z dnia 27 października 2005r. w sprawie rodzajów i warunków stosowania środków, jakie mogą być używane na drogach publicznych oraz ulicach i placach (Dz. U. z 2005r., Nr 230, poz.1960) do posypywania mogą być używane środki niechemiczne (piasek o średnicy cząstek od 0,1 do 1 mm i kruszywo naturalne lub sztuczne o uziarnieniu do 4 mm) oraz środki chemiczne wymienione w rozporząd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części zamówienia, jeżeli Zamawiający dopuszcz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kładanie ofert częściow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mawiający  dopuszcza możliwości składania ofert dla dowolnie wybranej części zamówienia tj. rejonu I , II lub  II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e dopuszcza się natomiast składania ofert częściowych w ramach jednego rejo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o przewidywanych zamówieniach uzupełniających, o których mowa w art. 67 ust. 1 pkt 6, jeżeli Zamawiający przewiduje udzielenie takich zamówień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Opis sposobu przedstawiania ofert wariantowych oraz minimalne warunki, jakim muszą odpowiadać oferty wariantowe, jeżeli Zamawiający dopuszcza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ich skład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wykonania zamówieni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Wymagany termin realizacji zamówienia to sezon zimowy 2012/2013 obowiązujacy od 15 listopada 2012r. do 31 marca 2013r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warunków udziału w postępowaniu oraz opis sposobu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przetargu mogą wziąć udział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) posiadania wiedzy i doświadczenia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nia zamówienia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raz nie podlegają wykluczeniu z postępowania o udziele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wykazu wykonanych usług w okresie ostatnich trzech lat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zed upływem terminu składania ofert, a jeżeli okres prowadz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działalności jest krótszy – w tym okresie. Zamawiający uzna warunek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pełniony, gdy Wykonawca udokumentuje, że wykonał w tym okres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usługę związaną z zimowym utrzymaniem dróg o  łącznej wartości, co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ajmniej100.000 zł  (z podatkiem VAT)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:</w:t>
      </w:r>
    </w:p>
    <w:p>
      <w:pPr>
        <w:pStyle w:val="Normal"/>
        <w:widowControl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dysponowania, co najmniej następującym sprzętem składając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ofertę n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Część I -rejon 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samochód do zwalczania śliskości z zamontowaną piaskarką i pługiem         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dśnieżającym,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ciągnik z napędem na obie osie o mocy minimum 80 KM z pługiem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dśnieżającym,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dodatkowo zapasowy samochód z pługiem odśnieżającym oraz piaskarką,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ładowarkę do załadunku materiałów szorstkich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odpowiednią ilość pracowników do odśnieżania chodników i zwalcz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śliskoś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Część II -rejon I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samochód do zwalczania śliskości z zamontowaną piaskarką i pługiem 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odśnieżającym,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ciągnik z napędem na obie osie o mocy minimum 80 KM z pługiem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dśnieżającym (klinowym) do odśnieżania wąskich dróg gminny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dodatkowo zapasowy samochód z pługiem odśnieżającym oraz piaskarką,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ładowarkę do załadunku materiałów szorstki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odpowiednią ilość pracowników do odśnieżania chodników i zwalczania 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śliskośc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Część III -rejon II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dwa ciągniki z napędem na obie osie o mocy minimum 80 KM – jeden z  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pługiem bocznym, a drugi z pługiem klinowym,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piaskarka do zwalczania śliskości,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dodatkowo zapasowy pług boczny i klinowy,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ładowarkę do załadunku materiałów szorstkich,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) 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kaz usług</w:t>
      </w:r>
      <w:r>
        <w:rPr>
          <w:bCs/>
          <w:sz w:val="26"/>
          <w:szCs w:val="26"/>
        </w:rPr>
        <w:t xml:space="preserve"> w zakresie niezbędnym do wykazania spełniania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arunku wiedzy i doświadczenia w okresie ostatnich trzech lat, przed upływem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terminu składania ofert, a jeżeli okres prowadzenia działalności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jest krótszy – w tym okresie, z podaniem ich rodzaju i wartości, daty i miejsca</w:t>
      </w:r>
    </w:p>
    <w:p>
      <w:pPr>
        <w:pStyle w:val="Normal"/>
        <w:widowControl w:val="false"/>
        <w:ind w:left="240" w:hanging="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wykonania oraz załączeniem dokumentu potwierdzającego, że usługi zostały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wykonane lub są wykonywane należycie  – według wzoru stanowiącego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załącznik nr 3</w:t>
      </w:r>
      <w:r>
        <w:rPr>
          <w:bCs/>
          <w:sz w:val="26"/>
          <w:szCs w:val="26"/>
        </w:rPr>
        <w:t xml:space="preserve"> do niniejszej SIWZ;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arunku. Warunek zostanie uznany przez Zamawiającego za spełniony, jeżeli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y składający ofertę wspólną będą spełniać go łącznie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wykaz niezbędnego sprzętu do wykonania zamówienia w wybranym rejonie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edług wzoru  stanowiącego </w:t>
      </w:r>
      <w:r>
        <w:rPr>
          <w:b/>
          <w:bCs/>
          <w:sz w:val="26"/>
          <w:szCs w:val="26"/>
        </w:rPr>
        <w:t>załącznik nr 4</w:t>
      </w:r>
      <w:r>
        <w:rPr>
          <w:sz w:val="26"/>
          <w:szCs w:val="26"/>
        </w:rPr>
        <w:t xml:space="preserve"> do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,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u, o którym mowa w pkt 4 ppkt 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o sposobie porozumiewania się Zamawiającego z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3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075) 74 11 588, (075) 74 11 590, (075 74 11 592 wew.25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0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rzędowania zostanie zarejestrowana w następnym dniu pracy Zamawiającego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y przekazują pisemnie. W przypadku przekazania ich za pomocą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aksu lub drogą elektroniczną uważa się za złożone w terminie, jeże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ch treść dotarła do adresata przed upływem terminu i została niezwłocz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mi jest Stanisław Wójcik, inspektor ds. gospodarki wodnej, dróg 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stów, Urzędu Miasta w Lubaw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magania dotyczące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wymaga wniesienia wadiu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XIV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zimowe utrzymanie dróg w sezonie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2012/2013” </w:t>
      </w:r>
      <w:r>
        <w:rPr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 xml:space="preserve">„nie otwierać przed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01 października 2012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 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, w pkt 11 ppkt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1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5. Oferty złożone po terminie składania Zamawiający zwraca Wykonawcom b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twierania, po upływie terminu do wniesienia protes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kumenty, dotyczące własnej działalności np.: oświadczenie dotyczące okoliczności określonych w art. 22 ust. 1 ustawy, odpis z właściwego rejestru albo zaświadczenie o wpisie do ewidencji działalności gospodarczej, – składa każdy z Wykonawców składających ofertę wspólną w imieniu swojej firmy w ramach oferty wspólnej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składa pełnomocnik Wykonawców w imieniu wszystkich Wykonawców składających ofertę wspóln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1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01 października 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01 października 2012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–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ala 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usług objętych zamówien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Cena musi być wyrażona w złotych polskich niezależnie od wchodzących w jej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stosowanie przez Wykonawcę stawki podatku VAT od towarów i usług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 przypadku, gdy: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e dotyczące walut obcych, w jakich mogą być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ena najniższa *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cena oferty ocenianej*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najniższa cena i cena oferty ocenianej  - brana do porównania i oceny ofert to ce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azana w kol. 8    (wiersz ogółem)  dla rejonu I, II oraz w kol.6 (wiersz ogółem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la rejonu III formularza oferty stanowiącego załącznik nr 1 do SIWZ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Uwaga: </w:t>
      </w:r>
      <w:r>
        <w:rPr>
          <w:sz w:val="26"/>
          <w:szCs w:val="26"/>
        </w:rPr>
        <w:t xml:space="preserve">Zamawiający dokona oceny i wyboru oferty oddzielnie dla każdej czę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mówienia t.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części I – obejmującej rejon nr I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części I I– obejmującej rejon nr I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części III – obejmującej rejon nr II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borze najkorzystniejszej ofert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,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yć zawart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ykonawca ma obowiązek zawrzeć umowę zgodnie z wzorem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ym załącznik nr 5 do SIWZ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Uwaga: Przed zawarciem umowy Wykonawca zobowiązany jest dostarczyć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Zamawiającemu -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opłaconą polisę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 w przypadku jej braku inny dokument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otwierdzający, że wykonawca jest ubezpieczony od odpowiedzialności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ywilnej w zakresie prowadzonej działalności związanej z przedmiotem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amówienia na kwotę minimum  100 000,00 zł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6. Umowa zostanie zawarta w siedzibie Zamawiającego, pokój nr 3 (parter) przed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pływem terminu związania ofertą, nie wcześniej niż w 5 dniu od daty otrzym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iadomienia o wygraniu przetarg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agania dotyczące zabezpieczenia należytego wykonani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wymaga wniesienia zabezpieczenia należytego wykonania warunków umowy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5 do SIW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ksymalna liczba Wykonawców, z którymi Zamawiający zawrze umowę ramową, jeżeli Zamawiający przewiduje zawarcie umowy ramowej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Zamawiający nie przewiduje zawarcia umowy ramowej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I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uczenie o środkach ochrony prawnej przysługujący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Procedurę odwoławczą szczegółowo regulują przepisy ustawy w art. 180 – 198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I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sokość zwrotu kosztów udziału w postępowaniu, jeżel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V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y zagraniczn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2), 3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język polski, poświadczone przez Wykonawcę.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XV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 Wykonawca poda w ofercie oraz w załączniku opracowanym na druku nr 6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, w tym zawartych z nimi um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stąpi  po przedłożeniu Zamawiającemu oświadczeń Wykonawcy ora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obowiązania finansowe związane z przedmiotem zamówienia zostały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egul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ostępnieniu na zasadach takich samych jak pozostałe, niezastrzeżone dokumen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113 z 2010 r., poz. 759 z późn. zmianami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>- formularz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2</w:t>
        <w:tab/>
        <w:t>- wzór oświadczenia w trybie art. 22 ust. 1 ustaw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3</w:t>
        <w:tab/>
        <w:t>- wykaz sprzętu,</w:t>
      </w:r>
    </w:p>
    <w:p>
      <w:pPr>
        <w:pStyle w:val="Normal"/>
        <w:widowControl w:val="false"/>
        <w:ind w:left="2220" w:hanging="2220"/>
        <w:rPr/>
      </w:pPr>
      <w:r>
        <w:rPr>
          <w:sz w:val="26"/>
          <w:szCs w:val="26"/>
        </w:rPr>
        <w:t xml:space="preserve">Załącznik nr 4          -wykaz wykonanych w okresie ostatnich 3 lat usług w zakresie          </w:t>
      </w:r>
    </w:p>
    <w:p>
      <w:pPr>
        <w:pStyle w:val="Normal"/>
        <w:widowControl w:val="false"/>
        <w:ind w:left="2220" w:hanging="222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zimowego utrzymania dróg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5          - wzór umowy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6          - pod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19.09.2012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/-/ Tomasz Kulon    </w:t>
      </w:r>
    </w:p>
    <w:p>
      <w:pPr>
        <w:pStyle w:val="Normal"/>
        <w:widowControl w:val="false"/>
        <w:ind w:left="6480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80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Pieczątka Wykonawcy</w:t>
        <w:tab/>
        <w:tab/>
        <w:tab/>
        <w:tab/>
        <w:t>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/miejscowość i data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a, adr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el. ................ </w:t>
      </w:r>
      <w:r>
        <w:rPr>
          <w:sz w:val="24"/>
          <w:szCs w:val="24"/>
          <w:lang w:val="en-US"/>
        </w:rPr>
        <w:t>fax. ..............</w:t>
      </w:r>
    </w:p>
    <w:p>
      <w:pPr>
        <w:pStyle w:val="Normal"/>
        <w:widowControl w:val="false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288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O F E R T A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Odpowiadając na ogłoszenie o przetargu nieograniczonym na realizację zamówienia p.n.:</w:t>
      </w:r>
    </w:p>
    <w:p>
      <w:pPr>
        <w:pStyle w:val="Heading9"/>
        <w:rPr/>
      </w:pPr>
      <w:r>
        <w:rPr>
          <w:b w:val="false"/>
          <w:bCs w:val="false"/>
          <w:sz w:val="24"/>
          <w:szCs w:val="24"/>
        </w:rPr>
        <w:t xml:space="preserve">„ </w:t>
      </w:r>
      <w:r>
        <w:rPr>
          <w:sz w:val="24"/>
          <w:szCs w:val="24"/>
        </w:rPr>
        <w:t>Zimowe utrzymanie dróg gminnych na terenie gminy Lubawka w sezonie 2012/2013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zakresie określonym w specyfikacji istotnych warunków zamów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iniejszym składam/y swoją ofertę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Rejon 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900"/>
        <w:gridCol w:w="1440"/>
        <w:gridCol w:w="1440"/>
        <w:gridCol w:w="1260"/>
        <w:gridCol w:w="990"/>
        <w:gridCol w:w="13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miesię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miesi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-cznie /poz.3 x poz.5 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się-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artość zadania brutto w sezonie 20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x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1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1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nie chod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 złotych: 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Rejon 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900"/>
        <w:gridCol w:w="1440"/>
        <w:gridCol w:w="1440"/>
        <w:gridCol w:w="1260"/>
        <w:gridCol w:w="990"/>
        <w:gridCol w:w="13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(miesięcznie w wierszy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(miesięcznie w wierszu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oz.3 x poz.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-cznie w wierszy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się-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artość zadania brutto w sezonie 20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x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 godz. efektywnej pracy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efektywnej pracy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nie chod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 złotych: ………………………………………………………………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Rejon I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900"/>
        <w:gridCol w:w="1800"/>
        <w:gridCol w:w="2340"/>
        <w:gridCol w:w="23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n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brutto /poz.3 x poz.5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acunkow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 godz. efektywnej pracy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efektywnej pracy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 złotych: ………………………………………………………………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iegający się o udzielenie zamówienia*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Oświadczam/y, że przedmiot zamówienia zrealizuję w terminie  tj.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 sezonie 2012/2013 od 15 listopada 2012  do dnia 31 marca   2013 roku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5. Oświadczam/y, że jesteśmy związani niniejszą ofertą przez okres 30 dni od upływ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u składania ofert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wyznaczonym przez Zamawiającego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 Zamówienie wykonamy sami/z udziałem podwykonawców*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 Oświadczamy, że oferta nie zawiera/zawiera* informacji stanowiących tajemnicę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formacje takie zawarte są w następujących dokumentach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>9.Oświadczam, że cena brutto podana w pkt. 2 niniejszego formularza zawiera wszystkie koszty wykonania zamówienia, jakie ponosi Zamawiający w przypadku wyboru najkorzystniejszej oferty.</w:t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>10.Oświadczam, że zapoznaliśmy się ze specyfikacją istotnych warunków zamówienia (w tym wzorem umowy) i nie wnosimy do niej zastrzeżeń oraz przyjmujemy warunki w niej zawar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fertę składamy na  ................... kolejno ponumerowanych strona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ofertę składają się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</w:t>
        <w:br/>
        <w:t xml:space="preserve">2) </w:t>
      </w:r>
      <w:r>
        <w:rPr>
          <w:b/>
          <w:bCs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) 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, dnia ..................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pieczęć i podpis/y osób uprawnio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do reprezentacji wykonawcy lub pełnomocnika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right"/>
        <w:rPr/>
      </w:pPr>
      <w:bookmarkStart w:id="0" w:name="_1409548577"/>
      <w:bookmarkEnd w:id="0"/>
      <w:r>
        <w:rPr/>
        <w:object w:dxaOrig="9061" w:dyaOrig="1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49.8pt" filled="f" o:ole="">
            <v:imagedata r:id="rId5" o:title=""/>
          </v:shape>
          <o:OLEObject Type="Embed" ProgID="Word.Document.12" ShapeID="ole_rId4" DrawAspect="Content" ObjectID="_906532392" r:id="rId4"/>
        </w:objec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  <w:bookmarkStart w:id="1" w:name="_1409548702"/>
      <w:bookmarkStart w:id="2" w:name="_1409548677"/>
      <w:bookmarkEnd w:id="1"/>
      <w:bookmarkEnd w:id="2"/>
      <w:r>
        <w:rPr/>
        <w:object w:dxaOrig="9061" w:dyaOrig="12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46.45pt" filled="f" o:ole="">
            <v:imagedata r:id="rId7" o:title=""/>
          </v:shape>
          <o:OLEObject Type="Embed" ProgID="Word.Document.12" ShapeID="ole_rId6" DrawAspect="Content" ObjectID="_815350912" r:id="rId6"/>
        </w:object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3" w:name="_1409548716"/>
      <w:bookmarkEnd w:id="3"/>
      <w:r>
        <w:rPr/>
        <w:object w:dxaOrig="9061" w:dyaOrig="13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50.25pt" filled="f" o:ole="">
            <v:imagedata r:id="rId9" o:title=""/>
          </v:shape>
          <o:OLEObject Type="Embed" ProgID="Word.Document.12" ShapeID="ole_rId8" DrawAspect="Content" ObjectID="_117371346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4" w:name="_1409548737"/>
      <w:bookmarkEnd w:id="4"/>
      <w:r>
        <w:rPr>
          <w:sz w:val="26"/>
          <w:szCs w:val="26"/>
        </w:rPr>
        <w:object w:dxaOrig="9061" w:dyaOrig="129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46.35pt" filled="f" o:ole="">
            <v:imagedata r:id="rId11" o:title=""/>
          </v:shape>
          <o:OLEObject Type="Embed" ProgID="Word.Document.12" ShapeID="ole_rId10" DrawAspect="Content" ObjectID="_1039501208" r:id="rId10"/>
        </w:object>
      </w:r>
    </w:p>
    <w:p>
      <w:pPr>
        <w:pStyle w:val="Heading5"/>
        <w:rPr>
          <w:b/>
          <w:b/>
          <w:bCs/>
        </w:rPr>
      </w:pPr>
      <w:bookmarkStart w:id="5" w:name="_1409548764"/>
      <w:bookmarkEnd w:id="5"/>
      <w:r>
        <w:rPr/>
        <w:object w:dxaOrig="9061" w:dyaOrig="128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641.15pt" filled="f" o:ole="">
            <v:imagedata r:id="rId13" o:title=""/>
          </v:shape>
          <o:OLEObject Type="Embed" ProgID="Word.Document.12" ShapeID="ole_rId12" DrawAspect="Content" ObjectID="_1045508309" r:id="rId12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</w:t>
        <w:tab/>
        <w:tab/>
        <w:tab/>
        <w:t xml:space="preserve">     Załącznik nr 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Cs/>
          <w:sz w:val="26"/>
          <w:szCs w:val="26"/>
        </w:rPr>
        <w:t>Dot.: postępowania o udzielenie zamówienia publicznego pn:”</w:t>
      </w:r>
      <w:r>
        <w:rPr>
          <w:b/>
          <w:bCs/>
          <w:i/>
          <w:iCs/>
          <w:sz w:val="21"/>
          <w:szCs w:val="21"/>
        </w:rPr>
        <w:t xml:space="preserve"> Zimowe utrzymanie dróg gminnych na terenie gminy Lubawka w sezonie 2012/2013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KAZ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ONANYCH W OKRESIE OSTATNICH 3 LAT USŁUG W ZAKRESIE ZIMOWEGO UTRZYMANIA DRÓ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4"/>
        <w:gridCol w:w="7"/>
        <w:gridCol w:w="2160"/>
        <w:gridCol w:w="1833"/>
        <w:gridCol w:w="18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24"/>
          <w:szCs w:val="24"/>
        </w:rPr>
        <w:t xml:space="preserve">(podpisy osoby uprawnionej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</w:t>
        <w:tab/>
        <w:tab/>
        <w:tab/>
        <w:t xml:space="preserve">     Załącznik n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Cs/>
          <w:sz w:val="26"/>
          <w:szCs w:val="26"/>
        </w:rPr>
        <w:t>Dot.: postępowania o udzielenie zamówienia publicznego pn:”</w:t>
      </w:r>
      <w:r>
        <w:rPr>
          <w:b/>
          <w:bCs/>
          <w:i/>
          <w:iCs/>
          <w:sz w:val="21"/>
          <w:szCs w:val="21"/>
        </w:rPr>
        <w:t xml:space="preserve"> Zimowe utrzymanie dróg gminnych na terenie gminy Lubawka w sezonie 2012/2013”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AZ    </w:t>
      </w:r>
      <w:r>
        <w:rPr/>
        <w:t>SPRZĘ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8"/>
        <w:gridCol w:w="2359"/>
        <w:gridCol w:w="1134"/>
        <w:gridCol w:w="20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jazd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przętu /pług, piaskark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pochodzenia /własny, dzierżawa</w:t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on I </w:t>
            </w:r>
          </w:p>
        </w:tc>
      </w:tr>
      <w:tr>
        <w:trPr>
          <w:trHeight w:val="1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 II</w:t>
            </w:r>
          </w:p>
        </w:tc>
      </w:tr>
      <w:tr>
        <w:trPr>
          <w:trHeight w:val="19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 III</w:t>
            </w:r>
          </w:p>
        </w:tc>
      </w:tr>
      <w:tr>
        <w:trPr>
          <w:trHeight w:val="2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4"/>
          <w:szCs w:val="24"/>
        </w:rPr>
        <w:t xml:space="preserve">(podpisy osoby uprawn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</w:r>
      <w:r>
        <w:rPr>
          <w:b/>
          <w:bCs/>
          <w:sz w:val="28"/>
          <w:szCs w:val="28"/>
          <w:u w:val="single"/>
        </w:rPr>
        <w:t>U M O W A    Nr ...... /2012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na zimowe utrzymanie dróg w sezonie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012/2013 w rejonie - 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......... w Lubawce pomiędz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 imieniu, której działają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Tomasz Kulon                </w:t>
        <w:tab/>
        <w:t xml:space="preserve">               - Burmistrz Miast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 kontrasygnatą</w:t>
      </w:r>
    </w:p>
    <w:p>
      <w:pPr>
        <w:pStyle w:val="Normal"/>
        <w:rPr/>
      </w:pPr>
      <w:r>
        <w:rPr>
          <w:sz w:val="24"/>
          <w:szCs w:val="24"/>
        </w:rPr>
        <w:t xml:space="preserve">2.Moniki Stanek - Gamoń           </w:t>
        <w:tab/>
        <w:t>-  Skarbnika Gmi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ą dalej  "Zamawiającym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 ……………………………………………………………………………….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ym dalej "Wykonawcą"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a umowa zostaje zawarta w rezultacie dokonania przez Zamawiającego wyboru oferty Wykonawcy w postępowaniu o udzielenie zamówienia publicznego w trybie przetargu nieograniczonego na podstawie ustawy z 29.01.2004 r. – Prawo zamówień publicznych (Dz. U. Nr 113 z 2010 r., poz. 759 z późn. zm.)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$ 1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Zamawiający zleca, a Wykonawca przyjmuje do wykonania odśnieżanie i zwalczanie śliskości dróg określonych w załączniku Nr 1 do niniejszej umowy, w okresie zimy 2012/201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prac obejm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odśnieżanie jezdni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posypywanie jezdni i chodników materiałami szorstkimi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-po zakończeniu zimy na wiosnę  usunięcie materiałów szorstkich z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boczy dróg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Odśnieżanie - utrzymywanie przejezdności dróg Wykonawca będzie wykonywał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ystemem patrolowo-interwencyjnym w zależności od potrzeb i zaistniałych warunkó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tmosferycznych - samoczynnie lub systemem interwencyjnym na polecenie Burmistr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asta i Gminy Lubawka lub uprawnionego pracownika Urzęd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Wykonawca zobowiązany jest do prowadzenia rejestru z przeprowadzonych patroli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drogach wg odrębnych zasadach ustalonych przez Zamawiającym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mowa zostaje zawarta na czas określony tj. od 15 listopada 2012r. do 31 marca 2013r.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rejonu 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Strony ustalają szacunkowe wynagrodzenie Wykonawcy za zimowe utrzymanie dróg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z przyjęta ofertą, w wysokości …………. zł brutto (słownie: ………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 Wysokość wynagrodzenia, o którym mowa w ust.1, została oszacowana na podstaw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stępującego zesta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900"/>
        <w:gridCol w:w="1440"/>
        <w:gridCol w:w="1440"/>
        <w:gridCol w:w="1260"/>
        <w:gridCol w:w="990"/>
        <w:gridCol w:w="13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miesię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miesi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-cznie /poz.3 x poz.5 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się-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artość zadania brutto w sezonie 20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x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1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1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nie chod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Wykonawca będzie wystawiał fakturę raz w miesiącu  wg cen ryczałtowych określonych w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cie tj.    ……..zł - brutto  (słownie: ……………………………. 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Należność za wykonany przedmiot umowy Zamawiający zobowiązuje się uiścić w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kresach miesięcznych na rzecz Wykonawcy przelewem w terminie 30 dni od dni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stawienia faktury VAT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rejonu I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Strony ustalają szacunkowe wynagrodzenie Wykonawcy za zimowe utrzymanie dróg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z przyjętą ofertą, w wysokości …………. zł brutto (słownie: ………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 Wysokość wynagrodzenia, o którym mowa w ust.1, została oszacowana na podstaw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stępującego zesta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900"/>
        <w:gridCol w:w="1440"/>
        <w:gridCol w:w="1440"/>
        <w:gridCol w:w="1260"/>
        <w:gridCol w:w="990"/>
        <w:gridCol w:w="13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 (miesięcznie w wierszy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(miesięcznie w wierszu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poz.3 x poz.5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-cznie w wierszy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się-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artość zadania brutto w sezonie 20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6x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 godz. efektywnej pracy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efektywnej pracy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nie chod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Wykonawca będzie wystawiał fakturę raz w miesiącu, za prace wykonane w poprzedni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iącu wg cen ryczałtowych określonych w ofercie tj.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……..zł  - brutto miesięcznie za utrzymanie chodników (słownie: ……………………. 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……..zł -  brutto  za 1 godz. efektywnej pracy sprzętu za utrzymanie dróg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łownie: ……………………………. 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Przepracowane godziny (praca sprzętu) muszą być potwierdzone przez Sołtysa  wsi, w której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wadzone były prace. Potwierdzenie może być dokonane w karcie drogowej lub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u pracy sprzętu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5.Należność za wykonany przedmiot umowy Zamawiający zobowiązuje się uiścić w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kresach miesięcznych na rzecz Wykonawcy przelewem w terminie 30 dni od dni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dstawienia faktury VAT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rejonu  II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Strony ustalają szacunkowe wynagrodzenie Wykonawcy za zimowe utrzymanie dróg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z przyjętą ofertą, w wysokości …………. zł brutto (słownie: ………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 Wysokość wynagrodzenia, o którym mowa w ust.1, została oszacowana na podstaw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stępującego zesta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4"/>
        <w:gridCol w:w="900"/>
        <w:gridCol w:w="1800"/>
        <w:gridCol w:w="2340"/>
        <w:gridCol w:w="23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n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brutto /poz.3 x poz.5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śnież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acunkow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 godz. efektywnej pracy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efektywnej pracy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Wykonawca będzie wystawiał fakturę raz w miesiącu, za prace wykonane w poprzedni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iącu wg cen ryczałtowych określonych w ofercie tj.  ……..zł - netto  brutto za 1 godz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fektywnej pracy sprzętu za utrzymanie dróg  (słownie: ……………………………. 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 Przepracowane godziny (praca sprzętu) muszą być potwierdzone przez Sołtysa  wsi 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ej prowadzone były prace. Potwierdzenie może być dokonane w karcie drogowej lub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u pracy sprzętu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5.Należność za wykonany przedmiot umowy Zamawiający zobowiązuje się uiścić w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kresach miesięcznych na rzecz Wykonawcy przelewem w terminie 30 dni od dni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dstawienia faktury VAT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1. Wykonawca może wykonać przedmiot umowy przy udziale podwykonawc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erając z nimi stosowne umowy w formie pisemnej pod rygorem nieważności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Wykonawca zobowiązany jest na żądanie Zamawiającego udzielić mu wszel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acji dotyczących podwykonawców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 Podzlecanie robót przez Wykonawcę w trakcie realizacji przedmiotu umowy może nastąpić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zgodą Zamawiającego i o ile nie zmieni to warunków SIWZ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Wykonawca ponosi wobec Zamawiającego pełną odpowiedzialność za roboty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e wykonuje przy pomocy podwykonawców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zleceniem Zamawiającego, zasadami współczesnej wiedzy technicznej, obowiązującymi przepisam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raz zgodnie z normam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przypadku nie wykonania czynności określonych w § 1 umowy Wykonawca ponosi odpowiedzialność do pełnej wysokości powstałej szkod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 w razie nienależytego wykonania przedmiotu umowy w wysokości 10% należnego miesięcznego wynagrodze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w przypadku zwłoki Zamawiającego z zapłatą wynagrodzen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jest uprawniony naliczyć odsetki ustawowe, a Zamawiający jest zobowiązany do ich uiszczeni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owszechnie obowiązujące przepisy prawa t.j. przepisy Kodeksu Cywilneg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WYKONAWCA</w:t>
        <w:tab/>
        <w:tab/>
        <w:tab/>
        <w:t>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Dot.: postępowania o udzielenie zamówienia publicznego pn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„</w:t>
      </w:r>
      <w:r>
        <w:rPr>
          <w:b/>
          <w:i/>
          <w:sz w:val="21"/>
          <w:szCs w:val="21"/>
        </w:rPr>
        <w:t>Zimowe utrzymanie dróg gminnych na terenie gminy Lubawka w sezonie 2012/2013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Ś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5:00Z</dcterms:created>
  <dc:creator>Stanisław Wójcik</dc:creator>
  <dc:description/>
  <cp:keywords/>
  <dc:language>en-US</dc:language>
  <cp:lastModifiedBy>Stanisław Wójcik</cp:lastModifiedBy>
  <cp:lastPrinted>2012-09-20T09:29:00Z</cp:lastPrinted>
  <dcterms:modified xsi:type="dcterms:W3CDTF">2012-09-20T10:23:00Z</dcterms:modified>
  <cp:revision>17</cp:revision>
  <dc:subject/>
  <dc:title/>
</cp:coreProperties>
</file>