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72" w:leader="none"/>
          <w:tab w:val="right" w:pos="8953" w:leader="none"/>
        </w:tabs>
        <w:spacing w:lineRule="atLeast" w:line="240"/>
        <w:ind w:left="1872" w:hanging="1546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Załącznik nr 1 do SIWZ</w:t>
      </w:r>
    </w:p>
    <w:p>
      <w:pPr>
        <w:pStyle w:val="Heading2"/>
        <w:spacing w:before="0" w:after="6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Heading2"/>
        <w:spacing w:before="0" w:after="60"/>
        <w:jc w:val="center"/>
        <w:rPr>
          <w:rFonts w:cs="Arial"/>
          <w:sz w:val="20"/>
        </w:rPr>
      </w:pPr>
      <w:r>
        <w:rPr>
          <w:sz w:val="20"/>
        </w:rPr>
        <w:t xml:space="preserve">Szczegółowy zakres przedmiotu dostawy – </w:t>
      </w:r>
    </w:p>
    <w:p>
      <w:pPr>
        <w:pStyle w:val="Heading2"/>
        <w:spacing w:before="0" w:after="60"/>
        <w:jc w:val="center"/>
        <w:rPr>
          <w:rFonts w:cs="Arial"/>
          <w:sz w:val="20"/>
        </w:rPr>
      </w:pPr>
      <w:r>
        <w:rPr>
          <w:sz w:val="20"/>
        </w:rPr>
        <w:t>Specyfikacja Techniczna –  Wymagania dla lekkiego samochodu ratowniczo-gaśniczego dla</w:t>
      </w:r>
      <w:r>
        <w:rPr>
          <w:rFonts w:cs="Arial"/>
          <w:sz w:val="20"/>
        </w:rPr>
        <w:t xml:space="preserve"> jednostki OSP w Lubawc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474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  <w:gridCol w:w="1135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Wymagania minimalne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wozie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MOCHÓD fabrycznie nowy 2012 rok produkcji (podwozie i nadwozi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zklenie w części osobow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ind w:left="33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5 – cio osob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ind w:left="33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dzenia skierowane do kierunku jazd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ind w:left="33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ział osobowy wyłożony tapicerką i podsufitk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ind w:left="33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dwozie w kolorze czerwieni sygnałowej (RAL 3000) lub zbliżon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ind w:left="33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ozie w kolorze czarny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ind w:left="33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pojazdu nie może przekroczyć 245 cm z uwagi na bramę wjazdow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ind w:left="33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znakowanie samochodu na drzwiach przednich Ochotnicza Straż Pożarna Lubawka, oznakowanie numerami operacyjnymi logo sponsorów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enie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ind w:left="33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diotelefon samochodowy o parametrach: częstotliwość VHF 136-174 MHz, moc 1 – </w:t>
            </w:r>
          </w:p>
          <w:p>
            <w:pPr>
              <w:pStyle w:val="Normal"/>
              <w:ind w:left="339" w:hanging="3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5 W, odstęp międzykanałowy 12,5 kHz dostosowany do użytkowania w sieci MSWiA, min. 128 kanałów, Wyświetlacz alfanumeryczny min. 14 znaków. </w:t>
              <w:br/>
              <w:t>Obrotowy potencjometr siły głosu, mikrofonogłośnik połączony z radiotelefonem samochodowym dla operatora agrega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ind w:left="33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ły świetlne i dźwięk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ind w:left="33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przedziału pasażerskiego włączane z kabiny kierowcy i niezależnie z przedziału pasażerski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ind w:left="33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elka świetlna LE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z napisem „STRAŻ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ind w:left="33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or sygnałów świetlnych i dźwiękowych z możliwością podawania komunikatów głosowych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masa całkowita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500 kg 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adowność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nna zapewniać wyposażenie samochodu w niezbędny sprzęt  oraz min. 5 -cio osobowej załogi 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nik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sokoprężny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c silnika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e mniejsza niż 90 kW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ment obrotowy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e mniejszy niż 350Nm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zynia biegów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ualna, minimum 5-cio biegowa, zsynchronizowana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ęd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ęd 4x4,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arancja na samochód i jego podzespoły</w:t>
            </w:r>
          </w:p>
        </w:tc>
        <w:tc>
          <w:tcPr>
            <w:tcW w:w="1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4 m-ce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ład kierowniczy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wspomaganiem</w:t>
            </w:r>
          </w:p>
        </w:tc>
      </w:tr>
      <w:tr>
        <w:trPr>
          <w:trHeight w:val="6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ład hamulcowy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 AB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dowa wewnętrzna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h wykonany w formie podestu roboczego pokrytego blachą aluminiową ze wzorem przeciwpoślizgowym. Jego konstrukcja powinna wytrzymać obciążenie masą dwóch strażaków i przewożonego  sprzętu. Na dachu jest zapewnione miejsce na drabinę nasadkową oraz inny drobny sprzę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zabudowy 2250 m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erokość rolet bocznych – po 2 rolety na stronę 1000 mm każd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leta w ścianie tylnej o szerokości 800 m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ety aluminiowe pyło-wodo-szczeln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zabudowy równa wysokości pojazdu - wykonana z profili odpornych na korozję, pokryta na zewnątrz blacha aluminiową gładką malowaną na kolor czerwony. W środku wykończenie blachą aluminiową i blachą ryflowaną. Wewnątrz zabudowy półki i podesty, przeznaczone do mocowania sprzętu pożarniczego wyposażone w uchwyty do mocowania. Skrytki zamykane żaluzjami aluminiowymi wodo- i pyłoszczelnymi. Dach wykonany w formie podestu roboczego, pokryty blachą aluminiową ryflowaną, zabezpieczony dookoła barierką ochronną. Skrytki boczne zamykane żaluzjami aluminiowymi, tylna zamknięta żaluzją lub klapą, oświetlenie wnętrza skrytek i pola prac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ółki aluminiowe mocowane do stelaża z miejscem na specjalistyczne wyposażenie pożarnicz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Oświetlenie przedziału pasażerskiego włączane z kabiny kierowcy i niezależnie z przedziału pasażer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 Oświetlenie przedziału ładunkowego włączane z kabiny kierowcy i niezależnie z przedziału pasażerski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świetlenie zewnętrzne boków i tyłu pojazdu /lampy zamontowane na dachu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 maszt oświetleniow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leskopowy, pneumatyczny, zasilany sprężarką z układu elektrycznego pojazdu, wyposażony w reflektory halogenowe zasilane z agregatu prądotwórczego. - Wysokość masztu po rozłożeniu od poziomu dachu do reflektora nie mniej niż 1,5 m. Stopień ochrony reflektorów masztu minimum IP 55 (wg PN-92/E-08106 )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enie dodatkowe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egat wysokociśnieniowy wodno-pian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jność pompy min 40 l/min, przy ciśnieniu min 40 bar  (z płynną regulacją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lnik czterosuw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ozrusznik ręcz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nia szybkiego natarcia min. 40 mb ze zwijadłem ręcz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ądownica pistoletowa, z regulacją strumienia od mgłowego do zwart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zbiornik wody o pojemności 300 litró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telefony nasob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radiotelefony nasobne (wraz ze stacją do ich ładowania zamontowaną na stałe w pojeździe) o parametrach: częstotliwość VHF 136-174 MHz, moc 1÷25 W, odstęp międzykanałowy 12,5 kHz dostosowany do użytkowania w sieci MSWiA min. 255 kanałów, wyświetlacz alfanumeryczny min 14 znaków. Obrotowy potencjometr siły głos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 reflektor pogorzelisk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 orurowanie zewnętrzne z wyciągarką o sile uciągu minimum 3,5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aparat powietrzny nadciśnieniowy z maską panoramiczną z butlą stalową 6l/300 bar.- 2 sztuki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kombinezon przeciw szerszeni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linka ratownicza 20 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latarka strażacka ze stacją do ładowania zamontowaną w pojeździe – 1 sztu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Ręczny dozownik sorben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Wąż w-52                                                 4 sztu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pachołek drogowy                                  2 sztu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tłumice gumowe składane                     2 sztu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komplet kół zim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pokrowce na wszystkie siedzenia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cowanie sprzętu dostarczonego przez Zamawiające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agregat prądotwórcz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drabina nasadkowa drewni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zestaw hydrauliczny kombi firmy Lu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pilarka do drewna, pompa szlam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DROBNY SPRZĘT: łopaty, miotły itp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ametry nie określone w powyższej specyfikacji muszą być zgodne z „Wymaganiami dla samochodów ratowniczo-gaśniczych i samochodów ratownictwa technicznego przeznaczonych dla Ochotniczych Straży Pożarnych – Edycja druga – marzec 2006” lub Rozporządzeniem Ministra Spraw Wewnętrznych i Administracji z dnia 20 czerwca 2007 r. w sprawie wykazu wyrobów służących zapewnieniu bezpieczeństwa publicznego lub ochronie zdrowia i życia oraz mienia, a także zasad wydawania dopuszczenia tych wyrobów do użytkowania (Dz. U. Nr. 143 poz. 1002) wprowadzonego rozporządzeniem zmieniającym z dnia 27 kwietnia 2010r.</w:t>
        <w:br/>
        <w:t>(Dz. U. Nr 85, poz. 553)</w:t>
      </w:r>
    </w:p>
    <w:p>
      <w:pPr>
        <w:pStyle w:val="Normal"/>
        <w:rPr>
          <w:rStyle w:val="Odwoanieintensywne"/>
          <w:color w:val="548DD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Odwoanieintensywne"/>
          <w:rFonts w:ascii="Arial" w:hAnsi="Arial" w:cs="Arial"/>
          <w:color w:val="548DD4"/>
          <w:sz w:val="21"/>
          <w:szCs w:val="21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ojazd musi posiadać świadectwo dopuszczenia CNBOP ważne na dzień składania ofert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bawka, dnia 18.09.2012 r.</w:t>
      </w:r>
    </w:p>
    <w:sectPr>
      <w:type w:val="nextPage"/>
      <w:pgSz w:orient="landscape" w:w="16838" w:h="11906"/>
      <w:pgMar w:left="1134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Arial" w:hAnsi="Arial" w:cs="Arial"/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OpenSymbol;Courier New" w:hAnsi="OpenSymbol;Courier New" w:cs="OpenSymbol;Courier New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90" w:right="0" w:hanging="290"/>
    </w:pPr>
    <w:rPr>
      <w:rFonts w:ascii="Arial" w:hAnsi="Arial" w:cs="Arial"/>
      <w:sz w:val="26"/>
    </w:rPr>
  </w:style>
  <w:style w:type="paragraph" w:styleId="Tekstpodstawowywcity21">
    <w:name w:val="Tekst podstawowy wcięty 21"/>
    <w:basedOn w:val="Normal"/>
    <w:qFormat/>
    <w:pPr>
      <w:ind w:left="110" w:right="0" w:hanging="110"/>
    </w:pPr>
    <w:rPr>
      <w:rFonts w:ascii="Arial" w:hAnsi="Arial" w:cs="Arial"/>
      <w:sz w:val="26"/>
      <w:szCs w:val="26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46:00Z</dcterms:created>
  <dc:creator>Paweł Jaworski</dc:creator>
  <dc:description/>
  <cp:keywords/>
  <dc:language>en-US</dc:language>
  <cp:lastModifiedBy>Szewczyk Paweł</cp:lastModifiedBy>
  <cp:lastPrinted>2012-09-18T10:32:00Z</cp:lastPrinted>
  <dcterms:modified xsi:type="dcterms:W3CDTF">2012-09-18T10:46:00Z</dcterms:modified>
  <cp:revision>2</cp:revision>
  <dc:subject/>
  <dc:title>Specyfikacja techniczna do przetargu</dc:title>
</cp:coreProperties>
</file>