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 do SI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A DOSTAWĘ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mowa została zawarta w Lubawce, dniu ................................... r. pomiędzy 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hotniczą Strażą Pożarną w Lubawce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Piastowska 6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-420 Lubawka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REGON 230922299, NIP 614 15 12 159, KRS 0000072405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imieniu, której działa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sław Bieniek – Prezes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Rogowski - Skarbnik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Zamawiającym,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 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…………………………………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…………………………………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wanym dalej Dostawcą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  <w:tab w:val="left" w:pos="66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edmiotem umowy jest dostawa: fabrycznie nowego lekkiego samochodu ratowniczo-gaśniczego z napędem 4x4 zgodnie ze szczegółowym opisem parametrów  techniczno-użytkowych określonym w złożonej ofer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  <w:tab w:val="left" w:pos="66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chód musi posiadać świadectwo dopuszczenia wyrobu do stosowania</w:t>
        <w:br/>
        <w:t xml:space="preserve">w jednostkach ochrony przeciwpożarowej wydane przez Centrum Naukowo-Badawcze Ochrony Przeciwpożarowej w Józefowie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620" w:leader="none"/>
          <w:tab w:val="left" w:pos="66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zobowiązuje się wykonać przedmiot umowy w terminie do 23.10.2012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620" w:leader="none"/>
          <w:tab w:val="left" w:pos="66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będzie odebrany przez Zamawiającego do 7 dni roboczych liczonych od daty pisemnego zgłoszenia o gotowości przedmiotu dostawy do odbioru wraz</w:t>
        <w:br/>
        <w:t>z przesłaniem dokumentów do rejestracji samochodu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620" w:leader="none"/>
          <w:tab w:val="left" w:pos="66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 przetrzymywaniem przedmiotu umowy do chwili odbioru ponosi Dostawca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620" w:leader="none"/>
          <w:tab w:val="left" w:pos="66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 dostawę przedmiotu umowy Zamawiający zapłaci Dostawcy kwotę ryczałtową brutto …………….. zł (słownie: ……………………………………………………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620" w:leader="none"/>
          <w:tab w:val="left" w:pos="66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wykonanie przedmiotu umowy nastąpi na podstawie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620" w:leader="none"/>
          <w:tab w:val="left" w:pos="66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przedmiot umowy Zamawiający ureguluje w formie przelewu na rachunek dostawcy Nr …………………………………………………………. w terminie 30 dni od daty spisania protokółu zdawczo-odbiorczego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uje odbioru techniczno-jakościowego, przedmiotu umowy w siedzibie Dostawcy, po uprzednim powiadomieniu przez dostawcę o gotowości do odbioru (zawiadomienie w formie elektronicznej lub faxu)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 Dostawca sporządzają protokół zdawczo-odbiorczy przedmiotu umowy</w:t>
        <w:br/>
        <w:t>i zgodnie podpisują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na własny koszt do odebrania przedmiotu umowy</w:t>
        <w:br/>
        <w:t>z siedziby Dostawc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z zakresu obsługi podstawowej samochodu pożarniczego, nastąpi w terminie odbioru w siedzibie Dostawc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hwilą przekazania przedmiotu umowy Zamawiającemu, staje się pełnoprawnym właścicielem przedmiotu umowy i ponosi wszelką odpowiedzialność, jak również ryzyko utraty lub uszkodzenia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zedmiot umowy udziela się gwarancji, która wynosi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na podwozie samochodu pożarniczego minimum 24 miesiąc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na nadwozie samochodu pożarniczego minimum 24 miesią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icząc od daty odbioru (data spisania protokółu zdawczo-odbiorczego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naprawy gwarancyjne wykonywane będą przez serwis Dostawcy w siedzibie Zamawiającego lub w miejscu wskazanym przez Dostawcę i na jego kosz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a zamówione podzespoły i wyposażenie Dostawca udziela gwarancji zgodnie</w:t>
        <w:br/>
        <w:t>z gwarancją producent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gwarancji naprawy podwozia samochodu pożarniczego objęte gwarancją będą świadczone w sieci Autoryzowanych Stacji Obsług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iążącą ich formą odszkodowania będą kary umo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zapłaci zamawiającemu kary umowne w następujących przypadkach i następującej wysokości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 zwłokę w wykonaniu przedmiotu umowy w wysokości 0,3% wynagrodzenia za każdy dzień zwłoki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u odstąpienia od umowy z przyczyn występujących po stronie Dostawcy</w:t>
        <w:br/>
        <w:t>w wysokości 10% wynagrodzenia umownego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zapłaci dostawcy kary umowne w następujących przypadkach</w:t>
        <w:br/>
        <w:t>i  następującej wysok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 każdy dzień zwłoki w odbiorze przedmiotu umowy po upływie wyznaczonego terminu do odbioru w wysokości 0,3% umownego wynagrod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 tytułu odstąpienia od umowy z przyczyn zależnych od Zamawiającego</w:t>
        <w:br/>
        <w:t>w wysokości 10% wynagrodzenia umow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4. W przypadku, gdy szkoda przewyższa wartość zastrzeżonych kar umownych, strony mogą dochodzić odszkodowania na zasadach ogólnych określonych w Kodeksie Cywilnym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zapłaci Dostawcy odsetki ustawowe za opóźnienie w zapłacie przedmiotu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puszcza się możliwość zmiany postanowień zawartej umowy w stosunku do treści oferty, na podstawie, której dokonano wyboru Wykonawcy, mających na celu prawidłowość realizacji przedmiotu zamówienia, w następujących przypadka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66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miany terminu zakończenia realizacji umowy, jeżeli zajdą okoliczności, na które strony umowy nie będą  miały wpływu lub wystąpienia których, nie przewidziano w chwili zawarcia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zasad odbioru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zawartej umowy może nastąpić za zgodą stron wyrażoną na piśmie</w:t>
        <w:br/>
        <w:t>w formie aneksu, pod rygorem nieważności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 do odstąpienia od umowy w przypadku określonym</w:t>
        <w:br/>
        <w:t>w art. 145 ustawy Prawo Zamówień Publicznych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nie uregulowanych w niniejszej Umowie stosuje się przepisy Kodeksu Cywilnego i ustawy z dnia 29 stycznia 2004 roku Prawo Zamówień Publicznych</w:t>
        <w:br/>
        <w:t>(Dz. U. z 2004 r. Nr 19, poz. 177)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mowę sporządzono w czterech jednobrzmiących egzemplarzach, po dwa dla każdej ze Stron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amawiający</w:t>
        <w:tab/>
        <w:t xml:space="preserve">      Dost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erpetua" w:ascii="Perpetua" w:hAnsi="Perpetua"/>
        <w:sz w:val="20"/>
        <w:szCs w:val="20"/>
      </w:rPr>
      <w:t xml:space="preserve">Strona </w:t>
    </w:r>
    <w:r>
      <w:rPr>
        <w:rFonts w:cs="Perpetua" w:ascii="Perpetua" w:hAnsi="Perpetua"/>
        <w:sz w:val="20"/>
        <w:szCs w:val="20"/>
      </w:rPr>
      <w:fldChar w:fldCharType="begin"/>
    </w:r>
    <w:r>
      <w:rPr>
        <w:sz w:val="20"/>
        <w:szCs w:val="20"/>
        <w:rFonts w:cs="Perpetua" w:ascii="Perpetua" w:hAnsi="Perpetua"/>
      </w:rPr>
      <w:instrText xml:space="preserve"> PAGE </w:instrText>
    </w:r>
    <w:r>
      <w:rPr>
        <w:sz w:val="20"/>
        <w:szCs w:val="20"/>
        <w:rFonts w:cs="Perpetua" w:ascii="Perpetua" w:hAnsi="Perpetua"/>
      </w:rPr>
      <w:fldChar w:fldCharType="separate"/>
    </w:r>
    <w:r>
      <w:rPr>
        <w:sz w:val="20"/>
        <w:szCs w:val="20"/>
        <w:rFonts w:cs="Perpetua" w:ascii="Perpetua" w:hAnsi="Perpetua"/>
      </w:rPr>
      <w:t>3</w:t>
    </w:r>
    <w:r>
      <w:rPr>
        <w:sz w:val="20"/>
        <w:szCs w:val="20"/>
        <w:rFonts w:cs="Perpetua" w:ascii="Perpetua" w:hAnsi="Perpetua"/>
      </w:rPr>
      <w:fldChar w:fldCharType="end"/>
    </w:r>
    <w:r>
      <w:rPr>
        <w:rFonts w:cs="Perpetua" w:ascii="Perpetua" w:hAnsi="Perpetua"/>
        <w:sz w:val="20"/>
        <w:szCs w:val="20"/>
      </w:rPr>
      <w:t xml:space="preserve"> z </w:t>
    </w:r>
    <w:r>
      <w:rPr>
        <w:rFonts w:cs="Perpetua" w:ascii="Perpetua" w:hAnsi="Perpetua"/>
        <w:sz w:val="20"/>
        <w:szCs w:val="20"/>
      </w:rPr>
      <w:fldChar w:fldCharType="begin"/>
    </w:r>
    <w:r>
      <w:rPr>
        <w:sz w:val="20"/>
        <w:szCs w:val="20"/>
        <w:rFonts w:cs="Perpetua" w:ascii="Perpetua" w:hAnsi="Perpetua"/>
      </w:rPr>
      <w:instrText xml:space="preserve"> NUMPAGES \* ARABIC </w:instrText>
    </w:r>
    <w:r>
      <w:rPr>
        <w:sz w:val="20"/>
        <w:szCs w:val="20"/>
        <w:rFonts w:cs="Perpetua" w:ascii="Perpetua" w:hAnsi="Perpetua"/>
      </w:rPr>
      <w:fldChar w:fldCharType="separate"/>
    </w:r>
    <w:r>
      <w:rPr>
        <w:sz w:val="20"/>
        <w:szCs w:val="20"/>
        <w:rFonts w:cs="Perpetua" w:ascii="Perpetua" w:hAnsi="Perpetua"/>
      </w:rPr>
      <w:t>3</w:t>
    </w:r>
    <w:r>
      <w:rPr>
        <w:sz w:val="20"/>
        <w:szCs w:val="20"/>
        <w:rFonts w:cs="Perpetua" w:ascii="Perpetua" w:hAnsi="Perpet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070"/>
        </w:tabs>
        <w:ind w:left="1247" w:hanging="396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070"/>
        </w:tabs>
        <w:ind w:left="1247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070"/>
        </w:tabs>
        <w:ind w:left="1247" w:hanging="39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45:00Z</dcterms:created>
  <dc:creator>Bogusław Wróbel</dc:creator>
  <dc:description/>
  <cp:keywords/>
  <dc:language>en-US</dc:language>
  <cp:lastModifiedBy>Szewczyk Paweł</cp:lastModifiedBy>
  <cp:lastPrinted>2012-09-18T12:45:00Z</cp:lastPrinted>
  <dcterms:modified xsi:type="dcterms:W3CDTF">2012-09-18T11:34:00Z</dcterms:modified>
  <cp:revision>5</cp:revision>
  <dc:subject/>
  <dc:title>WZÓR UMOWY DOSTAWY</dc:title>
</cp:coreProperties>
</file>