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otnicza Straż Pożarna w Lubaw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Piastowska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-420 Lubaw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ON 23092229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 614 15 12 15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S 000007240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75 74 11 7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fabrycznie nowego lekkiego samochodu ratowniczo – gaśniczego z napędem 4x4 wraz z wyposażeniem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zacunkowa wartość zamówienia nie przekracza kwoty określonej w przepisach wydanych na podstawie art. 11 ust. 8 ustawy z dnia 29 stycznia 2004r. Prawo zamówień public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o udzielenie zamówienia publicznego prowadzone jest w trybie przetargu nieograniczonego zgodnie z ustawa Prawo zamówień publicznych z dnia 29 stycznia 2004r. (Dz. U. z 2010r., Nr 113, poz. 759 z późniejszymi zmianam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twierdzam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ubawka, dn. 18.09.2012r.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s OSP Lubawka</w:t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sław Bieni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 INFORMACJE O  ZAMAWI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hotnicza Straż Pożarna w Lubawce, w imieniu której działają Prezes OSP Lubawka i Skarbnik OSP Lubawka mający swoją siedzibę w Lubawce, ul. Piastowska 6,</w:t>
        <w:br/>
        <w:t>58-420 Lubawka, prowadzi postępowanie o udzielenie zamówienia w drodze publicznego ogłoszenia o zamówieniu na „Dostawę fabrycznie nowego lekkiego samochodu ratowniczo – gaśniczego z napędem 4x4 wraz z wyposażenie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TRYB UDZIELE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one jest w trybie przetargu nieograniczo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ustawa z dnia 29 stycznia 2004 r. Prawo Zamówień Publicznych (Dz. U. z 2010 r., Nr 113 poz. 759 z późniejszymi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zostało ogłoszone dnia 18 września 2012 roku w biuletynie Zamówień  Publicznych udostępnianym na stronach internetowych Urzędu Zamówień Publicznych </w:t>
      </w:r>
      <w:r>
        <w:rPr>
          <w:rFonts w:cs="Arial" w:ascii="Arial" w:hAnsi="Arial"/>
          <w:u w:val="single"/>
        </w:rPr>
        <w:t>www.portal.uzp.gov.pl</w:t>
      </w:r>
      <w:r>
        <w:rPr>
          <w:rFonts w:cs="Arial" w:ascii="Arial" w:hAnsi="Arial"/>
        </w:rPr>
        <w:t xml:space="preserve">, na stronie internetowej– </w:t>
      </w:r>
      <w:r>
        <w:rPr>
          <w:rFonts w:cs="Arial" w:ascii="Arial" w:hAnsi="Arial"/>
          <w:u w:val="single"/>
        </w:rPr>
        <w:t>lubawka.nowoczesnagmina.pl</w:t>
      </w:r>
      <w:r>
        <w:rPr>
          <w:rFonts w:cs="Arial" w:ascii="Arial" w:hAnsi="Arial"/>
        </w:rPr>
        <w:t xml:space="preserve"> oraz w siedzibie Urzędu Miasta Lubaw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, wiadomości, informacje, zapytania prosimy składać pisemnie do Sekretariatu Urzędu Miasta Lubawka.</w:t>
      </w:r>
    </w:p>
    <w:p>
      <w:pPr>
        <w:pStyle w:val="Normal"/>
        <w:tabs>
          <w:tab w:val="clear" w:pos="708"/>
          <w:tab w:val="left" w:pos="342" w:leader="none"/>
        </w:tabs>
        <w:ind w:left="3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racy:</w:t>
        <w:tab/>
        <w:tab/>
        <w:t xml:space="preserve">Poniedziałek </w:t>
        <w:tab/>
        <w:t>8:00 – 16:0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Wtorek – Piątek </w:t>
        <w:tab/>
        <w:t>7:30 – 15: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wyborem zamawiającego w przedmiotowym postępowaniu zawiadomienia, wnioski oraz oświadczenia mogą być przekazywane pisemnie, faxem lub drogą elektroniczną. Przekazane w ten sposób informacje każda ze stron (zamawiający, Wykonawca)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OPIS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fabrycznie nowego samochodu ratowniczo – gaśniczego z napędem 4x4” wraz z wyposażeniem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musi posiadać świadectwo Dopuszczenia Wyrobu do stosowania</w:t>
        <w:br/>
        <w:t>w jednostkach ochrony przeciwpożarowej, wydane przez Centrum Naukowo - Badawcze Ochrony Przeciwpożarowej w Józefowie, wydane na dzień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dostawy został określony w załączniku nr 1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przedmiotu zamówienia według Wspólnego Słownika Zamówień: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rFonts w:cs="Arial" w:ascii="Arial" w:hAnsi="Arial"/>
        </w:rPr>
        <w:tab/>
        <w:t>CPV – 34144210-3 Wozy strażac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WARUNKI PL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przedmiot zamówienia nastąpi w formie przelewu na konto WYKONAWCY</w:t>
        <w:br/>
        <w:t xml:space="preserve">w terminie do 30 dni od wystawienia faktury licząc od dnia protokolarnego przejęcia przedmiotu zamówienia i wystawienia faktury 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ZAMÓWIENIA UZUPEŁNIAJ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FERTY WARIAN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AUKCJA ELEKTRON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aukcj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TERMIN REALIZACJ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y termin realizacji zamówienia do </w:t>
      </w:r>
      <w:r>
        <w:rPr>
          <w:rFonts w:cs="Arial" w:ascii="Arial" w:hAnsi="Arial"/>
          <w:b/>
        </w:rPr>
        <w:t>23 października 2012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WARUNKI UDZIAŁU W POSTĘPOWANIU ORAZ OPIS SPOSOBU DOKONYWANIA OCENY  SPEŁNIENIA TYCH WARUNK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5" w:leader="none"/>
        </w:tabs>
        <w:ind w:left="285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a zamówienia mogą ubiegać się WYKONAWCY, którzy spełniają warunki określone w art. 22 ust. 1 ustawy Prawo Zamówień Publicznych.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</w:rPr>
        <w:t>O udzielenie zamówienia mogą się ubiegać WYKONAWCY, którzy spełniają następujące warunki dotycząc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ubiegania się o udzielenie zamówienia publicznego wyklucza się WYKONAWCÓW, którzy podlegają wykluczeniu na podstawie art. 24 ust. 1 i ust. 2 ustawy Prawo Zamówień Publicznych. </w:t>
      </w:r>
    </w:p>
    <w:p>
      <w:pPr>
        <w:pStyle w:val="Normal"/>
        <w:ind w:left="-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spełniania warunków w postępowaniu o zamówienie publiczne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cena spełniania warunków udziału w postępowaniu będzie dokonywana na podstawie przedłożonych przez WYKONAWCÓW  </w:t>
      </w:r>
      <w:r>
        <w:rPr>
          <w:rFonts w:cs="Arial" w:ascii="Arial" w:hAnsi="Arial"/>
          <w:b/>
          <w:u w:val="single"/>
        </w:rPr>
        <w:t>oświadczeń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legać na wiedzy i doświadczeniu, potencjale technicznym, osobach zdolnych do wykonania zamówień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b ustawy Prawo zamówień publicz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WYKAZ OŚWIADCZEŃ I DOKUMENTÓW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Y zobowiązani będą do złożenia oświadczeń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u warunków udziału w postępowaniu o których mowa w art. 22 ust. 1 ustawy or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raku podstaw do wykluczenia z powodu nie spełnienia warunków o których mowa w art. 24 ust.1 i ust. 2 usta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Y ubiegający się o uzyskanie zamówienia dostarczą ofertę sporządzona na podstawie załączonego wzoru. </w:t>
      </w:r>
      <w:r>
        <w:rPr>
          <w:rFonts w:cs="Arial" w:ascii="Arial" w:hAnsi="Arial"/>
          <w:b/>
        </w:rPr>
        <w:t>(wzór nie stanowi obowiązkowego formularza do wypełnienia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Wykonawca przedkłada niezbędne oświadczenia, wypełnione formularze</w:t>
        <w:br/>
        <w:t>i dokumenty, potwierdzające, że Wykonawca posiada uprawnienia do wykonania zamówienia</w:t>
        <w:br/>
        <w:t xml:space="preserve">i nie podlega wykluczeniu z postęp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Y wspólnie ubiegający się o udzielenia zamówieni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udzielnie zamówienia publicznego, WYKONAWCY są zobowiązani ustanowić Pełnomocnika do reprezentowania ich w postępowaniu albo do reprezentowania ich w postępowaniu i do zawarcia umowy, które winno zostać dołączone do oferty przetar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a do pełnienia funkcji Pełnomocnika wymaga podpisu prawnie upoważnionych przedstawicieli każdego z partnerów w oryginale lub kopii potwierdzonych notarialnie, które należy załączyć do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ełnomocnictwa powinna dokładnie określać zakres udzielonego pełnomocnic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podpisuje Formularz Oferty i pozostałe dokumenty  Wymagane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występujące wspólnie ponoszą solidarną odpowiedzialność za niewykonane lub nienależyte wykonanie zamówienia, określone w art. 366 Kodeksu Cywi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I. INFORMACJA O SPOSOBIE POROZUMIENIA SIĘ ZAMAWIAJĄCEGO Z WYKONAWCAMI ORAZ PRZEKAZYWANIA OŚWIADCZEN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wadzonym postępowaniu wszelkie oświadczenia, wnioski, zawiadomienia oraz informacje przekazywane będą pocztą, drogą elektroniczną lub fax-em. Strona, która otrzymuje dokumenty lub informacje pocztą elektroniczną, lub faxem zobowiązana jest w przypadku wezwania strony przekazującej dokument lub informacje do niezwłocznego potwierdzenia faktu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owzięcia wiadomości uważa się dzień, w którym strony postępowania otrzymały informację za pomocą poczty elektronicznej lub fax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wrócić się do zamawiającego w sprawie wyjaśnień dotyczących dokumentów przetargowych. Zamawiający udzieli odpowiedzi niezwłocznie, jednak nie później niż 6 dni przed terminem składania ofert pod warunkiem, że wniosek</w:t>
        <w:br/>
        <w:t xml:space="preserve">o wyjaśnienie treści specyfikacji wpłynął do zamawiającego nie później niż do końca dnia, w którym upływa połowa wyznaczonego terminu składania ofert. Odpowiedzi zamawiającego zostaną przesłane do wszystkich uczestników, którzy otrzymali dokumenty przetargowe wraz z treścią pytania, lecz bez identyfikacji jego źródła. Wszystkie zapytania i wyjaśnienie będą zamieszczone dodatkowo na stronie internetowej </w:t>
      </w:r>
      <w:r>
        <w:rPr>
          <w:rFonts w:cs="Arial" w:ascii="Arial" w:hAnsi="Arial"/>
          <w:u w:val="single"/>
        </w:rPr>
        <w:t>lubawka.nowoczesnagmina.p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>
          <w:rFonts w:cs="Arial" w:ascii="Arial" w:hAnsi="Arial"/>
        </w:rPr>
        <w:t>Do porozumiewania się z WYKONAWCAMI upoważniona jest następująca osoba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i/>
        </w:rPr>
        <w:t>Ryszard Migdalski</w:t>
      </w:r>
      <w:r>
        <w:rPr>
          <w:rFonts w:cs="Arial" w:ascii="Arial" w:hAnsi="Arial"/>
        </w:rPr>
        <w:t xml:space="preserve">, nr telefonu 667970362; faks: 757411262; </w:t>
      </w:r>
    </w:p>
    <w:p>
      <w:pPr>
        <w:pStyle w:val="Normal"/>
        <w:ind w:left="21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lubawka@lubawka.net.p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żeli wniosek o wyjaśnienie treści specyfikacji istotnych warunków zamówienia wpłynie po upływie w/w terminu składania wniosków, lub dotyczy udzielonych wyjaśnień, zamawiający może udzielić wyjaśnień albo pozostawić wniosek bez rozpatrzeni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II. 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V. TERMIN ZWIAZANIA OFER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Y pozostają związani ofertą przez okres 21 dni licząc od upływu terminu składania ofert – do dnia </w:t>
      </w:r>
      <w:r>
        <w:rPr>
          <w:rFonts w:cs="Arial" w:ascii="Arial" w:hAnsi="Arial"/>
          <w:b/>
        </w:rPr>
        <w:t>17/10/2012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. OPIS SPOSOBU PRZYGOTOWANIA OFERT, ZMIANA LUB WYCOFANIE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 w formie pisemnej w sposób czytelny pod rygorem nieważności. Dokumenty sporządzone w języku obcym muszą być złożone wraz z tłumaczeniami na język polski – potwierdzonym przez Wykonawcę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czestnicy postępowania przetargowego (WYKONAWCY) są odpowiedzialni za staranne zaznajomienie się z przedmiotową dokumentacją przetargową w tym, </w:t>
      </w:r>
      <w:r>
        <w:rPr>
          <w:rFonts w:cs="Arial" w:ascii="Arial" w:hAnsi="Arial"/>
          <w:u w:val="single"/>
        </w:rPr>
        <w:t>przed ostatecznym sporządzeniem oferty</w:t>
      </w:r>
      <w:r>
        <w:rPr>
          <w:rFonts w:cs="Arial" w:ascii="Arial" w:hAnsi="Arial"/>
        </w:rPr>
        <w:t xml:space="preserve"> z wszelkimi Aneksami do dokumentacji przetargowej, sporządzonymi w okresie przetargowym oraz wyjaśnieniami publikowanymi </w:t>
      </w:r>
      <w:r>
        <w:rPr>
          <w:rFonts w:cs="Arial" w:ascii="Arial" w:hAnsi="Arial"/>
          <w:u w:val="single"/>
        </w:rPr>
        <w:t>na stronie internetowej lubawka.nowoczesnagmina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>
          <w:rFonts w:cs="Arial" w:ascii="Arial" w:hAnsi="Arial"/>
        </w:rPr>
        <w:t>Uzyskanie wiarygodnych informacji dotyczących wszystkich warunków i obowiązków, które w jakikolwiek sposób mogą oddziaływać na cenę czy istotę oferty, lub na wykonanie robót spoczywa na Wykonawcy ubiegającym się 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>
          <w:rFonts w:cs="Arial" w:ascii="Arial" w:hAnsi="Arial"/>
        </w:rPr>
        <w:t xml:space="preserve">WYKONAWCA może złożyć w prowadzonym postępowaniu wyłącznie jedną ofertę, która musi odpowiadać treści SIWZ. 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Wykonawca przedkłada wypełniony załącznik potwierdzający spełnienia przez Dostawcę podstawowych wymagań Zamawiającego dla zamawianego samochodu specj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wszystkie załączniki wymagają podpisu osób upoważnionych do reprezentowania WYKONAWCY. W przypadku podpisania oferty i załączników przez inne osoby nie wymienione w dokumencie rejestracyjnym WYKONAWCA zobowiązany jest dołączyć do oferty stosowne pełnomocnictwo w formie oryginału lub kopii dokumentu poświadczonego za zgodność z oryginałem przez notariusza lub osoby upoważnionej do reprezentowania WYKONAWCY, wymienione w dokumencie rejestracyjnym. Treść pełnomocnictwa powinna dokładnie określać zakres udzielonego pełnomocnic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wszystkie wymagane dokumenty, oświadczenia i załączniki,</w:t>
        <w:br/>
        <w:t>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w treści oferty muszą być naniesione czytelnie oraz opatrzone podpisem upoważnionego przedstawiciel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oferty stanowiące kserokopie z oryginału muszą być opatrzone pieczęcią </w:t>
      </w:r>
      <w:r>
        <w:rPr>
          <w:rFonts w:cs="Arial" w:ascii="Arial" w:hAnsi="Arial"/>
          <w:b/>
        </w:rPr>
        <w:t xml:space="preserve">„za zgodność z oryginałem” </w:t>
      </w:r>
      <w:r>
        <w:rPr>
          <w:rFonts w:cs="Arial" w:ascii="Arial" w:hAnsi="Arial"/>
        </w:rPr>
        <w:t>i podpisane przez upoważnionego przedstawiciel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 lub modyfikacje do złożonej oferty pod warunkiem, że  ZAMAWIAJĄCY otrzyma pisemne powiadomienie o wprowadzeniu zmian, poprawek przed terminem do składania ofert, według zasad określonych dla złożenia oferty, z dopiskiem „Zmian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przed upływem terminu do składania ofert wycofać ofertę</w:t>
        <w:br/>
        <w:t xml:space="preserve">z postępowania poprzez złożenie zawiadomienia z dopiskiem </w:t>
      </w:r>
      <w:r>
        <w:rPr>
          <w:rFonts w:cs="Arial" w:ascii="Arial" w:hAnsi="Arial"/>
          <w:b/>
        </w:rPr>
        <w:t>„Wycofanie”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prowadzić zmian lub wycofać złożonej oferty po upływie terminu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>
          <w:rFonts w:cs="Arial" w:ascii="Arial" w:hAnsi="Arial"/>
        </w:rPr>
        <w:t>Zaleca się, aby Wykonawca zamieścił ofertę w zamkniętej zewnętrznej i wewnętrznej kopercie z ty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" w:leader="none"/>
        </w:tabs>
        <w:ind w:left="75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wnętrzna koperta powinna być zaadresowana na Urząd Miasta Lubawka,</w:t>
        <w:br/>
        <w:t xml:space="preserve">z dopiskiem OSP Lubawka, Plac Wolności 1,  58-420 Lubawka, zawierać oznaczenie: </w:t>
      </w:r>
      <w:r>
        <w:rPr>
          <w:rFonts w:cs="Arial" w:ascii="Arial" w:hAnsi="Arial"/>
          <w:b/>
        </w:rPr>
        <w:t>"przetarg nieograniczon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„Dostawa fabrycznie nowego lekkiego samochodu ratowniczo – gaśniczego z napędem 4x4 wraz z wyposażeniem”</w:t>
      </w:r>
    </w:p>
    <w:p>
      <w:pPr>
        <w:pStyle w:val="Normal"/>
        <w:tabs>
          <w:tab w:val="clear" w:pos="708"/>
          <w:tab w:val="left" w:pos="399" w:leader="none"/>
        </w:tabs>
        <w:ind w:left="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>„nie otwierać przed 26 września 2012 r.,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bez nazwy i pieczątki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9" w:leader="none"/>
        </w:tabs>
        <w:ind w:left="75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wewnętrzna powinna zawierać ofertę i być zaadresowana na Wykonawcę, tak, aby można było odesłać ofertę w przypadku wpłynięcia po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w. danych ZAMAWIAJĄCY nie ponosi odpowiedzialności za brak możliwości zwrotu oferty, która wpłynęła po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. MIEJSCE ORAZ TERMIN SKŁADANIA 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musi złożyć ofertę na podany adres: Urząd Miasta Lubawka, z dopiskiem OSP Lubawka, Plac Wolności 1,  58-420 Lubawka, w terminie do dnia </w:t>
      </w:r>
      <w:r>
        <w:rPr>
          <w:rFonts w:cs="Arial" w:ascii="Arial" w:hAnsi="Arial"/>
          <w:b/>
        </w:rPr>
        <w:t>26/09/2012 r. nie później niż do godz. 10:00. Oferty składane osobiście należy złożyć w pokoju nr 10 (sekretari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 dokona otwarcia ofert w dniu 26/09/2012 r., o godz. 10:15. Otwarcie ofert jest jawne. Miejsce otwarcia – Urząd Miasta Lubawka, Plac Wolności 1,</w:t>
        <w:br/>
        <w:t>58-420 Lubawka, sala obrad – pokój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będą zwrócone WYKONAWCY bez ot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uczestniczyć w publicznej sesji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>
          <w:rFonts w:cs="Arial" w:ascii="Arial" w:hAnsi="Arial"/>
        </w:rPr>
        <w:t>Bezpośrednio przed otwarciem ZAMAWIAJĄCY przekaże zebranym WYKONAWCOM informacje o wysokości kwoty, jaką zamierza przeznaczyć na sfinansowanie zamówienia.</w:t>
      </w:r>
    </w:p>
    <w:p>
      <w:pPr>
        <w:pStyle w:val="Normal"/>
        <w:ind w:firstLine="342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jest j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udzielenia przez WYKONAWCÓW wyjaśnień dotyczących treśc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ceną ofert Zamawiający sprawdzi formalną stronę uczestnictwa wykonawcy</w:t>
        <w:br/>
        <w:t>w postępowaniu i określi czy każda z ofert spełnia wymagane warunki określone, czy została ona prawidłowo podpisana, oraz czy jest zgodna z wymaganiami przedstawionymi w materiałach przetarg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któr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 lub jej treść nie odpowiada treści specyfikacji istotnych warunków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a stanowi czyn nieuczciwej konkurencji w rozumieniu przepisów</w:t>
        <w:br/>
        <w:t>o zwalczaniu nieuczciwej konkurencj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rzez WYKONAWCĘ wykluczonego z udziału w postępowaniu</w:t>
        <w:br/>
        <w:t>o udzielenie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aniu cen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w terminie 3 dni od dnia doręczenia zawiadomienia nie zgodził się na poprawienie omyłki, o której mowa w art. 87 ust. 2 pkt.3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ważna na podstawie odrębnych przepis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2" w:leader="none"/>
        </w:tabs>
        <w:ind w:left="912" w:hanging="360"/>
        <w:jc w:val="both"/>
        <w:rPr/>
      </w:pPr>
      <w:r>
        <w:rPr>
          <w:rFonts w:cs="Arial" w:ascii="Arial" w:hAnsi="Arial"/>
        </w:rPr>
        <w:t xml:space="preserve">o odrzuceniu ofert ZAMAWIAJĄCY zawiadomi wszystkich WYKONAWCÓW, którzy złożyli oferty przetarg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I. OPIS SPOSOBU OBLICZANIA CEN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w ofercie ceny muszą uwzględnić wszystkie wymagania ZAMAWIAJĄCEGO określone w niniejszej specyfikacji oraz wszelkie koszty, jakie poniesie WYKONAWCA</w:t>
        <w:br/>
        <w:t>z tytułu należytego oraz zgodnego z umową i obowiązującymi przepisami dostawy przedmiotu zamówie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należy określić z dokładnością do dwóch miejsc po przecin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podać w Formularzu Oferty cenę netto i brutto za wykonanie zamówienia oraz zastosować stawkę i wartość podatku VA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inna obejmować wszystkie koszty realizacji przedmiotu zamówienia określonego w niniejszej SIWZ w tym również wszelkie koszty towarzyszące wykonaniu,</w:t>
        <w:br/>
        <w:t>o których mowa we wzorze umowy stanowiącym załącznik do niniejszej SIWZ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inna uwzględniać wszelkie należne opłaty, w szczególności cło, akcyzę</w:t>
        <w:br/>
        <w:t>i podatki – w tym podatek VA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rozliczenia między ZAMAWIAJĄCYM a WYKONAWCĄ prowadzone będą w walucie polskiej (PLN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42" w:leader="none"/>
        </w:tabs>
        <w:ind w:left="3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rozliczeń w walutach obc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X. KRYTERIA OCENY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ynym kryterium wyboru ofert jest cena – 100%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nie będzie możliwe dokonanie wyboru oferty najkorzystniejszej, albowiem złożono oferty o takiej samej najniższej cenie, zamawiający wezwie wykonawców, którzy złożyli te oferty, do złożenia w określonym terminie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. INFORMACJA O FORMALNOŚCIACH, JAKIE WINNY ZOSTAĆ DOPEŁNIONE PO WYBORZE OFERTY W CELU ZAWARCIA UMOWY W SPRAWIE ZAMÓWIENIA PUBL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związania ofertą zamawiający niezwłocznie zawiadomi pisemnie wybranego Dostawcę, że jego oferta została wybrana jako najkorzystniejsza, a także pozostałych Wykonawców o dokonanym wybo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będzie podpisana przez zamawiającego i wybranego wykonawcę nie wcześniej niż po upływie 5 dni od dnia przesłania drogą elektroniczna lub faxem zawiadomienia o wyborze wykonawcy, z wyłączeniem sytuacji gdy zostanie wniesione odwołanie przez któregokolwiek z pozostałych uczestników postęp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. WYMAGANIA DOTYCZĄ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wymagał wniesienia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I. ISTOTNE DLA STRON POSTANOWIENIA, KTÓRE ZOSTANĄ WPROWADZONE DO TREŚCI UMOWY W SPRAWIE ZAMÓWIENIA PUBLICZNEGO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awrze umowę z DOSTAWCĄ, który przedłoży najkorzystniejszą ofertę</w:t>
        <w:br/>
        <w:t xml:space="preserve">z uwzględnieniem zapisów zawartych w istotnych postanowieniach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II. ŚRODKI OCHRONY PRAW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iniejszym postępowaniu przysługują środki ochrony prawnej określone w dziale VI ustawy Prawo Zamówień Publicznych (Dz. U. z 2010 r. nr 113, poz. 759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V. ZAŁĄCZNI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Szczegółowy zakres przedmiotu dostawy – Specyfikacja Techniczna –  Wymagania dla lekkiego samochodu ratowniczo-gaśniczego dla jednostki OSP</w:t>
        <w:br/>
        <w:t>w Luba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ferta przetargowa – dr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60"/>
        <w:jc w:val="both"/>
        <w:rPr/>
      </w:pPr>
      <w:r>
        <w:rPr>
          <w:rFonts w:cs="Arial" w:ascii="Arial" w:hAnsi="Arial"/>
        </w:rPr>
        <w:t>Załączniki 3a-3e – wzory oświadczeń w trybie art. 22 ust. 1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a dostawę – wzó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912" w:right="10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9"/>
        </w:tabs>
        <w:ind w:left="39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851" w:hanging="284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7:00Z</dcterms:created>
  <dc:creator>Pajdzik Jan</dc:creator>
  <dc:description/>
  <cp:keywords/>
  <dc:language>en-US</dc:language>
  <cp:lastModifiedBy>Szewczyk Paweł</cp:lastModifiedBy>
  <cp:lastPrinted>2012-09-11T15:25:00Z</cp:lastPrinted>
  <dcterms:modified xsi:type="dcterms:W3CDTF">2012-09-18T11:17:00Z</dcterms:modified>
  <cp:revision>2</cp:revision>
  <dc:subject/>
  <dc:title>Nr sprawy: KO</dc:title>
</cp:coreProperties>
</file>