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2"/>
        <w:gridCol w:w="2165"/>
        <w:gridCol w:w="163"/>
        <w:gridCol w:w="2297"/>
      </w:tblGrid>
      <w:tr>
        <w:trPr>
          <w:trHeight w:val="989" w:hRule="atLeast"/>
        </w:trPr>
        <w:tc>
          <w:tcPr>
            <w:tcW w:w="154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742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28395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65200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Działanie 4.1.3 „Wdrażanie lokalnych strategii rozwoju dla małych projektów, tj. operacji, które nie odpowiadają warunkom przyznania pomocy w ramach działań Osi 3 ale przyczyniają się do osiągnięcia celów tej o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mina Lub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l. Wolności 1, 58-420 Lub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614-10-01-909 REGON - 230821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- 75 74 11 588,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ŁASZA POSTĘPOWANIE O UDZIELENIE ZAMÓWIENIA PUBLICZ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wartości </w:t>
      </w:r>
      <w:r>
        <w:rPr>
          <w:rFonts w:cs="Arial" w:ascii="Arial" w:hAnsi="Arial"/>
          <w:b/>
          <w:sz w:val="22"/>
          <w:szCs w:val="22"/>
        </w:rPr>
        <w:t>nie przekraczającej wyrażonej w złotych równowartości kwoty 14 000 e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</w:rPr>
        <w:t>ZAPRASZA DO SKŁADANIA OFERT NA PEŁNIENIE FUNKC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spektora nadzoru inwestorskiego dla robót budowlanych prowadzonych w ramach projektu pn.: </w:t>
      </w:r>
      <w:r>
        <w:rPr>
          <w:rFonts w:cs="Arial" w:ascii="Arial" w:hAnsi="Arial"/>
          <w:i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odernizacja i poprawa dostępności szlaku narciarskiego w miejscowości Opawa</w:t>
      </w:r>
      <w:r>
        <w:rPr>
          <w:rFonts w:cs="Arial" w:ascii="Arial" w:hAnsi="Arial"/>
          <w:i/>
          <w:color w:val="000000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dmiotem zamówienia jest usługa związana z pełnieniem funkcji inspektora nadzoru inwestorskiego w zakresie nadzoru nad robotami budowlanymi (modernizacyjno-remontowymi) dla zadania pn.: „</w:t>
      </w:r>
      <w:r>
        <w:rPr>
          <w:rFonts w:cs="Arial" w:ascii="Arial" w:hAnsi="Arial"/>
          <w:b w:val="false"/>
          <w:color w:val="000000"/>
          <w:szCs w:val="24"/>
        </w:rPr>
        <w:t>M</w:t>
      </w:r>
      <w:r>
        <w:rPr>
          <w:rFonts w:cs="Arial" w:ascii="Arial" w:hAnsi="Arial"/>
          <w:b w:val="false"/>
          <w:szCs w:val="24"/>
        </w:rPr>
        <w:t xml:space="preserve">odernizacja i poprawa dostępności szlaku narciarskiego w miejscowości Opawa”. </w:t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Dla wymienionego zadania opracowano dokumentację opisującą zakres i sposób wykonania robót. </w:t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Zakres robót obejmuje min.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welację części trasy przez likwidację spadków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drenażu warstwy filtracyjnej z tłucznia i odprowadzenie wody z drenażu do istniejących rowów melioracyjn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włazu do studzienki, skarpowanie istniejącego rowu melioracyjnego, wykonanie rowu melioracyjnego i podbudowy części tras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pustów, rowu melioracyjnego i utwardzenie podłoż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pustów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welację części trasy i wykonanie poprzecznego ściek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drenaż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pustów x2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welację teren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erzenie odcinka trasy przez przedłużenie istniejącego przepust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tudzienki drenarskiej, drenażu i rowu melioracyjneg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pust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odcinka szlaku narciarskiego przez teren nieużytków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drenażu i udrożnienie istniejącego rowu melioracyjn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ysponuje szczegółowym opisem przedmiotu zamówienia. Wykonawca robót budowlanych został wybrany w drodze zapytania ofertow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b w:val="false"/>
          <w:szCs w:val="24"/>
        </w:rPr>
        <w:t>Nadzór inwestorski będzie pełniony do czasu zakończenia wszystkich robót budowlanych oraz w czasie 48-miesięcznego okresu gwarancji. Planowany termin zakończenia robót:  30.11.2012 r.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bliczenia cen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m za wykonaną usługę jest wynagrodzenie ryczałtowe tzn.: Wykonawca jest zobowiązany do podania </w:t>
      </w:r>
      <w:r>
        <w:rPr>
          <w:rFonts w:cs="Arial" w:ascii="Arial" w:hAnsi="Arial"/>
          <w:bCs/>
          <w:sz w:val="24"/>
          <w:szCs w:val="24"/>
        </w:rPr>
        <w:t>łącznej ceny ryczałtowej wraz z podatkiem VAT</w:t>
      </w:r>
      <w:r>
        <w:rPr>
          <w:rFonts w:cs="Arial" w:ascii="Arial" w:hAnsi="Arial"/>
          <w:sz w:val="24"/>
          <w:szCs w:val="24"/>
        </w:rPr>
        <w:t xml:space="preserve"> za wykonanie prac objętych zamówieniem. Wykonawca zobowiązany jest do podania ceny w taki sposób, aby Zamawiający mógł w sposób jednoznaczny ustalić końcową cenę zawierającą podatek VAT. Wykonawca sporządzi wycenę w oparciu o własną, opartą na rachunku ekonomicznym, kalkulację ceny. Zapłata należnego wynagrodzenia nastąpi jednorazowo po wykonaniu i odbiorze nadzorowanych robót budowlanych </w:t>
      </w:r>
      <w:r>
        <w:rPr>
          <w:rFonts w:cs="Arial" w:ascii="Arial" w:hAnsi="Arial"/>
          <w:b/>
          <w:sz w:val="24"/>
          <w:szCs w:val="24"/>
        </w:rPr>
        <w:t>w terminie do dnia 15.02.2013 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oną cenę oferty wpisuje się w formularzu ofertowym (</w:t>
      </w:r>
      <w:r>
        <w:rPr>
          <w:rFonts w:cs="Arial" w:ascii="Arial" w:hAnsi="Arial"/>
          <w:sz w:val="24"/>
          <w:szCs w:val="24"/>
          <w:u w:val="single"/>
        </w:rPr>
        <w:t>wzór formularza stanowi Załącznik nr 1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oważnione do kontakt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łgorzata Sajdak, tel. 75 74 11 588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urzad@lubawka.net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zgodną z treściami zawartymi we wzorze formularza ofertowego, składa się pod rygorem nieważności, w formie pisemnej.</w:t>
      </w:r>
    </w:p>
    <w:p>
      <w:pPr>
        <w:pStyle w:val="Pkt"/>
        <w:numPr>
          <w:ilvl w:val="0"/>
          <w:numId w:val="4"/>
        </w:numPr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Wykonawca może złożyć tylko jedną ofertę.</w:t>
      </w:r>
    </w:p>
    <w:p>
      <w:pPr>
        <w:pStyle w:val="Pk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Zaleca się, aby wykonawca trwale złączył ofertę wraz z załączonymi dokumentami.</w:t>
      </w:r>
    </w:p>
    <w:p>
      <w:pPr>
        <w:pStyle w:val="Pkt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wca załącza do oferty dokumenty potwierdzające spełnianie warunków udziału w postępowaniu w sprawie udzielenia przedmiotowego zamówien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składania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fertę sporządzoną zgodnie z wymaganiami niniejszego zaproszenia do składania ofert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patrz: pkt 5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składa się w siedzibie Urzędu Miasta Lubawka, ul. Pl. Wolności 1, 58-420 Lubawka (sekretariat) do dnia </w:t>
      </w:r>
      <w:r>
        <w:rPr>
          <w:rFonts w:cs="Arial" w:ascii="Arial" w:hAnsi="Arial"/>
          <w:b/>
          <w:sz w:val="24"/>
          <w:szCs w:val="24"/>
          <w:u w:val="single"/>
        </w:rPr>
        <w:t>14 września 2012 r. do godz. 14.00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otwarcia ofert: </w:t>
      </w:r>
      <w:r>
        <w:rPr>
          <w:rFonts w:cs="Arial" w:ascii="Arial" w:hAnsi="Arial"/>
          <w:b/>
          <w:i/>
          <w:sz w:val="24"/>
          <w:szCs w:val="24"/>
          <w:u w:val="single"/>
        </w:rPr>
        <w:t>w dniu 14 września 2012 r. o godz. 14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 zaproszenia mogą skorzystać Wykonawcy, którzy:</w:t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siadają uprawnienia do wykonywania określonej działalności lub czynności, jeżeli ustawy nakładają obowiązek posiadania takich uprawnień, tj. Zamawiający wymaga, aby Wykonawca posiadał uprawnienia w specjalności konstrukcyjno – budowlanej zgodnie z § 2 ust. 1 pkt 1 rozporządzenia Ministra infrastruktury z dnia 19 listopada 2001 r. w sprawie rodzajów obiektów budowlanych, przy których realizacji jest wymagane ustanowienie inspektora nadzoru inwestorskiego (Dz. U. Nr 138 poz. 1554) </w:t>
      </w:r>
      <w:r>
        <w:rPr>
          <w:rFonts w:cs="Arial" w:ascii="Arial" w:hAnsi="Arial"/>
          <w:b/>
          <w:sz w:val="24"/>
          <w:szCs w:val="24"/>
        </w:rPr>
        <w:t>i złożył dokumenty potwierdzające ich posiadani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niezbędną wiedzę i doświadczenie oraz dysponują potencjałem technicznym i osobami zdolnymi do wykonania zamówienia; Zamawiający żąda wskazania przez Wykonawcę w ofercie części zamówienia, której wykonanie Wykonawca powierzy podwykonawc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ją wykluczeniu z postępowania na podstawie przepisów w zakresie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dokonywania oceny spełniania warunków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nie wymaganych warunków Zamawiający oceni na podstawie oświadczenia Wykonawcy i dokumentów złożonych przez niego wraz z ofertą (załączonych do oferty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 całość przedmiotu zamówienia – 100 punktów</w:t>
      </w:r>
    </w:p>
    <w:p>
      <w:pPr>
        <w:pStyle w:val="Pk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osób oceny ofert dla kryterium - cena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/A * Z = Lp              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cena w zł w ocenianej ofercie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najniższa cena w zł w ocenianych ofertach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- znaczenie kryterium w punktach - 100 pkt,</w:t>
      </w:r>
    </w:p>
    <w:p>
      <w:pPr>
        <w:pStyle w:val="Tekstpodstawowywcity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2" w:hanging="0"/>
        <w:rPr/>
      </w:pPr>
      <w:r>
        <w:rPr>
          <w:rFonts w:cs="Arial" w:ascii="Arial" w:hAnsi="Arial"/>
          <w:sz w:val="24"/>
          <w:szCs w:val="24"/>
        </w:rPr>
        <w:t xml:space="preserve">Lp - liczba punktów uzyskanych w wyniku oceny oferty dla </w:t>
      </w:r>
      <w:r>
        <w:rPr>
          <w:rFonts w:cs="Arial" w:ascii="Arial" w:hAnsi="Arial"/>
          <w:bCs/>
          <w:sz w:val="24"/>
          <w:szCs w:val="24"/>
        </w:rPr>
        <w:t>kryterium - cen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ofert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ni od dnia składania ofert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ałącznik nr 1</w:t>
      </w:r>
      <w:r>
        <w:rPr>
          <w:rFonts w:cs="Arial" w:ascii="Arial" w:hAnsi="Arial"/>
          <w:i/>
          <w:sz w:val="24"/>
          <w:szCs w:val="24"/>
        </w:rPr>
        <w:t>. Wzór formularza ofertoweg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, w tym dotyczące finansowania zadania ze środków Unii Europejskiej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jest realizowane w ramach projektu: „Modernizacja i poprawa dostępności szlaku narciarskiego w miejscowości Opawa” współfinansowanego przez Unię Europejską w ramach Programu Rozwoju Obszarów Wiejskich 2007 – 2013, w ramach Programu Osi 4 „Leader”, działanie 413, „Wdrażanie lokalnych strategii rozwoju” z zakresu małych projek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awka, 11</w:t>
        <w:tab/>
        <w:t>.09.2012 r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 upoważnienia BURMISTRZ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ZASTĘPCA BURMISTRZ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MIASTA LUBAWKA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     / - /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mgr inż. Wiesław Os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urzad@lubawka.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1:00Z</dcterms:created>
  <dc:creator>MGOKiKF</dc:creator>
  <dc:description/>
  <cp:keywords/>
  <dc:language>en-US</dc:language>
  <cp:lastModifiedBy>Miechur Paweł</cp:lastModifiedBy>
  <cp:lastPrinted>2012-09-11T14:21:00Z</cp:lastPrinted>
  <dcterms:modified xsi:type="dcterms:W3CDTF">2012-09-11T12:34:00Z</dcterms:modified>
  <cp:revision>4</cp:revision>
  <dc:subject/>
  <dc:title>Zarządzenie nr </dc:title>
</cp:coreProperties>
</file>