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2165"/>
        <w:gridCol w:w="163"/>
        <w:gridCol w:w="2297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742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2839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Działanie 4.1.3 „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nia ofert na pełnienie funk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spektora nadzoru inwestorskiego dla robót budowlanych prowadzonych w ramach projektu pn.: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b/>
          <w:color w:val="000000"/>
        </w:rPr>
        <w:t>M</w:t>
      </w:r>
      <w:r>
        <w:rPr>
          <w:b/>
        </w:rPr>
        <w:t>odernizacja i poprawa dostępności szlaku narciarskiego w miejscowości Opawa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 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ofercie i załączonych do niej dokumentach są prawdziwe oraz zgodne ze stanem prawnym i fak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2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18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Menu1">
    <w:name w:val="men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ewa_duralska</dc:creator>
  <dc:description/>
  <cp:keywords/>
  <dc:language>en-US</dc:language>
  <cp:lastModifiedBy>Paweł Krok</cp:lastModifiedBy>
  <cp:lastPrinted>2012-09-11T14:22:00Z</cp:lastPrinted>
  <dcterms:modified xsi:type="dcterms:W3CDTF">2012-09-11T12:24:00Z</dcterms:modified>
  <cp:revision>3</cp:revision>
  <dc:subject/>
  <dc:title>Załącznik Nr 1 do SIWZ</dc:title>
</cp:coreProperties>
</file>