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 136/201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</w:t>
      </w:r>
      <w:r>
        <w:rPr>
          <w:rFonts w:cs="Arial" w:ascii="Arial" w:hAnsi="Arial"/>
          <w:b/>
          <w:iCs/>
          <w:sz w:val="28"/>
        </w:rPr>
        <w:t>z dnia 29 sierpnia 2012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obniżenia ceny wywoławczej do przeprowadzenia II przetargu ustnego ograniczonego na sprzedaż działki nr 279/3 o pow. 1036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ej we wsi Bukówka na poprawę zagospodarowania sąsiednich nieruchomości.      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ustawy z dnia 08 marca 1990r. o samorządzie gminnym ( jednolity tekst Dz. U. Nr 142, poz. 1591 z 2001r. ze zmianami) oraz art. 25 ust.1 w związku z art. 37 ust.1 ustawy z dnia 21 sierpnia 1997r. o gospodarce nieruchomościami ( jednolity tekst  Dz. U. nr 102, poz. 651 z 2010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bniżam cenę wywoławczą działki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 nr </w:t>
      </w:r>
      <w:r>
        <w:rPr>
          <w:rFonts w:cs="Arial" w:ascii="Arial" w:hAnsi="Arial"/>
          <w:b/>
          <w:i w:val="false"/>
          <w:iCs/>
        </w:rPr>
        <w:t xml:space="preserve"> 279/3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1036 m</w:t>
      </w:r>
      <w:r>
        <w:rPr>
          <w:rFonts w:cs="Arial" w:ascii="Arial" w:hAnsi="Arial"/>
          <w:b/>
          <w:i w:val="false"/>
          <w:iCs/>
          <w:vertAlign w:val="superscript"/>
        </w:rPr>
        <w:t>2</w:t>
      </w:r>
      <w:r>
        <w:rPr>
          <w:rFonts w:cs="Arial" w:ascii="Arial" w:hAnsi="Arial"/>
          <w:b/>
          <w:i w:val="false"/>
          <w:iCs/>
        </w:rPr>
        <w:t>,</w:t>
      </w:r>
      <w:r>
        <w:rPr>
          <w:rFonts w:cs="Arial" w:ascii="Arial" w:hAnsi="Arial"/>
          <w:i w:val="false"/>
          <w:iCs/>
        </w:rPr>
        <w:t xml:space="preserve"> położoną w Bukówce  i przeznaczam do sprzedaży w II przetargu ustnym ograniczony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 w:val="false"/>
          <w:iCs/>
        </w:rPr>
        <w:t>na poprawę zagospodarowania sąsiednich nieruchomości tj. działek nr 279/1, 277/2 oraz działki nr 276/6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na kwotę </w:t>
      </w:r>
      <w:r>
        <w:rPr>
          <w:rFonts w:cs="Arial" w:ascii="Arial" w:hAnsi="Arial"/>
          <w:b/>
          <w:i w:val="false"/>
          <w:iCs/>
        </w:rPr>
        <w:t xml:space="preserve">20.000,00zł. </w:t>
      </w:r>
      <w:r>
        <w:rPr>
          <w:rFonts w:cs="Arial" w:ascii="Arial" w:hAnsi="Arial"/>
          <w:i w:val="false"/>
          <w:iCs/>
        </w:rPr>
        <w:t xml:space="preserve">( słownie : dwadzieścia tysięcy złotych)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Sprzedaż wyszczególnionych nieruchomości winna nastąpić zgodnie z obowiązują -cymi przepisami ustawy z dnia 21 sierpnia 1997 r. o gospodarce nieruchomościami    ( tekst jednolity - Dz. U. z 2010r. Nr 102 poz.651 ze zmianami ).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Sprawę prowadzi:</w:t>
      </w:r>
      <w:r>
        <w:rPr>
          <w:rFonts w:cs="Tahoma" w:ascii="Tahoma" w:hAnsi="Tahoma"/>
          <w:sz w:val="20"/>
        </w:rPr>
        <w:t xml:space="preserve"> Bożena Kró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</w:rPr>
        <w:t>Referat Gospodarki Gruntami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lnictwa, Ochrony Środowisk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2:00Z</dcterms:created>
  <dc:creator>Referat Gospodarki Gruntami</dc:creator>
  <dc:description/>
  <cp:keywords/>
  <dc:language>en-US</dc:language>
  <cp:lastModifiedBy>GG-2</cp:lastModifiedBy>
  <cp:lastPrinted>2010-05-31T13:35:00Z</cp:lastPrinted>
  <dcterms:modified xsi:type="dcterms:W3CDTF">2012-08-31T11:36:00Z</dcterms:modified>
  <cp:revision>5</cp:revision>
  <dc:subject/>
  <dc:title>                        </dc:title>
</cp:coreProperties>
</file>