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Z A R Z Ą D Z E N I E   Nr 117/2010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>z dnia 16 sierpnia 2010 roku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w sprawie</w:t>
      </w:r>
      <w:r>
        <w:rPr>
          <w:rFonts w:cs="Arial" w:ascii="Arial" w:hAnsi="Arial"/>
          <w:iCs/>
        </w:rPr>
        <w:t>: wyznaczenia działki nr 279/2 o pow. 0,11 ha położonej we wsi Bukówka                      do sprzedaży w drodze przetargu ograniczonego ustnego na poprawę                    zagospodarowania sąsiednich nieruchomości.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Na podstawie art. 30 ust. 2 pkt 3  ustawy z dnia 08 marca 1990r. o samorządzie gminnym (tekst jednolity Dz. U. Nr 142, poz. 1591 z 2001r. ze zmianami) oraz art. 25 ust.1 w związku z art. 37 ust.1 ustawy z dnia 21 sierpnia 1997 r. o gospodarce nieruchomościami (tekst jednolity  Dz. U. nr 261, poz. 2603 z 2004 r.  ze zmianami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r z ą d z a m   co  następuje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znaczam do sprzedaży działkę nr 279/2 o pow. 0,11 ha (po pomiarze) położoną we wsi Bukówka z przeznaczeniem na poprawę zagospodarowania działek przyle -głych tj. działek nr 279/1, 277/2 oraz działki nr 276/6 w drodze przetargu ustnego ograniczonego do właścicieli działek sąsiednich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</w:rPr>
        <w:t>Cena wywoławcza składa się z wartości nieruchomości ustalonej na podstawie operatu szacunkowego sporządzonego przez rzeczoznawcę majątkowego, plus 10% wartości oraz  poniesionych kosztów na przygotowanie dokumentacji.</w:t>
      </w:r>
    </w:p>
    <w:p>
      <w:pPr>
        <w:pStyle w:val="Normal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eastAsia="Arial" w:cs="Arial"/>
          <w:iCs/>
          <w:sz w:val="16"/>
        </w:rPr>
      </w:pPr>
      <w:r>
        <w:rPr>
          <w:rFonts w:eastAsia="Arial" w:cs="Arial" w:ascii="Arial" w:hAnsi="Arial"/>
          <w:iCs/>
          <w:sz w:val="16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11:00Z</dcterms:created>
  <dc:creator>Referat Gospodarki Gruntami</dc:creator>
  <dc:description/>
  <cp:keywords/>
  <dc:language>en-US</dc:language>
  <cp:lastModifiedBy>Bożena Król</cp:lastModifiedBy>
  <cp:lastPrinted>2011-05-11T07:53:00Z</cp:lastPrinted>
  <dcterms:modified xsi:type="dcterms:W3CDTF">2012-04-23T12:00:00Z</dcterms:modified>
  <cp:revision>7</cp:revision>
  <dc:subject/>
  <dc:title>                        </dc:title>
</cp:coreProperties>
</file>