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 84/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22 maja 2012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>: wyznaczenia do sprzedaży działki nr 840 o pow. 475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j w obrębie III Lubawki przy ulicy Podgórze z przeznaczeniem pod zabudowę mieszkaniowo-usługową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 podstawie  art.  30  ust. 2 pkt  3 ustawy  z  dnia  08 marca 1990r. o samorządzie   gminnym (tekst jednolity Dz. U. Nr 142, poz. 1591 z 2001r. ze zm.) oraz art. 25 ust. 1 i 67 ust 2 ustawy z dnia 21 sierpnia 1997r. o gospodarce nieruchomościami ( tekst jednolity  Dz. U. z 2010r. Nr 102 poz. 651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znaczam</w:t>
      </w:r>
      <w:r>
        <w:rPr>
          <w:rFonts w:cs="Arial" w:ascii="Arial" w:hAnsi="Arial"/>
          <w:sz w:val="24"/>
        </w:rPr>
        <w:t xml:space="preserve"> do sprzedaży działkę</w:t>
      </w:r>
      <w:r>
        <w:rPr>
          <w:rFonts w:cs="Arial" w:ascii="Arial" w:hAnsi="Arial"/>
          <w:b/>
          <w:sz w:val="24"/>
        </w:rPr>
        <w:t xml:space="preserve">  nr 840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475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obrębie III  Lubawki przy ul. Podgórze z przeznaczeniem pod  zabudowę mieszkaniowo-usługową w drodze przetargu nieograniczonego ustn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stalam</w:t>
      </w:r>
      <w:r>
        <w:rPr>
          <w:rFonts w:cs="Arial" w:ascii="Arial" w:hAnsi="Arial"/>
          <w:sz w:val="24"/>
        </w:rPr>
        <w:t>, że sprzedaż w/w nieruchomości może nastąpić za cenę wywoławczą składającą  się z wartości nieruchomości ustalonej na podstawie operatu szacunkowego sporządzonego przez rzeczoznawcę majątkowego, plus 10% wartości oraz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9:00Z</dcterms:created>
  <dc:creator>ROZMYSŁOWICZ ROMAN</dc:creator>
  <dc:description/>
  <cp:keywords/>
  <dc:language>en-US</dc:language>
  <cp:lastModifiedBy>GG-2</cp:lastModifiedBy>
  <cp:lastPrinted>2012-05-22T10:39:00Z</cp:lastPrinted>
  <dcterms:modified xsi:type="dcterms:W3CDTF">2012-09-06T07:48:00Z</dcterms:modified>
  <cp:revision>10</cp:revision>
  <dc:subject/>
  <dc:title>                        </dc:title>
</cp:coreProperties>
</file>