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  <w:t>Z A R Z Ą D Z E N I E   Nr 103 / 2012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z dnia  29 czerwca 2012 roku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w sprawie</w:t>
      </w:r>
      <w:r>
        <w:rPr>
          <w:rFonts w:cs="Arial" w:ascii="Arial" w:hAnsi="Arial"/>
          <w:iCs/>
        </w:rPr>
        <w:t>:  ustalenia ceny sprzedaży działek: działki nr 22/7 i 10/1 o łącznej pow.                     247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położonych w obrębie II Lubawka przy ul. Lipowej w drodze                     przetargu nieograniczonego ustneg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</w:rPr>
        <w:t>Na podstawie art. 30 ust. 2 pkt 3  ustawy z dnia 08 marca 1990r. o samorzą- dzie gminnym (tekst jednolity Dz. U. Nr 142, poz. 1591 z 2001r. ze zm.) oraz art. 25 ust.1 w związku z art.</w:t>
      </w:r>
      <w:r>
        <w:rPr>
          <w:rFonts w:cs="Arial" w:ascii="Arial" w:hAnsi="Arial"/>
        </w:rPr>
        <w:t xml:space="preserve"> 67 ust. 2 pkt 1 </w:t>
      </w:r>
      <w:r>
        <w:rPr>
          <w:rFonts w:cs="Arial" w:ascii="Arial" w:hAnsi="Arial"/>
          <w:iCs/>
        </w:rPr>
        <w:t>ustawy z dnia 21 sierpnia 1997r. o gospodarce nieruchomościami (tekst jednolity  Dz. U. nr 102, poz. 651 z 2010 roku ze zm.)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 s t a l a m</w:t>
      </w:r>
      <w:r>
        <w:rPr>
          <w:rFonts w:cs="Arial" w:ascii="Arial" w:hAnsi="Arial"/>
        </w:rPr>
        <w:t xml:space="preserve">, że sprzedaż nieruchomości stanowiącej mienie komunalne tj. dz. nr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2/7 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/1 o łączn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ow. 247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ych w obrębie II Lubawka przy ul. Lipowej, może nastąpić za cenę  wywoławczą nie niższą niż – 6.005,00zł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 sześć tysięcy pięć złotych ) - w drodze przetargu nieograniczonego ust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wywoławcza składa się z wartości nieruchomości sporządzonej przez biegłego oraz uwzględnia  poniesione koszty na przygotowanie dokumentacj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 ceny osiągniętej w przetargu zostanie naliczony należy podatek VAT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</w:rPr>
        <w:t>Sprzedaż wyszczególnionych nieruchomości winna nastąpić zgodnie z obowiązują- cymi przepisami ustawy z dnia 21 sierpnia 1997 r. o gospodarce nieruchomościami (tekst jednolity  Dz. U. nr 102, poz. 651 z 2010 roku ze zm.)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8:00Z</dcterms:created>
  <dc:creator>Referat Gospodarki Gruntami</dc:creator>
  <dc:description/>
  <cp:keywords/>
  <dc:language>en-US</dc:language>
  <cp:lastModifiedBy>GG-2</cp:lastModifiedBy>
  <cp:lastPrinted>2012-06-28T08:57:00Z</cp:lastPrinted>
  <dcterms:modified xsi:type="dcterms:W3CDTF">2012-09-06T07:49:00Z</dcterms:modified>
  <cp:revision>6</cp:revision>
  <dc:subject/>
  <dc:title>                        </dc:title>
</cp:coreProperties>
</file>