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rmistrz Miasta Lubawka informuje, że w siedzibie Urzędu Miasta Lubawka Plac Wolności - 1, został wywieszony wykaz nieruchomości przeznaczonych do zbycia stanowiących własność Gminy Lubawka. Wykaz Nr GG - 8/2012 wywiesza się na okres 21 dni. Osoby, którym przysługuje pierwszeństwo w nabyciu mogą składać wnioski do dnia 06 września 2012 roku .”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e informacje można uzyskać w Referacie Gospodarki Gruntami tutejszego Urzę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15:00Z</dcterms:created>
  <dc:creator>Bożena Król</dc:creator>
  <dc:description/>
  <cp:keywords/>
  <dc:language>en-US</dc:language>
  <cp:lastModifiedBy>GG-2</cp:lastModifiedBy>
  <cp:lastPrinted>2009-01-16T10:48:00Z</cp:lastPrinted>
  <dcterms:modified xsi:type="dcterms:W3CDTF">2012-09-06T07:36:00Z</dcterms:modified>
  <cp:revision>13</cp:revision>
  <dc:subject/>
  <dc:title>         Urząd Miasta Lubawka p r o s i   o zamieszczenie w Waszej telewizji kablowej ogłoszenia o następującej treści:</dc:title>
</cp:coreProperties>
</file>