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- drugiej w kolejności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290168-2012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" Usuwanie szkód popowodziowych w zakresie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odbudowy drogi do Szczęśliwej Siódemki Jarkowice  dz. nr 563/3 km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+000 – 0+260,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odbudowy drogi do leśniczówki Jarkowice dz. nr 511 km 0+000-0+215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Oznaczenie oferty częściowej, (jeżeli dotyczy)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ind w:right="110" w:hanging="0"/>
        <w:jc w:val="both"/>
        <w:rPr/>
      </w:pPr>
      <w:r>
        <w:rPr>
          <w:sz w:val="28"/>
          <w:szCs w:val="28"/>
        </w:rPr>
        <w:t xml:space="preserve">Nazwa: </w:t>
      </w:r>
      <w:r>
        <w:rPr>
          <w:b/>
          <w:sz w:val="28"/>
          <w:szCs w:val="28"/>
        </w:rPr>
        <w:t>Transport Ciężarowy  Mechanika Pojazdowa, Handel Artur Król</w:t>
      </w:r>
      <w:r>
        <w:rPr>
          <w:sz w:val="28"/>
          <w:szCs w:val="28"/>
        </w:rPr>
        <w:t xml:space="preserve"> </w:t>
      </w:r>
    </w:p>
    <w:p>
      <w:pPr>
        <w:pStyle w:val="Normal"/>
        <w:ind w:right="110" w:hanging="0"/>
        <w:jc w:val="both"/>
        <w:rPr/>
      </w:pP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Miszkowice 21, 58-420 Lubawka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ena wybranej oferty: </w:t>
      </w:r>
      <w:r>
        <w:rPr>
          <w:b/>
          <w:sz w:val="28"/>
          <w:szCs w:val="28"/>
        </w:rPr>
        <w:t>238 164,90 zł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, którego oferta uznana została za najkorzystniejszą odmówił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dpisania umowy na warunkach określonych w złożonej ofercie. Działając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godnie z art. 94 ust. 3 Prawa zamówień publicznych Zamawiający ponownie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konał wyboru najkorzystniejszej oferty spośród pozostałych ofer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>Oferta nr 3:</w:t>
      </w:r>
      <w:r>
        <w:rPr>
          <w:sz w:val="28"/>
          <w:szCs w:val="28"/>
        </w:rPr>
        <w:tab/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iębiorstwo Robót Inżynieryjnych „TRAKT” Włodzimierz Lewowski 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ędzisław 50, 58-410 Marciszów 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: 52,79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/-/ Tomasz Kulon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2-09-03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0:00Z</dcterms:created>
  <dc:creator>Stanisław Wójcik</dc:creator>
  <dc:description/>
  <cp:keywords/>
  <dc:language>en-US</dc:language>
  <cp:lastModifiedBy>Stanisław Wójcik</cp:lastModifiedBy>
  <dcterms:modified xsi:type="dcterms:W3CDTF">2012-09-04T06:22:00Z</dcterms:modified>
  <cp:revision>3</cp:revision>
  <dc:subject/>
  <dc:title/>
</cp:coreProperties>
</file>