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6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12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VIII.   Termin wykonania zamówienia ……………………………………………..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Warunki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 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…..  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..   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……. 12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XVI.   Opis sposobu obliczenia ceny ……………………………………………….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.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……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I.  Maksymalna liczba Wykonawców, z którymi Zamawiający zaw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ę ramową, jeżeli Zamawiający przewiduje zawarcie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ej ……....................................................................................................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Heading2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.…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17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….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...….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…..19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Telefon: (75) 74 11 588, (75) 74 11 590, (75) 74 11 592; fax: (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Przedmiotem zamówienia jest przebudowa drogi dojazdowej do gruntów rolnych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arkowicach na działkach nr: 521, 498, 531/1 i 483/1 obręb Jarko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rozbiórka istniejącej nawierzchni asfaltowej wraz z wywozem destruktu na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>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korytowanie z wyrównaniem na całej długości projektowanego odcinka wraz z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wywozem destruktu na 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gruntu w miejscach słabego podłoż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drogą fi 600 mm (1szt.) fi 500 mm (1szt.) z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udową 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zjazdami fi 400 mm (4szt.) z budową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konanie ścianek czołowych istn. przepustów</w:t>
      </w:r>
    </w:p>
    <w:p>
      <w:pPr>
        <w:pStyle w:val="TextBodyIndent"/>
        <w:spacing w:lineRule="auto" w:line="360" w:before="0" w:after="0"/>
        <w:jc w:val="both"/>
        <w:rPr/>
      </w:pPr>
      <w:r>
        <w:rPr/>
        <w:t>-profilacja wraz z zagęszczeniem pobocza na całej długości projektowanego odcinka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stabilizacji cementem gruntu gr. 20 cm. Stabilizację RM= 2,5 MPa należy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owieźć z wytwórni. Na wykonanej stabilizacji wymagane jest osiągnięcie wtórnego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modułu odkształcenia nie mniejszego niż 100 MPa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podbudowy z kruszywa 0/31,5 mm grubości 20 cm. Na wykonanej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podbudowie wymagane jest osiągnięcie wtórnego modułu odkształcenia 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mniejszego niż 140 MP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wiążąc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Warstwę wiążącą należy ułożyć na podłożu skropionym emulsją asfaltową w ilości 0,3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kg/m</w:t>
      </w:r>
      <w:r>
        <w:rPr>
          <w:vertAlign w:val="superscript"/>
        </w:rPr>
        <w:t>2</w:t>
      </w:r>
      <w:r>
        <w:rPr/>
        <w:t xml:space="preserve"> czystego asfaltu. Przed skropieniem warstwa podbudowy winna być dokład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ścieraln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arstwę ścieralną należy ułożyć na podłożu skropionym emulsją asfaltową w ilości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0,3 kg/m</w:t>
      </w:r>
      <w:r>
        <w:rPr>
          <w:vertAlign w:val="superscript"/>
        </w:rPr>
        <w:t>2</w:t>
      </w:r>
      <w:r>
        <w:rPr/>
        <w:t xml:space="preserve"> czystego asfaltu. Przed skropieniem warstwa wyrównawcza winna być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dokładnie 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na wskazanych odcinkach drogi drenażu odwadniającego</w:t>
      </w:r>
    </w:p>
    <w:p>
      <w:pPr>
        <w:pStyle w:val="TextBodyIndent"/>
        <w:spacing w:lineRule="auto" w:line="360" w:before="0" w:after="0"/>
        <w:jc w:val="both"/>
        <w:rPr/>
      </w:pPr>
      <w:r>
        <w:rPr/>
        <w:t>-ścinanie i uzupełnianie poboczy wzdłuż krawędzi jezdni od strony row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reprofilacja i lokalne odtworzenie zniszczonych rowów przydrożnych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brukowanie dna rowu na wlocie i wylocie przepustów oraz skarpy w rejo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przepustów brukiem kamiennym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brukowanie wskazanych odcinków pobocza drogi;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projekcie budowlanym, przedmiarze robót oraz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, łącznie ze zgłoszeniem robó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udowlanych dokonanym w dniu 24 lipca 2012r.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z przedmiotowej drogi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zobowiązany będzie do odpowiedniego, wystarczając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nia prowadzonych robót.</w:t>
      </w:r>
    </w:p>
    <w:p>
      <w:pPr>
        <w:pStyle w:val="TextBody"/>
        <w:rPr/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budowla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rPr/>
      </w:pPr>
      <w:r>
        <w:rPr>
          <w:sz w:val="26"/>
          <w:szCs w:val="26"/>
        </w:rPr>
        <w:t>7. Przedmiot zamówienia wg Wspólnego Słownika Zamówień (CPV) obejmuj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0000-1 Roboty przygotowawcze i rozbiórkowe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Roboty drogowe nawierzchniowe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2451-8 Odwodnienie drogi, roboty towarzyszące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ustala się do dnia </w:t>
      </w:r>
      <w:r>
        <w:rPr>
          <w:b/>
          <w:bCs/>
          <w:sz w:val="26"/>
          <w:szCs w:val="26"/>
        </w:rPr>
        <w:t xml:space="preserve">15 listopad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termin pisemnego powiadom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przedmiotu zamówienia wraz ze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letnej dokumentacji powykon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 terminie do 7 dni przystąpi do czynności odbioru końc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cześniejszy odbiór robót niż to określono w ust. 1 będzie możliwy al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) sytuacji ekonomicznej i finansowej.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wykonanych robót budowlanych w okresie ostatnich pięciu la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zed upływem terminu składania ofert, a jeżeli okres prowa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ziałalności jest krótszy – w tym okresie. Zamawiający uzna warunek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pełniony, gdy Wykonawca udokumentuje, że wykonał w tym okres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nimum dwa zamówienia związane z przebudową, remontem, budową dróg 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wierzchni asfaltowej o wartości co najmniej 500.000 zł  (z podatkiem VAT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ażde z wykonanych zamówień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ubezpieczenia od odpowiedzialności cywilnej w zakres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wadzonej działalności związanej z przedmiotem zamówienia.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zna warunek za spełniony, jeżeli wysokość ubezpieczenia wynosić będz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nimum 200 000 zł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wykaz robót budowlanych</w:t>
      </w:r>
      <w:r>
        <w:rPr>
          <w:bCs/>
          <w:sz w:val="26"/>
          <w:szCs w:val="26"/>
        </w:rPr>
        <w:t xml:space="preserve"> w zakresie niezbędnym do wykazania spełniani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arunku wiedzy i doświadczenia, wykonanych w okresie ostatnich pięciu lat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rzed upływem terminu składania ofert, a jeżeli okres prowadzenia działalności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jest krótszy – w tym okresie, z podaniem ich rodzaju i wartości, daty i miejsca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ykonania oraz załączeniem dokumentu potwierdzającego, że roboty zostały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wykonane zgodnie z zasadami sztuki budowlanej i prawidłowo ukończone 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– </w:t>
      </w:r>
      <w:r>
        <w:rPr>
          <w:bCs/>
          <w:sz w:val="26"/>
          <w:szCs w:val="26"/>
        </w:rPr>
        <w:t>według wzoru stanowiącego załącznik nr 3 do niniejszej SIWZ;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ku. Warunek zostanie uznany przez Zamawiającego za spełniony, jeżeli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 składający ofertę wspólną będą spełniać go łącz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 opłaconą polisę, </w:t>
      </w:r>
      <w:r>
        <w:rPr>
          <w:sz w:val="26"/>
          <w:szCs w:val="26"/>
        </w:rPr>
        <w:t xml:space="preserve">a w przypadku jej braku inny dokument potwierdzając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że Wykonawca jest ubezpieczony od odpowiedzialności cywilnej w zakres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wadzonej działalności związanej z przedmiotem zamówienia na kwot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inimum  200 000 zł.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)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Wycenę prac</w:t>
      </w:r>
      <w:r>
        <w:rPr>
          <w:sz w:val="26"/>
          <w:szCs w:val="26"/>
        </w:rPr>
        <w:t xml:space="preserve">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75) 74 11 588, (75) 74 11 590, (75) 74 11 592 wew.25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mi jest Stanisław Wójcik, inspektor ds. gospodarki wodnej, dróg i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Oferta winna być zabezpieczona wadium w wysokości 6 0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sześć tysięcy złotych) najpóźniej do dnia  14 września 2012 r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y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Przebudowa drogi dojazdowej do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runtów rolnych w Jarkowicach"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- w przypadku składania gwarancji wadialnej, oryginał dokumentu należy złoży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 Zamawiającego – pokój nr 5 (parter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zwraca wadium wszystkim Wykonawcom niezwłoczni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najkorzystniejszej lub unieważnieniu postępowania, z wyjąt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, którego oferta została wybrana jako najkorzystniejsza,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strzeżeniem, że Zamawiający zatrzyma wadium wraz z odsetkami, jeże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a 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leżących po jego stroni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y, którego oferta została wybrana jako najkorzystniejsza,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wraca wadium niezwłocznie po zawarciu umowy w spraw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ublicznego oraz wniesieniu zabezpieczenia 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eg terminu związania ofertą rozpoczyna się wraz z upływem terminu składania ofert.</w:t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Przebudowa drogi dojazdowej do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gruntów rolnych w Jarkowicach” </w:t>
      </w:r>
      <w:r>
        <w:rPr>
          <w:sz w:val="26"/>
          <w:szCs w:val="26"/>
        </w:rPr>
        <w:t xml:space="preserve">oraz </w:t>
      </w:r>
      <w:r>
        <w:rPr>
          <w:b/>
          <w:bCs/>
          <w:sz w:val="26"/>
          <w:szCs w:val="26"/>
        </w:rPr>
        <w:t xml:space="preserve">„nie otwierać przed  14 wrześni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012 r., godz. 10</w:t>
      </w:r>
      <w:r>
        <w:rPr>
          <w:b/>
          <w:bCs/>
          <w:sz w:val="26"/>
          <w:szCs w:val="26"/>
          <w:vertAlign w:val="superscript"/>
        </w:rPr>
        <w:t>4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0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4 wrześni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4 września  2012 r. o godz. 10</w:t>
      </w:r>
      <w:r>
        <w:rPr>
          <w:b/>
          <w:bCs/>
          <w:sz w:val="26"/>
          <w:szCs w:val="26"/>
          <w:vertAlign w:val="superscript"/>
        </w:rPr>
        <w:t>4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jego szczegółowe wypełni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zym, orzeczeniu technicznym, przedmiarze robót, specyfikacj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j wykonania i odbioru 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m.in., z:</w:t>
      </w:r>
    </w:p>
    <w:p>
      <w:pPr>
        <w:pStyle w:val="Normal"/>
        <w:widowControl w:val="false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organizacji zaplecza i placu budowy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y podłączenia mediów i ich zużycia oraz opłaty za 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 oraz instalacyjnych, i in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nia i ustawienia dwóch tablic (metalowych) informacyjnych o wymiarach 35x50 cm  z napisem „ Droga Transportu Rolnego w Jarkowicach zrealizowana w 2012r. – przy udziale środków TFOGR Województwa Dolnośląskiego” (wg wzoru uzgodnionego z Zamawiającym), 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yskania zgody na zajęcie dróg na czas robót w przypadku wystąpienia takich okolicznośc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u organizacji ruchu zamiennego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borze najkorzystniejszej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5 %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eny ofer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w wekslach z poręczeniem wekslowym ba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Zabezpieczenie należytego wykonania umowy w formie pieniężnej należ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łacić przelewem na konto Gminy Lubawka w Banku Spółdzielczym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0 dni od dnia wykonania zamówienia i przyjęcia go przez Zamawiającego jak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leżycie wykonanego – w wysokości 70 %, natomiast w wysokości 30 %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15 dni po upływie okresu gwarancj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Gwarancje bankowe, ubezpieczeniowe muszą być opatrzone zapisem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„</w:t>
      </w:r>
      <w:r>
        <w:rPr>
          <w:sz w:val="26"/>
          <w:szCs w:val="26"/>
        </w:rPr>
        <w:t>gwarancja jest bezwarunkowa, nieodwołalna i płatna na pierwsze żądanie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Heading7"/>
        <w:jc w:val="left"/>
        <w:rPr/>
      </w:pPr>
      <w:r>
        <w:rPr/>
        <w:t xml:space="preserve">Zamawiający nie przewiduje zawarcia umowy ramowej. 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 180 – 198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30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poda w ofercie oraz w załączniku opracowanym na druku nr 4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 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ostępnieniu na zasadach takich samych jak pozostałe, niezastrzeżone dokumen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2a-2e      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  - wykaz wykonanych robót budowlan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  - części zamówienia do wykonania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  - wycena prac (wzór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6            - wzór umow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7            - projekt budowlan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9           -  specyfikacje techniczne wykonania i odbioru robó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31.08.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/-/ Tomasz Kulon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Przebudowa drogi dojazdowej do gruntów rolnych w Jarkowicach</w:t>
      </w:r>
      <w:r>
        <w:rPr>
          <w:b/>
          <w:bCs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nieprzekraczalny termin to: 15 listopada 2012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Części zamówienia do wykonania przez podwykonawców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Wykaz robót budowlanych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polisa                                  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wycena prac                                             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/>
        <w:t>* zaznaczyć właściwe</w:t>
      </w:r>
    </w:p>
    <w:p>
      <w:pPr>
        <w:pStyle w:val="Tekstpodstawowy2"/>
        <w:jc w:val="right"/>
        <w:rPr/>
      </w:pPr>
      <w:bookmarkStart w:id="0" w:name="_1405324364"/>
      <w:bookmarkStart w:id="1" w:name="_1405324061"/>
      <w:bookmarkEnd w:id="0"/>
      <w:bookmarkEnd w:id="1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578132941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5"/>
        <w:jc w:val="left"/>
        <w:rPr>
          <w:b/>
          <w:b/>
          <w:bCs/>
        </w:rPr>
      </w:pPr>
      <w:r>
        <w:rPr/>
        <w:t xml:space="preserve"> </w:t>
      </w:r>
      <w:bookmarkStart w:id="2" w:name="_1405324306"/>
      <w:bookmarkStart w:id="3" w:name="_1405324154"/>
      <w:bookmarkEnd w:id="2"/>
      <w:bookmarkEnd w:id="3"/>
      <w:r>
        <w:rPr/>
        <w:object w:dxaOrig="9061" w:dyaOrig="12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30.9pt" filled="f" o:ole="">
            <v:imagedata r:id="rId7" o:title=""/>
          </v:shape>
          <o:OLEObject Type="Embed" ProgID="Word.Document.12" ShapeID="ole_rId6" DrawAspect="Content" ObjectID="_1415442173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4" w:name="_1405324408"/>
      <w:bookmarkEnd w:id="4"/>
      <w:r>
        <w:rPr/>
        <w:object w:dxaOrig="9061" w:dyaOrig="129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48.65pt" filled="f" o:ole="">
            <v:imagedata r:id="rId9" o:title=""/>
          </v:shape>
          <o:OLEObject Type="Embed" ProgID="Word.Document.12" ShapeID="ole_rId8" DrawAspect="Content" ObjectID="_11232422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5" w:name="_1405324466"/>
      <w:bookmarkEnd w:id="5"/>
      <w:r>
        <w:rPr>
          <w:sz w:val="26"/>
          <w:szCs w:val="26"/>
        </w:rPr>
        <w:object w:dxaOrig="9061" w:dyaOrig="12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39.4pt" filled="f" o:ole="">
            <v:imagedata r:id="rId11" o:title=""/>
          </v:shape>
          <o:OLEObject Type="Embed" ProgID="Word.Document.12" ShapeID="ole_rId10" DrawAspect="Content" ObjectID="_461736798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6" w:name="_1405324522"/>
      <w:bookmarkEnd w:id="6"/>
      <w:r>
        <w:rPr/>
        <w:object w:dxaOrig="9061" w:dyaOrig="129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6.9pt" filled="f" o:ole="">
            <v:imagedata r:id="rId13" o:title=""/>
          </v:shape>
          <o:OLEObject Type="Embed" ProgID="Word.Document.12" ShapeID="ole_rId12" DrawAspect="Content" ObjectID="_1242581179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>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Dot.: postępowania o udzielenie zamówienia publicznego pn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559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Wartość robót z podatkiem V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S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WYCENA  PRAC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zamówienia p.n.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98"/>
        <w:gridCol w:w="1276"/>
        <w:gridCol w:w="1560"/>
        <w:gridCol w:w="1421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 i rozbiór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drogowe nawierzchni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wodnienie drogi, roboty towarzys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e koszty: 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5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budowlanych: 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Podatek VAT (23%): .............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z podatkiem VAT 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2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>1. mgr inż. Tomasza Kulona</w:t>
        <w:tab/>
        <w:t xml:space="preserve">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>2. mgr Moniki Stanek - Gamoń 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rzebudowa drogi dojazdowej do gruntów rolnych w Jarkowicach”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miotem zamówienia jest przebudowa drogi dojazdowej do gruntów rolnych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arkowicach na działkach nr: 521, 498, 531/1 i 483/1 obręb Jarko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-rozbiórka istniejącej nawierzchni asfaltowej wraz z wywozem destruktu na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>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korytowanie z wyrównaniem na całej długości projektowanego odcinka wraz z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wywozem destruktu na 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gruntu w miejscach słabego podłoż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drogą fi 600 mm (1szt.) fi 500 mm (1szt.) z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udową 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zjazdami fi 400 mm (4szt.) z budową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konanie ścianek czołowych istn. przepustów</w:t>
      </w:r>
    </w:p>
    <w:p>
      <w:pPr>
        <w:pStyle w:val="TextBodyIndent"/>
        <w:spacing w:lineRule="auto" w:line="360" w:before="0" w:after="0"/>
        <w:jc w:val="both"/>
        <w:rPr/>
      </w:pPr>
      <w:r>
        <w:rPr/>
        <w:t>-profilacja wraz z zagęszczeniem pobocza na całej długości projektowanego odcinka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stabilizacji cementem gruntu gr. 20 cm. Stabilizację RM= 2,5 MPa należy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owieźć z wytwórni. Na wykonanej stabilizacji wymagane jest osiągnięcie wtórnego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modułu odkształcenia nie mniejszego niż 100 MPa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podbudowy z kruszywa 0/31,5 mm grubości 20 cm. Na wykonanej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podbudowie wymagane jest osiągnięcie wtórnego modułu odkształcenia 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mniejszego niż 140 MP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wiążąc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Warstwę wiążącą należy ułożyć na podłożu skropionym emulsją asfaltową w ilości 0,3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kg/m</w:t>
      </w:r>
      <w:r>
        <w:rPr>
          <w:vertAlign w:val="superscript"/>
        </w:rPr>
        <w:t>2</w:t>
      </w:r>
      <w:r>
        <w:rPr/>
        <w:t xml:space="preserve"> czystego asfaltu. Przed skropieniem warstwa podbudowy winna być dokład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ścieraln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arstwę ścieralną należy ułożyć na podłożu skropionym emulsją asfaltową w ilości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0,3 kg/m</w:t>
      </w:r>
      <w:r>
        <w:rPr>
          <w:vertAlign w:val="superscript"/>
        </w:rPr>
        <w:t>2</w:t>
      </w:r>
      <w:r>
        <w:rPr/>
        <w:t xml:space="preserve"> czystego asfaltu. Przed skropieniem warstwa wyrównawcza winna być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dokładnie 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na wskazanych odcinkach drogi drenażu odwadniającego</w:t>
      </w:r>
    </w:p>
    <w:p>
      <w:pPr>
        <w:pStyle w:val="TextBodyIndent"/>
        <w:spacing w:lineRule="auto" w:line="360" w:before="0" w:after="0"/>
        <w:jc w:val="both"/>
        <w:rPr/>
      </w:pPr>
      <w:r>
        <w:rPr/>
        <w:t>-ścinanie i uzupełnianie poboczy wzdłuż krawędzi jezdni od strony row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reprofilacja i lokalne odtworzenie zniszczonych rowów przydrożnych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brukowanie dna rowu na wlocie i wylocie przepustów oraz skarpy w rejo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przepustów brukiem kamiennym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brukowanie wskazanych odcinków pobocza drogi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ojekcie budowlanym, przedmiarze robót oraz 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, łącznie ze zgłoszeniem robót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udowlanych dokonanym w dniu 24 lipca 2012r.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z przedmiotowej drogi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zobowiązany będzie do odpowiedniego, wystarczając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nia prowadzonych robó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6. Wykonawca oświadcza, że zapoznał się z projektem budowlanym, specyfikacją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ą wykonania i odbioru robót budowlanych oraz SIWZ i uznaje je za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ę do realizacji przedmiotu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Nadzór inwestorski sprawować będzie:</w:t>
      </w:r>
    </w:p>
    <w:p>
      <w:pPr>
        <w:pStyle w:val="Tekstpodstawowy2"/>
        <w:rPr/>
      </w:pPr>
      <w:r>
        <w:rPr/>
        <w:t>........................................................................ tel. ........................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30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2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1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>wykonania i ustawienia dwóch tablic (metalowych) informacyjnych o wymiarach 35x50 cm  z napisem „ Droga Transportu Rolnego w Jarkowicach zrealizowana w 2012r. – przy udziale środków TFOGR Województwa Dolnośląskiego” (wg wzoru uzgodnionego z Zamawiającym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i naprawa nawierzchni ulic i chodników przyległych i sąsiednich do placu budowy z wszelkich nieczystości związanych z prowadzoną budową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dokumentacji powykonawczej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wykonania przedmiotu umowy ustala się na dzień 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ieprzekraczalny termin to: 15 listopada 2012 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isemnego zawiadom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zamówienia i dołączenia do zawiadomienia peł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owykonaw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w terminie do 7 dni przystąpi do czynności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cześniejszy odbiór robót, niż to określono w ust. 1, jest możliwy ale jedynie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ą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łącznikiem nr 1 do niniejszej umowy jest wycena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1. Podstawą zapłaty będzie faktura wystawiona przez Wykonawcę dla 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płata wynagrodzenia należnego Wykonawcy za zrealizowa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ąpi jednorazowo po zakończeniu i odebraniu prac oraz po przedłoż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mu oświadczeń Wykonawcy oraz podwykonawców o tym, że wszel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zajemne zobowiązania finansowe związane z wykonywanymi robot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tyczącymi tej inwestycji zostały uregulowa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Termin płatności faktury wynosi 30 dni, licząc od daty przyjęcia faktury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VIII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, bądź jej części, w wysokości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0,3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4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3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awiający płaci Wykonawcy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nieterminowe protokolarne przekazanie terenu budowy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przekroczenie terminu przystąpienia do czynności odbioru końc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ówienia, w wysokościach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Wykonawcę z przyczyn leżących po stronie Zamawiającego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2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tanisław Wójcik</dc:creator>
  <dc:description/>
  <cp:keywords/>
  <dc:language>en-US</dc:language>
  <cp:lastModifiedBy>Stanisław Wójcik</cp:lastModifiedBy>
  <cp:lastPrinted>2012-08-31T09:43:00Z</cp:lastPrinted>
  <dcterms:modified xsi:type="dcterms:W3CDTF">2012-08-31T07:46:00Z</dcterms:modified>
  <cp:revision>22</cp:revision>
  <dc:subject/>
  <dc:title/>
</cp:coreProperties>
</file>