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mina Lubawka                                                                           Lubawka, 2012.08.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ac Wolności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8-420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>BK.3.271.3.2012</w:t>
      </w: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Dotyczy: </w:t>
      </w:r>
      <w:r>
        <w:rPr>
          <w:sz w:val="26"/>
          <w:szCs w:val="26"/>
          <w:u w:val="single"/>
        </w:rPr>
        <w:t xml:space="preserve">Zamówienia p.n.: „Przebudowa mostu drogowego na potoku Niedamirka w 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u w:val="single"/>
        </w:rPr>
        <w:t>Niedamirowie” Numer ogłoszenia: 292184 -2012  z   08.08.2012 r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O M I E N I 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Zamawiający działając na podstawie art. 93 ust. 3 pkt 2 ustawy z d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 stycznia 2004 r. – Prawo zamówień publicznych (tekst jedn.: Dz. U. z 2010  r.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113, poz. 759), informuje o unieważnieniu postępowania o udzielenie zamówienia publicznego prowadzonego w trybie przetargu nieograniczonego.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Zgodnie z dyspozycją art. 93 ust. 1 pkt 4 ustawy P.z.p. postępowanie o udzielenie zamówienia publicznego unieważnia się, jeżeli cena najkorzystniejszej oferty lub oferta z najkorzystniejszą ceną przewyższa kwotę, którą Zamawiający zamierza przeznaczyć na sfinansowanie zamówienia, chyba że Zamawiający może zwiększyć tę kwotę do ceny oferty najkorzystniejszej.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W przedmiotowym postępowaniu wpłynęła jedna oferta i cena oferty najkorzystniejszej znacznie przekracza możliwości finansowe Zamawiającego, który zamierzał przeznaczyć na sfinansowanie zamówienia kwotę  </w:t>
      </w:r>
      <w:r>
        <w:rPr>
          <w:b/>
          <w:sz w:val="26"/>
          <w:szCs w:val="26"/>
        </w:rPr>
        <w:t>105 000,00 zł.</w:t>
      </w:r>
      <w:r>
        <w:rPr>
          <w:sz w:val="26"/>
          <w:szCs w:val="26"/>
        </w:rPr>
        <w:t xml:space="preserve">  Zamawiający nie może zwiększyć kwoty na realizację zamówienia objętego przedmiotową procedurą do ceny najkorzystniejszej oferty. Mając powyższe na względzie uznać należy, iż zachodzi przesłanka unieważnienia postępowania na w/w podstawie praw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Burmistrz Miasta Lubaw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/-/ Tomasz Ku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7:00Z</dcterms:created>
  <dc:creator>Stanisław Wójcik</dc:creator>
  <dc:description/>
  <cp:keywords/>
  <dc:language>en-US</dc:language>
  <cp:lastModifiedBy>Stanisław Wójcik</cp:lastModifiedBy>
  <dcterms:modified xsi:type="dcterms:W3CDTF">2012-08-31T09:18:00Z</dcterms:modified>
  <cp:revision>3</cp:revision>
  <dc:subject/>
  <dc:title/>
</cp:coreProperties>
</file>