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 xml:space="preserve">58-420 Lubawka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Lubawka, 29.08.2012 r       </w:t>
      </w:r>
    </w:p>
    <w:p>
      <w:pPr>
        <w:pStyle w:val="Normal"/>
        <w:rPr/>
      </w:pPr>
      <w:r>
        <w:rPr/>
        <w:t>BK.K.27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Wykonawcy zainteresow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ogłoszonym przetarg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yczy: przetargu nieograniczonego nr 182321-2012 na realizację zamó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.n.:” Modernizacja z rozbudową ZSP w Lubawce – etap IV. Robo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achow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dniu 28.08.2012 r., do Zamawiającego wpłynęło zapytanie od Wykonawcy dotyczące wyjaśnienia treści SIWZ zamówienia p.n.: „Modernizacja z rozbudową ZSP w Lubawce – etap IV. Roboty dachow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iałając zgodnie z art. 38 ust. 1 i 2 Prawa zamówień publicznych informu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ytanie:</w:t>
      </w:r>
    </w:p>
    <w:p>
      <w:pPr>
        <w:pStyle w:val="Normal"/>
        <w:rPr/>
      </w:pPr>
      <w:r>
        <w:rPr>
          <w:sz w:val="28"/>
          <w:szCs w:val="28"/>
        </w:rPr>
        <w:t>Czy w przypadku niekorzystnych warunków atmosferycznych uniemożliwiających wykonanie pokrycia dachowego zgodnie z technologią Zamawiający dopuszcza przesunięcie terminu zakończenia realizacji zadania w przyszłym ro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, Zamawiający nie dopuszcza przesunięcia terminu zakończenia realizacji za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urmistrz Miasta Luba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7:00Z</dcterms:created>
  <dc:creator>Józefa Dowlaszewicz</dc:creator>
  <dc:description/>
  <cp:keywords/>
  <dc:language>en-US</dc:language>
  <cp:lastModifiedBy>Józefa Dowlaszewicz</cp:lastModifiedBy>
  <cp:lastPrinted>2012-08-29T12:25:00Z</cp:lastPrinted>
  <dcterms:modified xsi:type="dcterms:W3CDTF">2012-08-29T10:25:00Z</dcterms:modified>
  <cp:revision>12</cp:revision>
  <dc:subject/>
  <dc:title>                  </dc:title>
</cp:coreProperties>
</file>