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mina Lubawka                                                                           Lubawka, 2012.08.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ac Wolności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-420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BK.3.271.2.2012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Dotyczy: </w:t>
      </w:r>
      <w:r>
        <w:rPr>
          <w:sz w:val="26"/>
          <w:szCs w:val="26"/>
          <w:u w:val="single"/>
        </w:rPr>
        <w:t xml:space="preserve">Zamówienia p.n.: „Przebudowa drogi dojazdowej do gruntów rolnych w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u w:val="single"/>
        </w:rPr>
        <w:t>Jarkowicach” Numer ogłoszenia: 170153 -2012  z   06.08.2012 r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Zamawiający działając na podstawie art. 93 ust. 3 pkt 2 ustawy z d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stycznia 2004 r. – Prawo zamówień publicznych (tekst jedn.: Dz. U. z 2010  r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113, poz. 759), informuje o unieważnieniu postępowania o udzielenie zamówienia publicznego prowadzonego w trybie przetargu nieograniczonego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godnie z dyspozycją art. 93 ust. 1 pkt 4 ustawy P.z.p. postępowanie o udzielenie zamówienia publicznego unieważnia się, jeżeli cena najkorzystniejszej oferty lub oferta z najkorzystniejszą ceną przewyższa kwotę, którą Zamawiający zamierza przeznaczyć na sfinansowanie zamówienia, chyba że Zamawiający może zwiększyć tę kwotę do ceny oferty najkorzystniejszej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 przedmiotowym postępowaniu wpłynęła jedna oferta i cena oferty najkorzystniejszej znacznie przekracza możliwości finansowe Zamawiającego, który zamierzał przeznaczyć na sfinansowanie zamówienia kwotę  </w:t>
      </w:r>
      <w:r>
        <w:rPr>
          <w:b/>
          <w:sz w:val="26"/>
          <w:szCs w:val="26"/>
        </w:rPr>
        <w:t>460 000,00 zł.</w:t>
      </w:r>
      <w:r>
        <w:rPr>
          <w:sz w:val="26"/>
          <w:szCs w:val="26"/>
        </w:rPr>
        <w:t xml:space="preserve">  Zamawiający nie może zwiększyć kwoty na realizację zamówienia objętego przedmiotową procedurą do ceny najkorzystniejszej oferty. Mając powyższe na względzie uznać należy, iż zachodzi przesłanka unieważnienia postępowania na w/w podstawie praw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urmistrz Miasta Lubaw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/-/ Tomasz Ku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ab/>
        <w:tab/>
        <w:tab/>
        <w:t>Lubawka, 2012.08.23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BK.3.271.2.2012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dsiębiorstwo Robó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Inżynieryjnych TRAK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łodzimierz Lewowsk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ędzisław 5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58-410 Marciszów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Dotyczy: </w:t>
      </w:r>
      <w:r>
        <w:rPr>
          <w:sz w:val="26"/>
          <w:szCs w:val="26"/>
          <w:u w:val="single"/>
        </w:rPr>
        <w:t xml:space="preserve">Zamówienia p.n.: „Przebudowa drogi dojazdowej do gruntów rolnych w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u w:val="single"/>
        </w:rPr>
        <w:t>Jarkowicach” Numer ogłoszenia: 170153 -2012  z   06.08.2012 r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Zamawiający działając na podstawie art. 93 ust. 3 pkt 2 ustawy z d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stycznia 2004 r. – Prawo zamówień publicznych (tekst jedn.: Dz. U. z 2010  r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113, poz. 759), informuje o unieważnieniu postępowania o udzielenie zamówienia publicznego prowadzonego w trybie przetargu nieograniczo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godnie z dyspozycją art. 93 ust. 1 pkt 4 ustawy P.z.p. postępowanie o udzielenie zamówienia publicznego unieważnia się, jeżeli cena najkorzystniejszej oferty lub oferta z najkorzystniejszą ceną przewyższa kwotę, którą Zamawiający zamierza przeznaczyć na sfinansowanie zamówienia, chyba że Zamawiający może zwiększyć tę kwotę do ceny oferty najkorzystniejszej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 przedmiotowym postępowaniu wpłynęła jedna oferta i cena oferty najkorzystniejszej znacznie przekracza możliwości finansowe Zamawiającego, który zamierzał przeznaczyć na sfinansowanie zamówienia kwotę  </w:t>
      </w:r>
      <w:r>
        <w:rPr>
          <w:b/>
          <w:sz w:val="26"/>
          <w:szCs w:val="26"/>
        </w:rPr>
        <w:t>460 000,00 zł.</w:t>
      </w:r>
      <w:r>
        <w:rPr>
          <w:sz w:val="26"/>
          <w:szCs w:val="26"/>
        </w:rPr>
        <w:t xml:space="preserve">  Zamawiający nie może zwiększyć kwoty na realizację zamówienia objętego przedmiotową procedurą do ceny najkorzystniejszej oferty. Mając powyższe na względzie uznać należy, iż zachodzi przesłanka unieważnienia postępowania na w/w podstawie praw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3:00Z</dcterms:created>
  <dc:creator>Danuta Wiśniewska</dc:creator>
  <dc:description/>
  <cp:keywords/>
  <dc:language>en-US</dc:language>
  <cp:lastModifiedBy>Stanisław Wójcik</cp:lastModifiedBy>
  <cp:lastPrinted>2012-08-23T12:09:00Z</cp:lastPrinted>
  <dcterms:modified xsi:type="dcterms:W3CDTF">2012-08-23T10:12:00Z</dcterms:modified>
  <cp:revision>14</cp:revision>
  <dc:subject/>
  <dc:title>                                                                                                Lubawka, 2012</dc:title>
</cp:coreProperties>
</file>