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2"/>
        <w:gridCol w:w="1542"/>
        <w:gridCol w:w="1541"/>
        <w:gridCol w:w="1542"/>
        <w:gridCol w:w="1542"/>
      </w:tblGrid>
      <w:tr>
        <w:trPr>
          <w:trHeight w:val="989" w:hRule="atLeast"/>
        </w:trPr>
        <w:tc>
          <w:tcPr>
            <w:tcW w:w="154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6743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88365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89000" cy="39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4690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798195" cy="935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realizowane w ramach Programu Osi 4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4.1, „Wdrażanie lokalnych strategii rozwoju” z zakresu małych projektów.</w:t>
            </w:r>
          </w:p>
        </w:tc>
      </w:tr>
    </w:tbl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4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dpowiadając na zaproszenie do składania ofert na realizację robót budowlanych w ramach zadani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oboty budowlane w ramach projektu pn.: „M</w:t>
      </w:r>
      <w:r>
        <w:rPr>
          <w:rFonts w:cs="Arial" w:ascii="Arial" w:hAnsi="Arial"/>
          <w:b/>
          <w:sz w:val="22"/>
          <w:szCs w:val="22"/>
        </w:rPr>
        <w:t>odernizacji i poprawie dostępności szlaku narciarskiego w Opawa”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feruję realizację zadania zgodnie z warunkami określonymi w ogłoszeniu o zamówieniu, za cenę umown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o integralny element niniejszej oferty przedstawiam poniższą wycenę prac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41"/>
        <w:gridCol w:w="1361"/>
        <w:gridCol w:w="13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ra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iwelację części trasy przez likwidację spad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drenażu warstwy filtracyjnej z tłucznia i odprowadzenie wody z drenażu do istniejących rowów melioracyjn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zupełnienie włazu do studzienki, skarpowanie istniejącego rowu melioracyjnego, wykonanie rowu melioracyjnego i podbudowy części trasy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przepustów, rowu melioracyjnego i utwardzenie podłoż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przepus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iwelacja części trasy i wykonanie poprzecznego ścieku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drenaż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przepustów x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iwelacja teren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szerzenie odcinka trasy przez przedłużenie istniejącego przepus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studzienki drenarskiej, drenażu i rowu melioracyj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przepus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odcinka szlaku narciarskiego przez teren nieużytk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ykonanie drenażu i udrożnienie istniejącego rowu melioracyj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ymagane przepisami prawa uprawnienia,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iedzę i doświadczenie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ysponuje/-my/ potencjałem technicznym i osobami zdolnymi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przez wykonawcę roboty budowlane spełniają wymagania określone przez Zamawiającego w opisie przedmiotu zamówienia i dokumentacji technicznej.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iniejszej oferty zobowiązuje/-my/ się do podpisania umowy w terminie i miejscu wyznaczonym przez Zamawiającego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e ofercie i załączonych do niej dokumentach są prawdziwe oraz zgodne ze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2 r.</w:t>
        <w:tab/>
        <w:tab/>
        <w:tab/>
        <w:t>………………………….……..……………………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18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18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sz w:val="22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Menu1">
    <w:name w:val="men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5:00Z</dcterms:created>
  <dc:creator>ewa_duralska</dc:creator>
  <dc:description/>
  <cp:keywords/>
  <dc:language>en-US</dc:language>
  <cp:lastModifiedBy>Paweł Krok</cp:lastModifiedBy>
  <cp:lastPrinted>2008-03-06T09:57:00Z</cp:lastPrinted>
  <dcterms:modified xsi:type="dcterms:W3CDTF">2012-08-13T13:05:00Z</dcterms:modified>
  <cp:revision>6</cp:revision>
  <dc:subject/>
  <dc:title>Załącznik Nr 1 do SIWZ</dc:title>
</cp:coreProperties>
</file>