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2"/>
        <w:gridCol w:w="2165"/>
        <w:gridCol w:w="163"/>
        <w:gridCol w:w="2297"/>
      </w:tblGrid>
      <w:tr>
        <w:trPr>
          <w:trHeight w:val="989" w:hRule="atLeast"/>
        </w:trPr>
        <w:tc>
          <w:tcPr>
            <w:tcW w:w="154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742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28395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149350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Działanie 4.1.3 „Wdrażanie lokalnych strategii rozwoju dla małych projektów, tj. operacji, które nie odpowiadają warunkom przyznania pomocy w ramach działań Osi 3 ale przyczyniają się do osiągnięcia celów tej osi.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O ROBOTY BUDOWLA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r 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. roku w Lubawce, pomiędz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..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..…………………………………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numer rejest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r REGON: </w:t>
      </w:r>
      <w:r>
        <w:rPr>
          <w:rFonts w:cs="Arial" w:ascii="Arial" w:hAnsi="Arial"/>
          <w:sz w:val="18"/>
          <w:szCs w:val="18"/>
        </w:rPr>
        <w:t>……………………………..…………..……….</w:t>
      </w:r>
      <w:r>
        <w:rPr>
          <w:rFonts w:cs="Arial" w:ascii="Arial" w:hAnsi="Arial"/>
          <w:sz w:val="22"/>
          <w:szCs w:val="22"/>
        </w:rPr>
        <w:t xml:space="preserve"> NIP: </w:t>
      </w:r>
      <w:r>
        <w:rPr>
          <w:rFonts w:cs="Arial" w:ascii="Arial" w:hAnsi="Arial"/>
          <w:sz w:val="18"/>
          <w:szCs w:val="18"/>
        </w:rPr>
        <w:t>…………………….….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- ………………………………...……………. 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- …………………………………………...…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dalej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postępowaniu </w:t>
        <w:br/>
        <w:t>o udzielenie zamówienia publicznego o wartości nie przekraczającej wyrażonej w złotych równowartości kwoty 14.000 Euro, nie podlegającym procedurom Ustawy Prawo zamówień publicznych, zgodnie z art. 4 pkt 8 tej ustawy (Dz. U. z 2010 r., Nr 113, poz. 759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przyjmuje do realizacji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oboty budowlane w ramach projektu pn.: „M</w:t>
      </w:r>
      <w:r>
        <w:rPr>
          <w:rFonts w:cs="Arial" w:ascii="Arial" w:hAnsi="Arial"/>
          <w:b/>
          <w:sz w:val="22"/>
          <w:szCs w:val="22"/>
        </w:rPr>
        <w:t>odernizacji i poprawie dostępności szlaku narciarskiego w Opawa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 roboty budowlane (modernizacyjno-remontowe) w miejscowości Opawa ściśle według dołączonego załącznika nr 1 (przedmiar robót) i 2 (mapa z umiejscowieniem tych prac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 wykonanie wszystkich prac i czynności niezbędnych do prawidłowego zrealizowania przedmiotowego zamówienia w zakresie rzeczowym ujętym w dokumentacji technicznej, specyfikacji wykonania robót oraz przedmiarze robót opracowanym przez Pana Janusza Warzechę (Technik budowlany, Upr. Bud Nr 277/72 W-w, Szczepanów 22b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danie będzie zrealizowane w jednym etapie, w terminie do 30.11.2012 r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starczone na budowę materiały i wyroby, oraz inne elementy muszą być zgodne z wymaganiami normowymi, atestami, świadectwami dopuszczenia do stosowania oraz ustaleniami dokumentacji technicz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oświadcza, że zapoznał się z dokumentacją techniczną, o której mowa w ust. 4 i uznaje ją za podstawę do realizacji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na budowie będzie: 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nwestorski sprawować będzie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warcie umowy z podwykonawcą wymaga uprzedniej pisemnej zgody Zamawiającego przed jej zawarcie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podwykonawcą musi zawierać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powierzonych podwykonawc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ę wynagrodzenia za powierzone robot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wykonania robót powierzonych podwykonawc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arunki płatności – zapłata wynagrodzenia za wykonanie zakresu robót nastąpi po ich odbiorze, a termin płatności faktury – w ciągu 7 dni od dnia przekazania faktur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anowienia dotyczące wysokości kar umownych – jak w niniejszej umow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awieranie umów przez podwykonawców z dalszym podwykonawc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ów, o których mowa w ust. 2, wymagają formy pisemnej i zgody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obec Zamawiającego pełną odpowiedzialność za roboty, które wykonuje przy pomocy podwykonaw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awa i obowiązki str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rne przekazanie Wykonawcy terenu budow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konanie odbioru końcowego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innymi obowiązkami wynikającymi z treści umowy do obowiązków Wykonawcy należy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 przejęcie od Zamawiającego terenu budow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rganizowanie zaplecza i plac budowy przy zastosowaniu zasad wynikających z przepisów BHP i ppoż., (w przypadku takiej potrzeby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ócenie terenu prowadzonych robót do stanu pierwot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, składowanie, unieszkodliwianie odpadów i gruzu pochodzących z prac rozbiórkowych lub demontażowych oraz ich wywó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szelkich wymaganych przepisami prób, sprawdzeń i odbiorów przewidywanych warunkami technicznymi wykonania odbioru robót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łożenie Zamawiającemu umowy o roboty budowlane z podwykonawcami w celu uzyskania pisemnej zgody Zamawiającego na zawarcie umowy tej treści, w przypadku zawierania takiej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ermin wykonania i odbiór końcowy przedmiotu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 ustala się na dzień 30 listopada 2012 r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termin wykonania przedmiotu umowy uznaje się datę protokolarnego odbioru końcowego wykonanych robót budowlanych, z zastrzeżeniem że Zamawiający przystąpi do odbioru końcowego nie później niż w terminie do 7 dni roboczych od dnia zawiadomienia przez Wykonawcę o zakończeniu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Wynagrodzenie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 wykonany przedmiot umowy zapłaci wynagrodzenie ryczałtowe ustalone na podstawie oferty Wykonawcy. Wartość robót zgodnie z ofertą cenową wynosi (łącznie z podatkiem VAT) </w:t>
      </w:r>
      <w:r>
        <w:rPr>
          <w:rFonts w:cs="Arial" w:ascii="Arial" w:hAnsi="Arial"/>
          <w:b/>
          <w:sz w:val="22"/>
          <w:szCs w:val="22"/>
        </w:rPr>
        <w:t>……………….. złotych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 z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ystkie koszty związane z realizacją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płatnoś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będzie faktura wystawiona przez Wykonawcę dla Zamawiając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faktury nastąpi do </w:t>
      </w:r>
      <w:r>
        <w:rPr>
          <w:rFonts w:cs="Arial" w:ascii="Arial" w:hAnsi="Arial"/>
          <w:b/>
          <w:sz w:val="22"/>
          <w:szCs w:val="22"/>
        </w:rPr>
        <w:t xml:space="preserve">dnia 15.02.2013 r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jest obustronnie podpisany protokół końcowego odbioru robót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zawarcia przez Wykonawcę umów o roboty budowlane z podwykonawcami z zachowaniem zasad określonych w niniejszej umowie, załącznikiem do faktury będzie oświadczenie podpisane przez Wykonawcę i podwykonawców o braku zobowiązań finansowych Wykonawcy wobec podwykonawców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agrodzenie Wykonawcy zostanie przekazane na rachunek bankowy nr ………………………………………………………………………………………………………., z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Kwoty wypłacone przez Zamawiającego podwykonawcom zostaną potrącone z należności 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indeksacji cen i udzielenia zaliczk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poinformowania Zamawiającego o zmianie siedziby, nazwy podmiotu, konta bankowego, numeru NIP, REGON i telef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wiedzialność za w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wobec Zamawiającego z tytułu gwarancji za wady fizyczne przez 48 miesięcy. Okres gwarancji rozpoczyna się z dniem podpisania protokołu odbioru końcowego wykonanych robót budowl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Kary umow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przedmiotu umowy na niżej opisanych zasada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oddaniu określonego w umowie przedmiotu umowy w wysokości 0,5% wynagrodzenia brutto należnego za wykonanie przedmiotu umowy za każdy dzień zwło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lub w okresie gwarancji za wady - w wysokości 0,5% wynagrodzenia brutto należnego za wykonanie przedmiotu umowy za każdy dzień zwłoki liczonej od dnia wyznaczonego na usunięcie wad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 w wysokości 10,0% wynagrodzenia brutto należnego wykonawcy za wykonanie przedmiotu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rzekazaniu placu budowy oraz uniemożliwienie rozpoczęcia lub spowodowanie przerwy w wykonaniu robót z przyczyn zależnych od Zamawiającego w wysokości 0,5% wynagrodzenia brutto należnego za wykonanie przedmiotu umowy za zwłokę za każdy dzień zwłoki lub przer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rzeprowadzeniu odbioru w wysokości 0,5% wynagrodzenia brutto należnego za wykonanie przedmiotu umowy za każdy dzień zwłoki lub przer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bez istotnej przyczyny lub za odstąpienie od umowy przez Wykonawcę z przyczyn leżących po stronie Zamawiającego w wysokości 10,0% wynagrodzenia brutto należnego za wykonanie przedmiotu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przewyższającej karę umowną Zamawiający zastrzega sobie prawo dochodzenia odszkodowania uzupełniając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e o zapłatę kar umownych z tytułu zwłoki, ustalonych za każdy rozpoczęty dzień zwłoki, staje się wymagalne: za pierwszy rozpoczęty dzień zwłoki – w tym dniu, za każdy następny rozpoczęty dzień zwłoki – odpowiednio w każdym z tych dn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w terminach wskazanych przez Zamawiającego w protokołach z przeglądu w okresie gwarancji Zamawiającemu służy prawo do usunięcia wad na koszt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 Postanowienia końc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i inne powszechnie obowiązujące przepisy praw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rozpatrywane będą przez właściwy rzeczowo sąd dla siedziby Zamawiając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ar robót – załącznik nr 1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 umiejscowieniem robót  - załącznik nr 2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3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wraz z załącznikami sporządzono w trzech jednobrzmiących egzemplarzach, w tym dwa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prawnik</dc:creator>
  <dc:description/>
  <cp:keywords/>
  <dc:language>en-US</dc:language>
  <cp:lastModifiedBy>Paweł Krok</cp:lastModifiedBy>
  <cp:lastPrinted>2012-08-14T10:04:00Z</cp:lastPrinted>
  <dcterms:modified xsi:type="dcterms:W3CDTF">2012-08-14T12:05:00Z</dcterms:modified>
  <cp:revision>12</cp:revision>
  <dc:subject/>
  <dc:title> </dc:title>
</cp:coreProperties>
</file>