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Lubawka, 13.08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A W I A D O M I E N 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mina  Lubawka zawiadamia, że w SIWZ dla zamówienia p.n.: „ Remont Szkoły Podstawowej  Miszkowice nr 8” w Rozdziale XII w punkcie  1 Wymagania dotyczące wadium, błędnie wpisano ( słownie: dziesięć tysięcy złotych ) winno być ( słownie: </w:t>
      </w:r>
      <w:r>
        <w:rPr>
          <w:b/>
          <w:sz w:val="28"/>
          <w:szCs w:val="28"/>
        </w:rPr>
        <w:t xml:space="preserve">dwadzieścia tysięcy złotych 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 w:val="28"/>
          <w:szCs w:val="28"/>
        </w:rPr>
        <w:t>Wadium w w/w przetargu nieograniczonym wynosi 20.000, 00 zł, co wynika 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głoszenia o zamówieniu punkt III. 1) Wadiu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IWZ Rozdział XII Wymagania dotyczące wadium Rozdział XII punkt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Burmistrz Miasta Lubaw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/-/ Tomasz Kul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39:00Z</dcterms:created>
  <dc:creator>Józefa Dowlaszewicz</dc:creator>
  <dc:description/>
  <cp:keywords/>
  <dc:language>en-US</dc:language>
  <cp:lastModifiedBy>Józefa Dowlaszewicz</cp:lastModifiedBy>
  <cp:lastPrinted>2012-08-13T13:13:00Z</cp:lastPrinted>
  <dcterms:modified xsi:type="dcterms:W3CDTF">2012-08-13T11:51:00Z</dcterms:modified>
  <cp:revision>2</cp:revision>
  <dc:subject/>
  <dc:title>                                                                                                                Lubawka, 13</dc:title>
</cp:coreProperties>
</file>