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3.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Przebudowa mostu drogowego na potoku Niedamirka w Niedamirowie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erpień, 2012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str.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I.   Termin wykonania zamówienia ……………………………………………..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Warunki udziału w postępowaniu oraz opis sposob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wskazanie osób uprawnionych do porozumiewania się z Wykonawcami …..  7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..   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……. 1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XVI.   Opis sposobu obliczenia ceny ………………………………………………..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.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…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…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……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I.  Maksymalna liczba Wykonawców, z którymi Zamawiający zaw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ę ramową, jeżeli Zamawiający przewiduje zawarcie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ej ……....................................................................................................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Heading2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.…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16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….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...…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…..18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/>
        </w:rPr>
        <w:t>Telefon: (75) 74 11 588, (75) 74 11 590, (75) 74 11 592; fax: (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/>
      </w:pPr>
      <w:r>
        <w:rPr>
          <w:sz w:val="26"/>
          <w:szCs w:val="26"/>
        </w:rPr>
        <w:t xml:space="preserve">1. Przedmiotem zamówienia jest przebudowa mostu drogowego na potoku Niedamirka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Niedamirowie na działkach nr: 491,52  obręb Niedamirów.</w:t>
      </w:r>
    </w:p>
    <w:p>
      <w:pPr>
        <w:pStyle w:val="Normal"/>
        <w:rPr/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wykonanie robót ziemnych 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rozbiórka konstrukcji murowej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nowych przyczółków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nośnej żelbetowej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elementów wyposażenia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dojazdów do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porządkowe i wykończeniowe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ekspertyzie technicznej, przedmiarze robót oraz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TextBody"/>
        <w:rPr/>
      </w:pPr>
      <w:r>
        <w:rPr>
          <w:sz w:val="26"/>
          <w:szCs w:val="26"/>
        </w:rPr>
        <w:t>3. Zamawiający posiada ekspertyzę techniczną opracowaną przez: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. </w:t>
      </w:r>
    </w:p>
    <w:p>
      <w:pPr>
        <w:pStyle w:val="TextBody"/>
        <w:rPr/>
      </w:pPr>
      <w:r>
        <w:rPr>
          <w:sz w:val="26"/>
          <w:szCs w:val="26"/>
        </w:rPr>
        <w:t xml:space="preserve">4. W celu zachowania bezpieczeństwa osób korzystających z mostu oraz  drogi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biegającej przez most, Wykonawca zobowiązany będzie do odpowiedniego,    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tarczającego, zabezpieczenia prowadzonych robót.</w:t>
      </w:r>
    </w:p>
    <w:p>
      <w:pPr>
        <w:pStyle w:val="TextBody"/>
        <w:rPr/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budowla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rPr/>
      </w:pPr>
      <w:r>
        <w:rPr>
          <w:sz w:val="26"/>
          <w:szCs w:val="26"/>
        </w:rPr>
        <w:t>7. Przedmiot zamówienia wg Wspólnego Słownika Zamówień (CPV) obejmuj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00000-8  Roboty przygotowawcze i rozbiórkow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00000-9  Roboty żelbetowe,  murowe   i izolac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 Roboty nawierzchniow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widowControl/>
        <w:rPr/>
      </w:pP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ustala się do dnia </w:t>
      </w:r>
      <w:r>
        <w:rPr>
          <w:b/>
          <w:bCs/>
          <w:sz w:val="26"/>
          <w:szCs w:val="26"/>
        </w:rPr>
        <w:t xml:space="preserve">31 październik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12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termin pisemnego powiadom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przedmiotu zamówienia wraz ze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letnej dokumentacji powykon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 terminie do 7 dni przystąpi do czynności odbioru końc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cześniejszy odbiór robót niż to określono w ust. 1 będzie możliwy al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łącznie za zgodą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) sytuacji ekonomicznej i finansowej.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wykonanych robót budowlanych w okresie ostatnich pięciu la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zed upływem terminu składania ofert, a jeżeli okres prowa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ziałalności jest krótszy – w tym okresie. Zamawiający uzna warunek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pełniony, gdy Wykonawca udokumentuje, że wykonał w tym okres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inimum dwa zamówienia związane z przebudową, remontem, budową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ostów o  wartości co najmniej 50.000 zł  (z podatkiem VAT) każde z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konanych zamówień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ubezpieczenia od odpowiedzialności cywilnej w zakres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owadzonej działalności związanej z przedmiotem zamówienia.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zna warunek za spełniony, jeżeli wysokość ubezpieczenia wynosić będz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inimum 200 000 zł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wykaz robót budowlanych</w:t>
      </w:r>
      <w:r>
        <w:rPr>
          <w:bCs/>
          <w:sz w:val="26"/>
          <w:szCs w:val="26"/>
        </w:rPr>
        <w:t xml:space="preserve"> w zakresie niezbędnym do wykazania spełniani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arunku wiedzy i doświadczenia, wykonanych w okresie ostatnich pięciu lat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przed upływem terminu składania ofert, a jeżeli okres prowadzenia działalności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jest krótszy – w tym okresie, z podaniem ich rodzaju i wartości, daty i miejsca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wykonania oraz załączeniem dokumentu potwierdzającego, że roboty zostały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wykonane zgodnie z zasadami sztuki budowlanej i prawidłowo ukończone 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– </w:t>
      </w:r>
      <w:r>
        <w:rPr>
          <w:bCs/>
          <w:sz w:val="26"/>
          <w:szCs w:val="26"/>
        </w:rPr>
        <w:t>według wzoru stanowiącego załącznik nr 3 do niniejszej SIWZ;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unku. Warunek zostanie uznany przez Zamawiającego za spełniony, jeżeli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 składający ofertę wspólną będą spełniać go łącz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 opłaconą polisę, </w:t>
      </w:r>
      <w:r>
        <w:rPr>
          <w:sz w:val="26"/>
          <w:szCs w:val="26"/>
        </w:rPr>
        <w:t xml:space="preserve">a w przypadku jej braku inny dokument potwierdzając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że Wykonawca jest ubezpieczony od odpowiedzialności cywilnej w zakres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wadzonej działalności związanej z przedmiotem zamówienia na kwot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inimum  200 000 zł.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)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Wycenę prac</w:t>
      </w:r>
      <w:r>
        <w:rPr>
          <w:sz w:val="26"/>
          <w:szCs w:val="26"/>
        </w:rPr>
        <w:t xml:space="preserve">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ppkt 1 i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3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75) 74 11 588, (75) 74 11 590, (75) 74 11 592 wew.25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ami jest Stanisław Wójcik, inspektor ds. gospodarki wodnej, dróg i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Oferta winna być zabezpieczona wadium w wysokości 2 0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dwa tysiące złotych) najpóźniej do dnia  21 sierpnia 2012 r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y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Przebudowa mostu drogowego n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toku Niedamirka w Niedamirowie"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- w przypadku składania gwarancji wadialnej, oryginał dokumentu należy złoży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 Zamawiającego – pokój nr 5 (parter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zwraca wadium wszystkim Wykonawcom niezwłoczni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najkorzystniejszej lub unieważnieniu postępowania, z wyjątkie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, którego oferta została wybrana jako najkorzystniejsza,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strzeżeniem, że Zamawiający zatrzyma wadium wraz z odsetkami, jeże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a w odpowiedzi na wezwanie Zamawiającego nie uzupełni dokumentó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 leżących po jego stroni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y, którego oferta została wybrana jako najkorzystniejsza,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wraca wadium niezwłocznie po zawarciu umowy w sprawie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ublicznego oraz wniesieniu zabezpieczenia 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ieg terminu związania ofertą rozpoczyna się wraz z upływem terminu składania ofert.</w:t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Przebudowa mostu drogowego n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potoku Niedamirka w Niedamirowie” </w:t>
      </w:r>
      <w:r>
        <w:rPr>
          <w:sz w:val="26"/>
          <w:szCs w:val="26"/>
        </w:rPr>
        <w:t xml:space="preserve">oraz </w:t>
      </w:r>
      <w:r>
        <w:rPr>
          <w:b/>
          <w:bCs/>
          <w:sz w:val="26"/>
          <w:szCs w:val="26"/>
        </w:rPr>
        <w:t xml:space="preserve">„nie otwierać przed  23 sierpni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012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ofert Zamawiający niezwłocznie zwra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0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23 sierpni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23 sierpnia  2012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jego szczegółowe wypełni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zym, orzeczeniu technicznym, przedmiarze robót, specyfikacj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j wykonania i odbioru 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m.in., z:</w:t>
      </w:r>
    </w:p>
    <w:p>
      <w:pPr>
        <w:pStyle w:val="Normal"/>
        <w:widowControl w:val="false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organizacji zaplecza i placu budowy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y podłączenia mediów i ich zużycia oraz opłaty za 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 oraz instalacyjnych, i in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borze najkorzystniejszej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5 %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eny ofer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w wekslach z poręczeniem wekslowym ba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Zabezpieczenie należytego wykonania umowy w formie pieniężnej należ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łacić przelewem na konto Gminy Lubawka w Banku Spółdzielczym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0 dni od dnia wykonania zamówienia i przyjęcia go przez Zamawiającego jak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leżycie wykonanego – w wysokości 70 %, natomiast w wysokości 30 %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o 15 dni po upływie okresu gwarancj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Gwarancje bankowe, ubezpieczeniowe muszą być opatrzone zapisem: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„</w:t>
      </w:r>
      <w:r>
        <w:rPr>
          <w:sz w:val="26"/>
          <w:szCs w:val="26"/>
        </w:rPr>
        <w:t>gwarancja jest bezwarunkowa, nieodwołalna i płatna na pierwsze żądanie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Heading7"/>
        <w:jc w:val="left"/>
        <w:rPr/>
      </w:pPr>
      <w:r>
        <w:rPr/>
        <w:t xml:space="preserve">Zamawiający nie przewiduje zawarcia umowy ramowej. 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 180 – 198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a z podwykonawcą musi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30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poda w ofercie oraz w załączniku opracowanym na druku nr 4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 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dostępnieniu na zasadach takich samych jak pozostałe, niezastrzeżone dokumen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113 z 2010 r., poz. 759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 xml:space="preserve">  - formularz ofert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2a-2e      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  - wykaz wykonanych robót budowlan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  - części zamówienia do wykonania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  - wycena prac (wzór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6            -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7            - ekspertyza technicz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9           -  specyfikacje techniczne wykonania i odbioru robó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Lubawka, 02.08.2012 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-ca 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/-/ Wiesław Osińsk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</w:t>
      </w:r>
      <w:r>
        <w:rPr>
          <w:b/>
          <w:bCs/>
          <w:sz w:val="28"/>
          <w:szCs w:val="28"/>
        </w:rPr>
        <w:t xml:space="preserve"> Przebudowa mostu drogowego na potoku Niedamirka w Niedamirowie</w:t>
      </w:r>
      <w:r>
        <w:rPr>
          <w:b/>
          <w:bCs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nieprzekraczalny termin to: 31 października 2012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Części zamówienia do wykonania przez podwykonawców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Wykaz robót budowlanych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polisa                                  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wycena prac                                             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do reprezentacji wykonawcy lub pełnomocnika</w:t>
      </w:r>
    </w:p>
    <w:p>
      <w:pPr>
        <w:pStyle w:val="Normal"/>
        <w:widowControl w:val="false"/>
        <w:rPr>
          <w:sz w:val="26"/>
          <w:szCs w:val="26"/>
        </w:rPr>
      </w:pPr>
      <w:r>
        <w:rPr/>
        <w:t>* zaznaczyć właściwe</w:t>
      </w:r>
    </w:p>
    <w:p>
      <w:pPr>
        <w:pStyle w:val="Tekstpodstawowy2"/>
        <w:jc w:val="right"/>
        <w:rPr/>
      </w:pPr>
      <w:bookmarkStart w:id="0" w:name="_1405412686"/>
      <w:bookmarkStart w:id="1" w:name="_1405324364"/>
      <w:bookmarkStart w:id="2" w:name="_1405324061"/>
      <w:bookmarkEnd w:id="0"/>
      <w:bookmarkEnd w:id="1"/>
      <w:bookmarkEnd w:id="2"/>
      <w:r>
        <w:rPr/>
        <w:object w:dxaOrig="9061" w:dyaOrig="1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8pt" filled="f" o:ole="">
            <v:imagedata r:id="rId5" o:title=""/>
          </v:shape>
          <o:OLEObject Type="Embed" ProgID="Word.Document.12" ShapeID="ole_rId4" DrawAspect="Content" ObjectID="_952200769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Heading5"/>
        <w:jc w:val="left"/>
        <w:rPr>
          <w:b/>
          <w:b/>
          <w:bCs/>
        </w:rPr>
      </w:pPr>
      <w:r>
        <w:rPr/>
        <w:t xml:space="preserve"> </w:t>
      </w:r>
      <w:bookmarkStart w:id="3" w:name="_1405412747"/>
      <w:bookmarkStart w:id="4" w:name="_1405324306"/>
      <w:bookmarkStart w:id="5" w:name="_1405324154"/>
      <w:bookmarkEnd w:id="3"/>
      <w:bookmarkEnd w:id="4"/>
      <w:bookmarkEnd w:id="5"/>
      <w:r>
        <w:rPr/>
        <w:object w:dxaOrig="9061" w:dyaOrig="12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40.05pt" filled="f" o:ole="">
            <v:imagedata r:id="rId7" o:title=""/>
          </v:shape>
          <o:OLEObject Type="Embed" ProgID="Word.Document.12" ShapeID="ole_rId6" DrawAspect="Content" ObjectID="_2001503875" r:id="rId6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6" w:name="_1405412776"/>
      <w:bookmarkStart w:id="7" w:name="_1405324408"/>
      <w:bookmarkEnd w:id="6"/>
      <w:bookmarkEnd w:id="7"/>
      <w:r>
        <w:rPr/>
        <w:object w:dxaOrig="9061" w:dyaOrig="12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45.75pt" filled="f" o:ole="">
            <v:imagedata r:id="rId9" o:title=""/>
          </v:shape>
          <o:OLEObject Type="Embed" ProgID="Word.Document.12" ShapeID="ole_rId8" DrawAspect="Content" ObjectID="_82233726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8" w:name="_1405412800"/>
      <w:bookmarkStart w:id="9" w:name="_1405324466"/>
      <w:bookmarkEnd w:id="8"/>
      <w:bookmarkEnd w:id="9"/>
      <w:r>
        <w:rPr>
          <w:sz w:val="26"/>
          <w:szCs w:val="26"/>
        </w:rPr>
        <w:object w:dxaOrig="9061" w:dyaOrig="12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39.4pt" filled="f" o:ole="">
            <v:imagedata r:id="rId11" o:title=""/>
          </v:shape>
          <o:OLEObject Type="Embed" ProgID="Word.Document.12" ShapeID="ole_rId10" DrawAspect="Content" ObjectID="_1976336767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bookmarkStart w:id="10" w:name="_1405412827"/>
      <w:bookmarkStart w:id="11" w:name="_1405324522"/>
      <w:bookmarkEnd w:id="10"/>
      <w:bookmarkEnd w:id="11"/>
      <w:r>
        <w:rPr/>
        <w:object w:dxaOrig="9061" w:dyaOrig="129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48.55pt" filled="f" o:ole="">
            <v:imagedata r:id="rId13" o:title=""/>
          </v:shape>
          <o:OLEObject Type="Embed" ProgID="Word.Document.12" ShapeID="ole_rId12" DrawAspect="Content" ObjectID="_1702931512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</w:t>
        <w:tab/>
        <w:tab/>
        <w:tab/>
        <w:t>Załącznik nr 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6"/>
          <w:szCs w:val="26"/>
        </w:rPr>
        <w:t>Dot.: postępowania o udzielenie zamówienia publicznego pn:”</w:t>
      </w:r>
      <w:r>
        <w:rPr>
          <w:b/>
          <w:bCs/>
          <w:i/>
          <w:iCs/>
          <w:sz w:val="21"/>
          <w:szCs w:val="21"/>
        </w:rPr>
        <w:t xml:space="preserve"> Przebudowa mostu drogowego na potoku Niedamirka w Niedamirowie”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559"/>
        <w:gridCol w:w="184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Wartość robót z podatkiem V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S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6"/>
          <w:szCs w:val="26"/>
        </w:rPr>
        <w:t xml:space="preserve">podczas realizacji zamówienia p.n.: </w:t>
      </w:r>
      <w:r>
        <w:rPr>
          <w:b/>
          <w:bCs/>
          <w:i/>
          <w:iCs/>
          <w:sz w:val="26"/>
          <w:szCs w:val="26"/>
        </w:rPr>
        <w:t>”</w:t>
      </w:r>
      <w:r>
        <w:rPr>
          <w:b/>
          <w:bCs/>
          <w:i/>
          <w:iCs/>
          <w:sz w:val="21"/>
          <w:szCs w:val="21"/>
        </w:rPr>
        <w:t xml:space="preserve"> Przebudowa mostu drogowego na potoku Niedamirka w Niedamirowie”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WYCENA  PRAC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6"/>
          <w:szCs w:val="26"/>
        </w:rPr>
        <w:t xml:space="preserve">zamówienia p.n.: </w:t>
      </w:r>
      <w:r>
        <w:rPr>
          <w:b/>
          <w:bCs/>
          <w:i/>
          <w:iCs/>
          <w:sz w:val="26"/>
          <w:szCs w:val="26"/>
        </w:rPr>
        <w:t>”</w:t>
      </w:r>
      <w:r>
        <w:rPr>
          <w:b/>
          <w:bCs/>
          <w:i/>
          <w:iCs/>
          <w:sz w:val="21"/>
          <w:szCs w:val="21"/>
        </w:rPr>
        <w:t xml:space="preserve"> Przebudowa mostu drogowego na potoku Niedamirka w Niedamirowie”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98"/>
        <w:gridCol w:w="1276"/>
        <w:gridCol w:w="1560"/>
        <w:gridCol w:w="1421"/>
      </w:tblGrid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na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przygotowaw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rozbiór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żelbetowe i murowe</w:t>
            </w:r>
          </w:p>
          <w:p>
            <w:pPr>
              <w:pStyle w:val="Heading2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l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Na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a bezpieczeństwa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e koszty:  (wymie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5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</w:t>
            </w:r>
          </w:p>
        </w:tc>
      </w:tr>
    </w:tbl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budowlanych: 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Podatek VAT (23%): .............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z podatkiem VAT 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/>
        <w:t>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2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2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>1. mgr inż. Tomasza Kulona</w:t>
        <w:tab/>
        <w:tab/>
        <w:t xml:space="preserve">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 xml:space="preserve">2. mgr Moniki Stanek - Gamoń           </w:t>
        <w:tab/>
        <w:t>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iniejsza umowa zostaje zawarta w rezultacie dokonania przez Zamawiającego wyboru oferty Wykonawcy w postępowaniu o udzielenie zamówienia publicznego w trybie przetargu nieograniczonego na podstawie ustawy z 29.01.2004 r. – Prawo zamówień publicznych (Dz. U. Nr 113 z 2010 r., poz. 759 z późn.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rzebudowa mostu drogowego na potoku Niedamirka w Niedamirowie”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miotem zamówienia jest przebudowa mostu drogowego na potoku Niedamirka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Niedamirowie na działkach nr: 491 i 52 obręb Niedamir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wykonanie robót ziemnych 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rozbiórka konstrukcji murowej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nowych przyczółków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nośnej żelbetowej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elementów wyposażenia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dojazdów do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porządkowe i wykończeni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ekspertyzie technicznej, przedmiarze robót oraz 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.  </w:t>
      </w:r>
    </w:p>
    <w:p>
      <w:pPr>
        <w:pStyle w:val="TextBody"/>
        <w:rPr/>
      </w:pPr>
      <w:r>
        <w:rPr>
          <w:sz w:val="26"/>
          <w:szCs w:val="26"/>
        </w:rPr>
        <w:t xml:space="preserve">4. W celu zachowania bezpieczeństwa osób korzystających z mostu oraz drog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biegającej przez most, Wykonawca zobowiązany będzie do odpowiedniego,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tarczającego, zabezpieczenia prowadzonych robó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ekspertyzy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6. Wykonawca oświadcza, że zapoznał się z ekspertyza techniczną, specyfikacją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chniczną wykonania i odbioru robót budowlanych oraz SIWZ i uznaje je za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ę do realizacji przedmiotu niniejszej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>Nadzór inwestorski sprawować będzie:</w:t>
      </w:r>
    </w:p>
    <w:p>
      <w:pPr>
        <w:pStyle w:val="Tekstpodstawowy2"/>
        <w:rPr/>
      </w:pPr>
      <w:r>
        <w:rPr/>
        <w:t>........................................................................ tel. ........................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30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2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1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2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i naprawa nawierzchni ulic i chodników przyległych i sąsiednich do placu budowy z wszelkich nieczystości związanych z prowadzoną budową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dokumentacji powykonawczej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rmin wykonania przedmiotu umowy ustala się na dzień 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ieprzekraczalny termin to: 31 października 2012 r.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isemnego zawiadom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zamówienia i dołączenia do zawiadomienia peł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owykonaw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w terminie do 7 dni przystąpi do czynności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cześniejszy odbiór robót, niż to określono w ust. 1, jest możliwy ale jedynie 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ą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łącznikiem nr 1 do niniejszej umowy jest wycena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  <w:t xml:space="preserve">1. Podstawą zapłaty będzie faktura wystawiona przez Wykonawcę dla </w:t>
      </w:r>
    </w:p>
    <w:p>
      <w:pPr>
        <w:pStyle w:val="Tekstpodstawowy2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płata wynagrodzenia należnego Wykonawcy za zrealizowa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ąpi jednorazowo po zakończeniu i odebraniu prac oraz po przedłoż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mu oświadczeń Wykonawcy oraz podwykonawców o tym, że wszel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zajemne zobowiązania finansowe związane z wykonywanymi robot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tyczącymi tej inwestycji zostały uregulowa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Termin płatności faktury wynosi 30 dni, licząc od daty przyjęcia faktury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Kwoty wypłacone przez Zamawiającego podwykonawcom zostaną potrącone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 dzień zapłaty uważa się dzień obciążenia rachunku bank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VIII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, bądź jej części, w wysokości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0,3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0,4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3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awiający płaci Wykonawcy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nieterminowe protokolarne przekazanie terenu budowy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przekroczenie terminu przystąpienia do czynności odbioru końc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ówienia, w wysokościach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Wykonawcę z przyczyn leżących po stronie Zamawiającego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2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1369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Stanisław Wójcik</dc:creator>
  <dc:description/>
  <cp:keywords/>
  <dc:language>en-US</dc:language>
  <cp:lastModifiedBy>Stanisław Wójcik</cp:lastModifiedBy>
  <cp:lastPrinted>2012-08-02T13:41:00Z</cp:lastPrinted>
  <dcterms:modified xsi:type="dcterms:W3CDTF">2012-08-08T06:43:00Z</dcterms:modified>
  <cp:revision>28</cp:revision>
  <dc:subject/>
  <dc:title/>
</cp:coreProperties>
</file>