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4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 Usuwanie szkód popowodziowych w zakresie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odbudowy drogi do Szczęśliwej Siódemki Jarkowice  dz. nr 563/3 km 0+000 – 0+260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-odbudowy drogi do leśniczówki Jarkowice dz. nr 511 km 0+000-0+215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12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..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Warunki udziału w postępowaniu oraz opis sposob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…..  7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..   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……. 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.   Opis sposobu obliczenia ceny ……………………………………………….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.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…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I.  Maksymalna liczba Wykonawców, z którymi Zamawiający zaw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ę ramową, jeżeli Zamawiający przewiduje zawarcie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ej ……....................................................................................................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Heading2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.…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16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…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...…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…..18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(75) 74 11 588, (75) 74 11 590, (75) 74 11 592; fax: (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Przedmiotem zamówienia jest przebudowa </w:t>
      </w:r>
      <w:r>
        <w:rPr>
          <w:bCs/>
          <w:sz w:val="26"/>
          <w:szCs w:val="26"/>
        </w:rPr>
        <w:t xml:space="preserve">usuwanie szkód popowodziowych w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zakresie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odbudowy drogi do Szczęśliwej Siódemki Jarkowice  dz. nr 563/3 km 0+000 –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0+260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odbudowy drogi do leśniczówki Jarkowice dz. nr 511 km 0+000-0+215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</w:t>
      </w:r>
      <w:r>
        <w:rPr>
          <w:bCs/>
          <w:sz w:val="26"/>
          <w:szCs w:val="26"/>
        </w:rPr>
        <w:t xml:space="preserve"> Odbudowy drogi do Szczęśliwej Siódemki Jarkowice  dz. nr 563/3 0+000 –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0+260 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wykonanie koryta pod warstwy konstrukcyj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wykonanie nawierzchni drogi z kruszywa łamanego 0/31,5. Wierzchnią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SymbolMT;Arial Unicode MS"/>
          <w:sz w:val="26"/>
          <w:szCs w:val="26"/>
        </w:rPr>
        <w:t>warstwę należy zamiałować drobnym kruszywem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budowę poboczy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odbudowę przepustu, umocnienie rowu w obrębie przepustu wraz ze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ymbolMT;Arial Unicode MS"/>
          <w:sz w:val="26"/>
          <w:szCs w:val="26"/>
        </w:rPr>
        <w:t>ściankami czołowymi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umocnienie rowó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naprawę muru kamiennego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drenaż skarpy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wycinkę drzew</w:t>
      </w:r>
    </w:p>
    <w:p>
      <w:pPr>
        <w:pStyle w:val="Normal"/>
        <w:ind w:firstLine="708"/>
        <w:rPr>
          <w:rFonts w:eastAsia="SymbolMT;Arial Unicode MS"/>
          <w:sz w:val="26"/>
          <w:szCs w:val="26"/>
        </w:rPr>
      </w:pPr>
      <w:r>
        <w:rPr>
          <w:rFonts w:eastAsia="SymbolMT;Arial Unicode MS"/>
          <w:sz w:val="26"/>
          <w:szCs w:val="26"/>
        </w:rPr>
        <w:t>-budowę cieku oraz wodospusutów</w:t>
      </w:r>
    </w:p>
    <w:p>
      <w:pPr>
        <w:pStyle w:val="Normal"/>
        <w:ind w:firstLine="708"/>
        <w:rPr>
          <w:rFonts w:eastAsia="SymbolMT;Arial Unicode MS"/>
          <w:sz w:val="26"/>
          <w:szCs w:val="26"/>
        </w:rPr>
      </w:pPr>
      <w:r>
        <w:rPr>
          <w:rFonts w:eastAsia="SymbolMT;Arial Unicode MS"/>
          <w:sz w:val="26"/>
          <w:szCs w:val="26"/>
        </w:rPr>
        <w:t>-czyszczenie rowów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Arial Unicode MS"/>
          <w:sz w:val="26"/>
          <w:szCs w:val="26"/>
        </w:rPr>
        <w:t>2.2.</w:t>
      </w:r>
      <w:r>
        <w:rPr>
          <w:rFonts w:eastAsia="SymbolMT;Arial Unicode MS" w:cs="Calibri" w:ascii="Calibri" w:hAnsi="Calibri"/>
          <w:sz w:val="24"/>
          <w:szCs w:val="24"/>
        </w:rPr>
        <w:t xml:space="preserve"> </w:t>
      </w:r>
      <w:r>
        <w:rPr>
          <w:bCs/>
          <w:sz w:val="26"/>
          <w:szCs w:val="26"/>
        </w:rPr>
        <w:t>Odbudowy drogi do leśniczówki Jarkowice dz. nr 511 0+000-0+215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-</w:t>
      </w:r>
      <w:r>
        <w:rPr>
          <w:rFonts w:eastAsia="SymbolMT;Arial Unicode MS"/>
          <w:sz w:val="26"/>
          <w:szCs w:val="26"/>
        </w:rPr>
        <w:t>wykonanie koryta pod warstwy konstrukcyjne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wykonanie nawierzchni drogi z kruszywa łamanego 0/31,5. Wierzchnią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MT;Arial Unicode MS"/>
          <w:sz w:val="26"/>
          <w:szCs w:val="26"/>
        </w:rPr>
        <w:t>warstwę należy zamiałować drobnym kruszywem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budowę poboczy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odbudowę przepustu, umocnienie rowu w obrębie przepustu wraz ze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MT;Arial Unicode MS"/>
          <w:sz w:val="26"/>
          <w:szCs w:val="26"/>
        </w:rPr>
        <w:t>ściankami czołowymi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umocnienie rowó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naprawę muru kamiennego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drenaż skarpy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>-wycinkę drzew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projekcie budowlano wykonawczym, przedmiarze robót oraz specyfikacji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echnicznej wykonania i odbioru robót.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o-wykonawczy opracowaną przez: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Biuro Inżynierskie „TRAKT” Sędzisław 50, 58-420 Marciszów oraz zgłoszeniem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bót budowlanych dokonanym w dniu 30 lipca 2012r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dróg, Wykonawc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bowiązany będzie do odpowiedniego,  wystarczającego, zabezpieczenia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onych robót.</w:t>
      </w:r>
    </w:p>
    <w:p>
      <w:pPr>
        <w:pStyle w:val="TextBody"/>
        <w:rPr/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budowla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rPr/>
      </w:pPr>
      <w:r>
        <w:rPr>
          <w:sz w:val="26"/>
          <w:szCs w:val="26"/>
        </w:rPr>
        <w:t>7. Przedmiot zamówienia wg Wspólnego Słownika Zamówień (CPV) obejmuj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00000-8  Roboty przygotowawcze i rozbiórko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5110000-1  Roboty w zakresie burzenia i rozbiórki obiektów budowlanych, robo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zi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220-7  Roboty w zakresie nawierzchni dró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222-1  Roboty budowlane w zakresie układania chodników i asfaltow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2452-5  Roboty odwadniają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2710-5  Roboty w zakresie kształtowania terenów zielonych</w:t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ustala się do dnia </w:t>
      </w:r>
      <w:r>
        <w:rPr>
          <w:b/>
          <w:bCs/>
          <w:sz w:val="26"/>
          <w:szCs w:val="26"/>
        </w:rPr>
        <w:t xml:space="preserve">31 październik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termin pisemnego powiadom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przedmiotu zamówienia wraz ze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letnej dokumentacji powykon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 terminie do 7 dni przystąpi do czynności odbioru końc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cześniejszy odbiór robót niż to określono w ust. 1 będzie możliwy al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) sytuacji ekonomicznej i finansow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 nie podlegają wykluczeniu z postępowania na podstawie art. 24 ust. 1 i 2 ustawy Prawo zamówień publicznych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 xml:space="preserve">części zamówienia do wykonania przez podwykonawców – </w:t>
      </w:r>
      <w:r>
        <w:rPr>
          <w:sz w:val="26"/>
          <w:szCs w:val="26"/>
        </w:rPr>
        <w:t xml:space="preserve">wg wzoru,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3</w:t>
      </w:r>
      <w:r>
        <w:rPr>
          <w:sz w:val="26"/>
          <w:szCs w:val="26"/>
        </w:rPr>
        <w:t xml:space="preserve"> do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Złożone dokumenty, za wyjątkiem wymienionego w pkt 1 ppkt 1,  mogą być przedstawione w formie oryginału lub kserokopii poświadczonej za zgodność z oryginałem przez Wykonawcę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Wycenę prac</w:t>
      </w:r>
      <w:r>
        <w:rPr>
          <w:sz w:val="26"/>
          <w:szCs w:val="26"/>
        </w:rPr>
        <w:t xml:space="preserve">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75) 74 11 588, (75) 74 11 590, (75) 74 11 592 wew.25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mi jest Stanisław Wójcik, inspektor ds. gospodarki wodnej, dróg i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Oferta winna być zabezpieczona wadium w wysokości 3 0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trzy tysiące złotych) najpóźniej do dnia  22 sierpnia 2012 r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y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 xml:space="preserve">usuwanie szkód popowodziowych w  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zakresie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-odbudowy drogi do Szczęśliwej Siódemki Jarkowice  dz. nr 563/3 km 0+000 –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0+260,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-odbudowy drogi do leśniczówki Jarkowice dz. nr 511 km 0+000-0+215</w:t>
      </w:r>
      <w:r>
        <w:rPr>
          <w:bCs/>
          <w:sz w:val="26"/>
          <w:szCs w:val="26"/>
        </w:rPr>
        <w:t>"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- w przypadku składania gwarancji wadialnej, oryginał dokumentu należy złoży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 Zamawiającego – pokój nr 5 (parter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zwraca wadium wszystkim Wykonawcom niezwłoczni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najkorzystniejszej lub unieważnieniu postępowania, z wyjątkie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, którego oferta została wybrana jako najkorzystniejsza,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strzeżeniem, że Zamawiający zatrzyma wadium wraz z odsetkami, jeże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a w odpowiedzi na wezwanie Zamawiającego nie uzupełni dokumentó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leżących po jego stroni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y, którego oferta została wybrana jako najkorzystniejsza,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wraca wadium niezwłocznie po zawarciu umowy w sprawie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ublicznego oraz wniesieniu zabezpieczenia 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eg terminu związania ofertą rozpoczyna się wraz z upływem terminu składania ofert.</w:t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usuwanie szkód popowodziowych w  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akresie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-odbudowy drogi do Szczęśliwej Siódemki Jarkowice  dz. nr 563/3 km 0+000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-  0+260,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-odbudowy drogi do leśniczówki Jarkowice dz. nr 511 km 0+000-0+215”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raz </w:t>
      </w:r>
      <w:r>
        <w:rPr>
          <w:b/>
          <w:bCs/>
          <w:sz w:val="26"/>
          <w:szCs w:val="26"/>
        </w:rPr>
        <w:t>„nie otwierać przed  22 sierpnia  2012 r., godz. 10</w:t>
      </w:r>
      <w:r>
        <w:rPr>
          <w:b/>
          <w:bCs/>
          <w:sz w:val="26"/>
          <w:szCs w:val="26"/>
          <w:vertAlign w:val="superscript"/>
        </w:rPr>
        <w:t>4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azwy i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0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22 sierpni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22 sierpnia  2012 r. o godz. 10</w:t>
      </w:r>
      <w:r>
        <w:rPr>
          <w:b/>
          <w:bCs/>
          <w:sz w:val="26"/>
          <w:szCs w:val="26"/>
          <w:vertAlign w:val="superscript"/>
        </w:rPr>
        <w:t>4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zy nie byli obecni przy otwarciu ofert na ich wniosek.</w:t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jego szczegółowe wypełni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zym, orzeczeniu technicznym, przedmiarze robót, specyfik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j wykonania i odbioru 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m.in., z:</w:t>
      </w:r>
    </w:p>
    <w:p>
      <w:pPr>
        <w:pStyle w:val="Normal"/>
        <w:widowControl w:val="false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organizacji zaplecza i placu budowy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y podłączenia mediów i ich zużycia oraz opłaty za 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 oraz instalacyjnych, i in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borze najkorzystniejszej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5 %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eny ofer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w wekslach z poręczeniem wekslowym ba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Zabezpieczenie należytego wykonania umowy w formie pieniężnej należ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łacić przelewem na konto Gminy Lubawka w Banku Spółdzielczym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0 dni od dnia wykonania zamówienia i przyjęcia go przez Zamawiającego jak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leżycie wykonanego – w wysokości 70 %, natomiast w wysokości 30 %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15 dni po upływie okresu gwarancj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Gwarancje bankowe, ubezpieczeniowe muszą być opatrzone zapisem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„</w:t>
      </w:r>
      <w:r>
        <w:rPr>
          <w:sz w:val="26"/>
          <w:szCs w:val="26"/>
        </w:rPr>
        <w:t>gwarancja jest bezwarunkowa, nieodwołalna i płatna na pierwsze żądanie”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Heading7"/>
        <w:jc w:val="left"/>
        <w:rPr/>
      </w:pPr>
      <w:r>
        <w:rPr/>
        <w:t xml:space="preserve">Zamawiający nie przewiduje zawarcia umowy ramowej. 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 180 – 198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30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poda w ofercie oraz w załączniku opracowanym na druku nr 4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 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ostępnieniu na zasadach takich samych jak pozostałe, niezastrzeżone dokumen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2a-2e      - wzory oświadczeń w trybie art. 22 ust. 1 ustaw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3            - części zamówienia do wykonania przez podwykonawców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4            - wycena prac (wzór)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5            -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6            - projekt budowlano-wykonawcz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7 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 -  specyfikacje techniczne wykonania i odbioru robó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Lubawka, 07.08.2012 r.</w:t>
      </w:r>
    </w:p>
    <w:p>
      <w:pPr>
        <w:pStyle w:val="Normal"/>
        <w:widowControl w:val="false"/>
        <w:ind w:left="5664" w:firstLine="708"/>
        <w:rPr>
          <w:sz w:val="26"/>
          <w:szCs w:val="26"/>
        </w:rPr>
      </w:pPr>
      <w:r>
        <w:rPr>
          <w:sz w:val="26"/>
          <w:szCs w:val="26"/>
        </w:rPr>
        <w:t>Zatwierdza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-ca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/-/ Wiesław Osińsk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Usuwanie szkód popowodziowych w zakresie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odbudowy drogi do Szczęśliwej Siódemki Jarkowice  dz. nr 563/3 0+000 – 0+260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budowy drogi do leśniczówki Jarkowice dz. nr 511 0+000-0+215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nieprzekraczalny termin to: 31 października 2012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Części zamówienia do wykonania przez podwykonawców       - str. …………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wycena prac                                             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/>
        <w:t>* zaznaczyć właściwe</w:t>
      </w:r>
    </w:p>
    <w:p>
      <w:pPr>
        <w:pStyle w:val="Tekstpodstawowy2"/>
        <w:jc w:val="right"/>
        <w:rPr/>
      </w:pPr>
      <w:bookmarkStart w:id="0" w:name="_1405841826"/>
      <w:bookmarkStart w:id="1" w:name="_1405841689"/>
      <w:bookmarkStart w:id="2" w:name="_1405841644"/>
      <w:bookmarkStart w:id="3" w:name="_1405412686"/>
      <w:bookmarkStart w:id="4" w:name="_1405324364"/>
      <w:bookmarkStart w:id="5" w:name="_1405324061"/>
      <w:bookmarkEnd w:id="0"/>
      <w:bookmarkEnd w:id="1"/>
      <w:bookmarkEnd w:id="2"/>
      <w:bookmarkEnd w:id="3"/>
      <w:bookmarkEnd w:id="4"/>
      <w:bookmarkEnd w:id="5"/>
      <w:r>
        <w:rPr/>
        <w:object w:dxaOrig="9061" w:dyaOrig="1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36.05pt" filled="f" o:ole="">
            <v:imagedata r:id="rId5" o:title=""/>
          </v:shape>
          <o:OLEObject Type="Embed" ProgID="Word.Document.12" ShapeID="ole_rId4" DrawAspect="Content" ObjectID="_1216995935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Heading5"/>
        <w:jc w:val="left"/>
        <w:rPr>
          <w:b/>
          <w:b/>
          <w:bCs/>
        </w:rPr>
      </w:pPr>
      <w:r>
        <w:rPr/>
        <w:t xml:space="preserve"> </w:t>
      </w:r>
      <w:bookmarkStart w:id="6" w:name="_1405841859"/>
      <w:bookmarkStart w:id="7" w:name="_1405841804"/>
      <w:bookmarkStart w:id="8" w:name="_1405841726"/>
      <w:bookmarkStart w:id="9" w:name="_1405412747"/>
      <w:bookmarkStart w:id="10" w:name="_1405324306"/>
      <w:bookmarkStart w:id="11" w:name="_1405324154"/>
      <w:bookmarkEnd w:id="6"/>
      <w:bookmarkEnd w:id="7"/>
      <w:bookmarkEnd w:id="8"/>
      <w:bookmarkEnd w:id="9"/>
      <w:bookmarkEnd w:id="10"/>
      <w:bookmarkEnd w:id="11"/>
      <w:r>
        <w:rPr/>
        <w:object w:dxaOrig="9061" w:dyaOrig="12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49.45pt" filled="f" o:ole="">
            <v:imagedata r:id="rId7" o:title=""/>
          </v:shape>
          <o:OLEObject Type="Embed" ProgID="Word.Document.12" ShapeID="ole_rId6" DrawAspect="Content" ObjectID="_989990199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12" w:name="_1405841878"/>
      <w:bookmarkStart w:id="13" w:name="_1405412776"/>
      <w:bookmarkStart w:id="14" w:name="_1405324408"/>
      <w:bookmarkEnd w:id="12"/>
      <w:bookmarkEnd w:id="13"/>
      <w:bookmarkEnd w:id="14"/>
      <w:r>
        <w:rPr/>
        <w:object w:dxaOrig="9061" w:dyaOrig="12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33.25pt" filled="f" o:ole="">
            <v:imagedata r:id="rId9" o:title=""/>
          </v:shape>
          <o:OLEObject Type="Embed" ProgID="Word.Document.12" ShapeID="ole_rId8" DrawAspect="Content" ObjectID="_15202955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15" w:name="_1405841917"/>
      <w:bookmarkStart w:id="16" w:name="_1405412800"/>
      <w:bookmarkStart w:id="17" w:name="_1405324466"/>
      <w:bookmarkEnd w:id="15"/>
      <w:bookmarkEnd w:id="16"/>
      <w:bookmarkEnd w:id="17"/>
      <w:r>
        <w:rPr>
          <w:sz w:val="26"/>
          <w:szCs w:val="26"/>
        </w:rPr>
        <w:object w:dxaOrig="9061" w:dyaOrig="12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36.7pt" filled="f" o:ole="">
            <v:imagedata r:id="rId11" o:title=""/>
          </v:shape>
          <o:OLEObject Type="Embed" ProgID="Word.Document.12" ShapeID="ole_rId10" DrawAspect="Content" ObjectID="_1828497362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18" w:name="_1405842157"/>
      <w:bookmarkStart w:id="19" w:name="_1405842032"/>
      <w:bookmarkStart w:id="20" w:name="_1405841949"/>
      <w:bookmarkStart w:id="21" w:name="_1405412827"/>
      <w:bookmarkStart w:id="22" w:name="_1405324522"/>
      <w:bookmarkEnd w:id="18"/>
      <w:bookmarkEnd w:id="19"/>
      <w:bookmarkEnd w:id="20"/>
      <w:bookmarkEnd w:id="21"/>
      <w:bookmarkEnd w:id="22"/>
      <w:r>
        <w:rPr/>
        <w:object w:dxaOrig="9061" w:dyaOrig="126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31.55pt" filled="f" o:ole="">
            <v:imagedata r:id="rId13" o:title=""/>
          </v:shape>
          <o:OLEObject Type="Embed" ProgID="Word.Document.12" ShapeID="ole_rId12" DrawAspect="Content" ObjectID="_498079578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S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sz w:val="22"/>
          <w:szCs w:val="22"/>
        </w:rPr>
        <w:t>Usuwanie szkód popowodziowych w zakresie: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odbudowy drogi do Szczęśliwej Siódemki Jarkowice  dz. nr 563/3 0+000 – 0+260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dbudowy drogi do leśniczówki Jarkowice dz. nr 511 0+000-0+215”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WYCENA  PRAC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zamówienia p.n.:</w:t>
      </w:r>
      <w:r>
        <w:rPr>
          <w:b/>
          <w:bCs/>
          <w:sz w:val="22"/>
          <w:szCs w:val="22"/>
        </w:rPr>
        <w:t xml:space="preserve"> Usuwanie szkód popowodziowych w zakresie: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odbudowy drogi do Szczęśliwej Siódemki Jarkowice  dz. nr 563/3 0+000 – 0+260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dbudowy drogi do leśniczówki Jarkowice dz. nr 511 0+000-0+215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98"/>
        <w:gridCol w:w="1276"/>
        <w:gridCol w:w="1560"/>
        <w:gridCol w:w="1421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.    Odbudowa drogi do Szczęśliwej Siódemki Jarkowice dz. nr 563/3 km 0+000-0+26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magania ogól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, ziemne i rozbiórk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y i przep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koszty: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 a z e m  poz.1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2.   Odbudowa drogi do leśniczówki Jarkowice dz. 511 km 0+000-0+21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magania ogól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, ziemne i rozbiórk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y i przep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koszty: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 a z e m  poz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O  g  ó  ł  e  m     poz.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Wartość robót budowlanych (poz.1+2): ..................................... zł</w:t>
      </w:r>
    </w:p>
    <w:p>
      <w:pPr>
        <w:pStyle w:val="Tekstpodstawowy3"/>
        <w:rPr/>
      </w:pPr>
      <w:r>
        <w:rPr>
          <w:sz w:val="26"/>
          <w:szCs w:val="26"/>
        </w:rPr>
        <w:t>Podatek VAT (23%), (poz.1+2): .................................................. zł</w:t>
      </w:r>
    </w:p>
    <w:p>
      <w:pPr>
        <w:pStyle w:val="Tekstpodstawowy3"/>
        <w:rPr/>
      </w:pPr>
      <w:r>
        <w:rPr>
          <w:sz w:val="26"/>
          <w:szCs w:val="26"/>
        </w:rPr>
        <w:t>Wartość robót z podatkiem VAT (poz.1+2) 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/>
        <w:t>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Załącznik nr 5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2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>1. mgr inż. Tomasza Kulona</w:t>
        <w:tab/>
        <w:tab/>
        <w:t xml:space="preserve">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 xml:space="preserve">2. mgr Moniki Stanek - Gamoń           </w:t>
        <w:tab/>
        <w:t>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Usuwanie szkód popowodziowych w zakresie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odbudowy drogi do Szczęśliwej Siódemki Jarkowice  dz. nr 563/3 km 0+000 – 0+260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budowy drogi do leśniczówki Jarkowice dz. nr 511 km 0+000-0+215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</w:t>
      </w:r>
      <w:r>
        <w:rPr>
          <w:bCs/>
          <w:sz w:val="26"/>
          <w:szCs w:val="26"/>
        </w:rPr>
        <w:t xml:space="preserve">Odbudowy drogi do Szczęśliwej Siódemki Jarkowice  dz. nr 563/3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km  0+000 – 0+260 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wykonanie koryta pod warstwy konstrukcyj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wykonanie nawierzchni drogi z kruszywa łamanego 0/31,5. Wierzchnią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SymbolMT;Arial Unicode MS"/>
          <w:sz w:val="26"/>
          <w:szCs w:val="26"/>
        </w:rPr>
        <w:t>warstwę należy zamiałować drobnym kruszywem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SymbolMT;Arial Unicode MS"/>
          <w:sz w:val="26"/>
          <w:szCs w:val="26"/>
        </w:rPr>
        <w:t>-budowę poboczy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odbudowę przepustu, umocnienie rowu w obrębie przepustu wraz ze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ymbolMT;Arial Unicode MS"/>
          <w:sz w:val="26"/>
          <w:szCs w:val="26"/>
        </w:rPr>
        <w:t>ściankami czołowymi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umocnienie rowó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naprawę muru kamiennego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drenaż skarpy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wycinkę drze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budowę cieku oraz wodospusutó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czyszczenie rowów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Arial Unicode MS"/>
          <w:sz w:val="26"/>
          <w:szCs w:val="26"/>
        </w:rPr>
        <w:t>2.2.</w:t>
      </w:r>
      <w:r>
        <w:rPr>
          <w:rFonts w:eastAsia="SymbolMT;Arial Unicode MS" w:cs="Calibri" w:ascii="Calibri" w:hAnsi="Calibri"/>
          <w:sz w:val="24"/>
          <w:szCs w:val="24"/>
        </w:rPr>
        <w:t xml:space="preserve"> </w:t>
      </w:r>
      <w:r>
        <w:rPr>
          <w:bCs/>
          <w:sz w:val="26"/>
          <w:szCs w:val="26"/>
        </w:rPr>
        <w:t>Odbudowy drogi do leśniczówki Jarkowice dz. nr 511 km 0+000-0+180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-</w:t>
      </w:r>
      <w:r>
        <w:rPr>
          <w:rFonts w:eastAsia="SymbolMT;Arial Unicode MS"/>
          <w:sz w:val="26"/>
          <w:szCs w:val="26"/>
        </w:rPr>
        <w:t>wykonanie koryta pod warstwy konstrukcyjne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wykonanie nawierzchni drogi z kruszywa łamanego 0/31,5. Wierzchnią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MT;Arial Unicode MS"/>
          <w:sz w:val="26"/>
          <w:szCs w:val="26"/>
        </w:rPr>
        <w:t>warstwę należy zamiałować drobnym kruszywem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budowę poboczy.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odbudowę przepustu, umocnienie rowu w obrębie przepustu wraz ze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MT;Arial Unicode MS"/>
          <w:sz w:val="26"/>
          <w:szCs w:val="26"/>
        </w:rPr>
        <w:t>ściankami czołowymi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umocnienie rowów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naprawę muru kamiennego</w:t>
      </w:r>
    </w:p>
    <w:p>
      <w:pPr>
        <w:pStyle w:val="Normal"/>
        <w:ind w:firstLine="708"/>
        <w:rPr/>
      </w:pPr>
      <w:r>
        <w:rPr>
          <w:rFonts w:eastAsia="SymbolMT;Arial Unicode MS"/>
          <w:sz w:val="26"/>
          <w:szCs w:val="26"/>
        </w:rPr>
        <w:t>-drenaż skarpy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>-wycinkę drzew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ojekcie budowlano-wykonawczym, przedmiarze robót oraz  specyfikacji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chnicznej 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Biuro Inżynierskie „TRAKT” Sędzisław 50, 58-420 Marciszów oraz zgłoszeniem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bót budowlanych dokonanym w dniu 30 lipca 2012r. 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z dróg , Wykonawc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bowiązany będzie do odpowiedniego, wystarczającego, zabezpieczenia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onych robó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ekspertyzy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6. Wykonawca oświadcza, że zapoznał się z ekspertyza techniczną, specyfikacją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ą wykonania i odbioru robót budowlanych oraz SIWZ i uznaje je za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ę do realizacji przedmiotu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Nadzór inwestorski sprawować będzie:</w:t>
      </w:r>
    </w:p>
    <w:p>
      <w:pPr>
        <w:pStyle w:val="Tekstpodstawowy2"/>
        <w:rPr/>
      </w:pPr>
      <w:r>
        <w:rPr/>
        <w:t>........................................................................ tel. ........................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30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2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1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i naprawa nawierzchni ulic i chodników przyległych i sąsiednich do placu budowy z wszelkich nieczystości związanych z prowadzoną budową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dokumentacji powykonawczej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wykonania przedmiotu umowy ustala się na dzień 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ieprzekraczalny termin to: 31 października 2012 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isemnego zawiadom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zamówienia i dołączenia do zawiadomienia peł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owykonaw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w terminie do 7 dni przystąpi do czynności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cześniejszy odbiór robót, niż to określono w ust. 1, jest możliwy ale jedynie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ą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łącznikiem nr 1 do niniejszej umowy jest wycena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1. Podstawą zapłaty będzie faktura wystawiona przez Wykonawcę dla 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płata wynagrodzenia należnego Wykonawcy za zrealizowa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ąpi jednorazowo po zakończeniu i odebraniu prac oraz po przedłoż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mu oświadczeń Wykonawcy oraz podwykonawców o tym, że wszel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zajemne zobowiązania finansowe związane z wykonywanymi robot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tyczącymi tej inwestycji zostały uregulowa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Termin płatności faktury wynosi 30 dni, licząc od daty przyjęcia faktury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VIII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, bądź jej części, w wysokości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0,6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0,8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1,0 % wynagrodzenia umownego za każdy następn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6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awiający płaci Wykonawcy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nieterminowe protokolarne przekazanie terenu budowy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przekroczenie terminu przystąpienia do czynności odbioru końc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ówienia, w wysokościach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0,6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0,8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1,0 % wynagrodzenia umownego za każdy następn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Wykonawcę z przyczyn leżących po stronie Zamawiającego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2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tanisław Wójcik</dc:creator>
  <dc:description/>
  <cp:keywords/>
  <dc:language>en-US</dc:language>
  <cp:lastModifiedBy>Stanisław Wójcik</cp:lastModifiedBy>
  <cp:lastPrinted>2012-08-07T14:15:00Z</cp:lastPrinted>
  <dcterms:modified xsi:type="dcterms:W3CDTF">2012-08-07T12:16:00Z</dcterms:modified>
  <cp:revision>42</cp:revision>
  <dc:subject/>
  <dc:title/>
</cp:coreProperties>
</file>