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  <w:szCs w:val="24"/>
        </w:rPr>
        <w:t>BK.3.271.2.201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mina  Lubawk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PECYFIKACJA ISTOTNYCH WARUNKÓW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la zamówienia p.n.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"Przebudowa drogi dojazdowej do gruntów rolnych w Jarkowicach”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Opracował: Stanisław Wójcik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===================================================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sierpień, 2012 ro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Spis treści, zawarty w rozdziałach:</w:t>
      </w:r>
      <w:r>
        <w:rPr>
          <w:sz w:val="28"/>
          <w:szCs w:val="28"/>
        </w:rPr>
        <w:t xml:space="preserve">                                                                 str.                                                    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I.</w:t>
        <w:tab/>
        <w:t xml:space="preserve">Nazwa oraz adres Zamawiającego, a także adres poczty elektronicznej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ub strony internetowej Zamawiającego, jeżeli Zamawiający dopuszcz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rozumiewanie się drogą elektroniczną …………………………………..     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I.</w:t>
        <w:tab/>
        <w:t>Tryb udzielenia zamówienia ………………………………………………..     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III.</w:t>
        <w:tab/>
        <w:t>Opis przedmiotu zamówienia …………………………………………….....    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V.</w:t>
        <w:tab/>
        <w:t xml:space="preserve">Opis części zamówienia, jeżeli Zamawiający dopuszcza składanie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ert częściowych ……………………………………………………………    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V.</w:t>
        <w:tab/>
        <w:t>Informacja o przewidywanych zamówieniach uzupełniających, 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tórych mowa w art. 67 ust. 1 pkt 6, jeżeli Zamawiający przewiduj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dzielenie takich zamówień …………………………………………………    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VI.      Opis sposobu przedstawiania ofert wariantowych oraz minimalne warunki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jakim muszą odpowiadać oferty wariantowe, jeżeli Zamawiający dopuszcza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ch składanie ………………………………………………………………….  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VII.    Informacje dotyczące aukcji elektronicznej jeżeli Zamawiający</w:t>
      </w:r>
    </w:p>
    <w:p>
      <w:pPr>
        <w:pStyle w:val="Normal"/>
        <w:widowControl w:val="false"/>
        <w:ind w:right="-33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widuje aukcję elektroniczną ……………………………………………..   5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VIII.   Termin wykonania zamówienia ……………………………………………..    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IX.      Warunki udziału w postępowaniu oraz opis sposobu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okonywania oceny spełniania tych warunków ……………………………..   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.</w:t>
        <w:tab/>
        <w:t xml:space="preserve">Wykaz oświadczeń lub dokumentów, jakie mają dostarczyć Wykonawc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 celu potwierdzenia spełniania warunków udziału w postępowaniu ………   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I.</w:t>
        <w:tab/>
        <w:t xml:space="preserve">Informacje o sposobie porozumiewania się Zamawiającego z 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Wykonawcami oraz przekazywania oświadczeń lub dokumentów, a także 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 xml:space="preserve">wskazanie osób uprawnionych do porozumiewania się z Wykonawcami …..  8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II.     Wymagania dotyczące wadium ……………………………………………..    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III.   Termin związania ofertą ……………………………………………………... 1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IV.   Opis sposobu przygotowywania ofert ……………………………………….. 1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V.    Miejsce oraz termin składania i otwarcia ofert ………………………………. 12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XVI.   Opis sposobu obliczenia ceny ……………………………………………….. 1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VII.  Informacje dotyczące walut obcych, w jakich mogą być prowadzon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ozliczenia miedzy Zamawiającym a Wykonawcą, jeżeli Zamawiając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widuje rozliczenia w walutach obcych …………………………………..1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XVIII. Opis kryteriów, którymi Zamawiający będzie się kierował przy wyborz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erty, wraz z podaniem znaczenia tych kryteriów i sposobu oceny ofert……1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IX.   Informacje o formalnościach, jakie powinny zostać dopełnione po wyborz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erty w celu zawarcia umowy w sprawie zamówienia publicznego…………1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X.    Wymagania dotyczące zabezpieczenia należytego wykonania umowy………1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XI.   Istotne dla stron postanowienia, które zostaną wprowadzone do treści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awieranej umowy w sprawie zamówienia publicznego, ogólne warunki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umowy albo wzór umowy, jeżeli Zamawiający wymaga od Wykonawcy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by zawarł z nim umowę w sprawie zamówienia publicznego na takich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arunkach..........................................................................................................17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XXII.  Maksymalna liczba Wykonawców, z którymi Zamawiający zawrz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mowę ramową, jeżeli Zamawiający przewiduje zawarcie umow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amowej ……....................................................................................................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XXIII. Pouczenie o środkach ochrony prawnej przysługujących Wykonawcy </w:t>
      </w:r>
    </w:p>
    <w:p>
      <w:pPr>
        <w:pStyle w:val="Heading2"/>
        <w:ind w:right="-4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toku postępowania o udzielenie zamówienia ………………….……….….17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XXIV. Wysokość zwrotu kosztów udziału w postępowaniu, jeżeli </w:t>
      </w:r>
    </w:p>
    <w:p>
      <w:pPr>
        <w:pStyle w:val="Normal"/>
        <w:widowControl w:val="false"/>
        <w:ind w:right="-4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mawiający przewiduje ich zwrot ………………………………………….17</w:t>
      </w:r>
    </w:p>
    <w:p>
      <w:pPr>
        <w:pStyle w:val="Normal"/>
        <w:widowControl w:val="false"/>
        <w:ind w:right="-48" w:hanging="0"/>
        <w:rPr>
          <w:sz w:val="24"/>
          <w:szCs w:val="24"/>
        </w:rPr>
      </w:pPr>
      <w:r>
        <w:rPr>
          <w:sz w:val="24"/>
          <w:szCs w:val="24"/>
        </w:rPr>
        <w:t>XXV.  Wykonawcy zagraniczni ……………………………………………………..17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XVI.  Podwykonawcy…………………………………………………………...….1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XVII.  Jawność postępowania ………………………………………..………...…..19</w:t>
      </w:r>
    </w:p>
    <w:p>
      <w:pPr>
        <w:pStyle w:val="Heading7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I</w:t>
      </w:r>
    </w:p>
    <w:p>
      <w:pPr>
        <w:pStyle w:val="Heading7"/>
        <w:jc w:val="left"/>
        <w:rPr>
          <w:u w:val="none"/>
        </w:rPr>
      </w:pPr>
      <w:r>
        <w:rPr/>
        <w:t xml:space="preserve">Nazwa oraz adres Zamawiającego, a także adres poczty elektronicznej lub </w:t>
      </w:r>
    </w:p>
    <w:p>
      <w:pPr>
        <w:pStyle w:val="Heading7"/>
        <w:rPr/>
      </w:pPr>
      <w:r>
        <w:rPr/>
        <w:t xml:space="preserve">strony internetowej Zamawiającego, jeżeli Zamawiający dopuszcza </w:t>
      </w:r>
    </w:p>
    <w:p>
      <w:pPr>
        <w:pStyle w:val="Heading7"/>
        <w:rPr/>
      </w:pPr>
      <w:r>
        <w:rPr/>
        <w:t>porozumiewanie się drogą elektroniczną</w:t>
      </w:r>
    </w:p>
    <w:p>
      <w:pPr>
        <w:pStyle w:val="Heading7"/>
        <w:jc w:val="left"/>
        <w:rPr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Zamawiającym jest: </w:t>
      </w:r>
      <w:r>
        <w:rPr>
          <w:sz w:val="26"/>
          <w:szCs w:val="26"/>
          <w:u w:val="none"/>
        </w:rPr>
        <w:t>Gmina  Lubawka, Plac Wolności 1, 58-420 Lubawka</w:t>
      </w:r>
    </w:p>
    <w:p>
      <w:pPr>
        <w:pStyle w:val="Normal"/>
        <w:widowControl w:val="false"/>
        <w:rPr/>
      </w:pPr>
      <w:r>
        <w:rPr>
          <w:sz w:val="26"/>
          <w:szCs w:val="26"/>
          <w:lang w:val="en-US"/>
        </w:rPr>
        <w:t>Telefon: (75) 74 11 588, (75) 74 11 590, (75) 74 11 592; fax: (75) 74 11 262;</w:t>
      </w:r>
    </w:p>
    <w:p>
      <w:pPr>
        <w:pStyle w:val="Normal"/>
        <w:widowControl w:val="false"/>
        <w:rPr>
          <w:b/>
          <w:b/>
          <w:bCs/>
          <w:sz w:val="26"/>
          <w:szCs w:val="26"/>
          <w:u w:val="single"/>
          <w:lang w:val="de-DE"/>
        </w:rPr>
      </w:pPr>
      <w:r>
        <w:rPr>
          <w:sz w:val="26"/>
          <w:szCs w:val="26"/>
          <w:lang w:val="de-DE"/>
        </w:rPr>
        <w:t>REGON: 230821339;   NIP: 614-10-01-909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nternet: www.lubawka.net.pl,         e-mail: lubawka@lubawka.net.pl</w:t>
      </w:r>
    </w:p>
    <w:p>
      <w:pPr>
        <w:pStyle w:val="Normal"/>
        <w:widowControl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II</w:t>
      </w:r>
    </w:p>
    <w:p>
      <w:pPr>
        <w:pStyle w:val="Heading7"/>
        <w:rPr/>
      </w:pPr>
      <w:r>
        <w:rPr/>
        <w:t>Tryb udzielenia zamówieni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1. Zamawiający udzieli zamówienia na roboty budowlane w trybie </w:t>
      </w:r>
      <w:r>
        <w:rPr>
          <w:b/>
          <w:bCs/>
          <w:sz w:val="26"/>
          <w:szCs w:val="26"/>
        </w:rPr>
        <w:t>przetargu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nieograniczonego</w:t>
      </w:r>
      <w:r>
        <w:rPr>
          <w:sz w:val="26"/>
          <w:szCs w:val="26"/>
        </w:rPr>
        <w:t xml:space="preserve"> o wartości mniejszej od kwot określonych w przepis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danych na podstawie art. 11 ust. 8 ustawy Prawo zamówień publicznych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2. Do postępowania przetargowego mają zastosowanie przepisy ustawy z d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9 stycznia 2004 r. Prawo zamówień publicznych (tekst jedn. Dz. U. z 2010 r.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r 113, poz. 759 z późn. zm.) zwanej dalej ustawą oraz przepisy określone w akt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zych wydanych na podstawie ustawy  - Prawo zamówień publicznych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III</w:t>
        <w:tab/>
      </w:r>
    </w:p>
    <w:p>
      <w:pPr>
        <w:pStyle w:val="Heading7"/>
        <w:rPr/>
      </w:pPr>
      <w:r>
        <w:rPr/>
        <w:t>Opis przedmiotu zamówie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Przedmiotem zamówienia jest przebudowa drogi dojazdowej do gruntów rolnych w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arkowicach na działkach nr: 521, 498, 531/1 i 483/1 obręb Jarkowi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Zakres zamówienia obejmuje w szczególności wykonanie następujących prac: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-rozbiórka istniejącej nawierzchni asfaltowej wraz z wywozem destruktu na  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</w:t>
      </w:r>
      <w:r>
        <w:rPr/>
        <w:t>składowisko wykonawcy.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-korytowanie z wyrównaniem na całej długości projektowanego odcinka wraz z  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>wywozem destruktu na składowisko wykonawcy.</w:t>
      </w:r>
    </w:p>
    <w:p>
      <w:pPr>
        <w:pStyle w:val="TextBodyIndent"/>
        <w:spacing w:lineRule="auto" w:line="360" w:before="0" w:after="0"/>
        <w:jc w:val="both"/>
        <w:rPr/>
      </w:pPr>
      <w:r>
        <w:rPr/>
        <w:t>-wymiana gruntu w miejscach słabego podłoża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-wymiana uszkodzonych przepustów pod drogą fi 600 mm (1szt.) fi 500 mm (1szt.) z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 xml:space="preserve">budową betonowych ścianek czołowych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-wymiana uszkodzonych przepustów pod zjazdami fi 400 mm (4szt.) z budową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 xml:space="preserve">betonowych ścianek czołowych </w:t>
      </w:r>
    </w:p>
    <w:p>
      <w:pPr>
        <w:pStyle w:val="TextBodyIndent"/>
        <w:spacing w:lineRule="auto" w:line="360" w:before="0" w:after="0"/>
        <w:jc w:val="both"/>
        <w:rPr/>
      </w:pPr>
      <w:r>
        <w:rPr/>
        <w:t>-wykonanie ścianek czołowych istn. przepustów</w:t>
      </w:r>
    </w:p>
    <w:p>
      <w:pPr>
        <w:pStyle w:val="TextBodyIndent"/>
        <w:spacing w:lineRule="auto" w:line="360" w:before="0" w:after="0"/>
        <w:jc w:val="both"/>
        <w:rPr/>
      </w:pPr>
      <w:r>
        <w:rPr/>
        <w:t>-profilacja wraz z zagęszczeniem pobocza na całej długości projektowanego odcinka.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-wykonanie stabilizacji cementem gruntu gr. 20 cm. Stabilizację RM= 2,5 MPa należy 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dowieźć z wytwórni. Na wykonanej stabilizacji wymagane jest osiągnięcie wtórnego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 xml:space="preserve">modułu odkształcenia nie mniejszego niż 100 MPa.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-wykonanie podbudowy z kruszywa 0/31,5 mm grubości 20 cm. Na wykonanej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 xml:space="preserve">podbudowie wymagane jest osiągnięcie wtórnego modułu odkształcenia nie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>mniejszego niż 140 MPa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-wykonanie warstwy wiążącej z betonu asfaltowego 0/12,8 mm o grubości 4 cm.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 xml:space="preserve">Warstwę wiążącą należy ułożyć na podłożu skropionym emulsją asfaltową w ilości 0,3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>kg/m</w:t>
      </w:r>
      <w:r>
        <w:rPr>
          <w:vertAlign w:val="superscript"/>
        </w:rPr>
        <w:t>2</w:t>
      </w:r>
      <w:r>
        <w:rPr/>
        <w:t xml:space="preserve"> czystego asfaltu. Przed skropieniem warstwa podbudowy winna być dokładnie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>oczyszczona z resztek błota i kurzu.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-wykonanie warstwy ścieralnej z betonu asfaltowego 0/12,8 mm o grubości 4 cm.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Warstwę ścieralną należy ułożyć na podłożu skropionym emulsją asfaltową w ilości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>0,3 kg/m</w:t>
      </w:r>
      <w:r>
        <w:rPr>
          <w:vertAlign w:val="superscript"/>
        </w:rPr>
        <w:t>2</w:t>
      </w:r>
      <w:r>
        <w:rPr/>
        <w:t xml:space="preserve"> czystego asfaltu. Przed skropieniem warstwa wyrównawcza winna być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>dokładnie oczyszczona z resztek błota i kurzu.</w:t>
      </w:r>
    </w:p>
    <w:p>
      <w:pPr>
        <w:pStyle w:val="TextBodyIndent"/>
        <w:spacing w:lineRule="auto" w:line="360" w:before="0" w:after="0"/>
        <w:jc w:val="both"/>
        <w:rPr/>
      </w:pPr>
      <w:r>
        <w:rPr/>
        <w:t>-wymiana na wskazanych odcinkach drogi drenażu odwadniającego</w:t>
      </w:r>
    </w:p>
    <w:p>
      <w:pPr>
        <w:pStyle w:val="TextBodyIndent"/>
        <w:spacing w:lineRule="auto" w:line="360" w:before="0" w:after="0"/>
        <w:jc w:val="both"/>
        <w:rPr/>
      </w:pPr>
      <w:r>
        <w:rPr/>
        <w:t>-ścinanie i uzupełnianie poboczy wzdłuż krawędzi jezdni od strony rowu.</w:t>
      </w:r>
    </w:p>
    <w:p>
      <w:pPr>
        <w:pStyle w:val="TextBodyIndent"/>
        <w:spacing w:lineRule="auto" w:line="360" w:before="0" w:after="0"/>
        <w:jc w:val="both"/>
        <w:rPr/>
      </w:pPr>
      <w:r>
        <w:rPr/>
        <w:t>-reprofilacja i lokalne odtworzenie zniszczonych rowów przydrożnych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-brukowanie dna rowu na wlocie i wylocie przepustów oraz skarpy w rejonie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>przepustów brukiem kamiennym.</w:t>
      </w:r>
    </w:p>
    <w:p>
      <w:pPr>
        <w:pStyle w:val="TextBodyIndent"/>
        <w:spacing w:lineRule="auto" w:line="360" w:before="0" w:after="0"/>
        <w:jc w:val="both"/>
        <w:rPr/>
      </w:pPr>
      <w:r>
        <w:rPr/>
        <w:t>-brukowanie wskazanych odcinków pobocza drogi;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oraz wszystkich innych robót zgodnie ze szczegółowym zestawieniem robót ujętym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w projekcie budowlanym, przedmiarze robót oraz specyfikacji technicznej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ykonania i odbioru robót.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okumenty te są w pełni wystarczające do wykonania przedmiotu zamówienia.</w:t>
      </w:r>
    </w:p>
    <w:p>
      <w:pPr>
        <w:pStyle w:val="TextBody"/>
        <w:rPr/>
      </w:pPr>
      <w:r>
        <w:rPr>
          <w:sz w:val="26"/>
          <w:szCs w:val="26"/>
        </w:rPr>
        <w:t>3. Zamawiający posiada projekt budowlany opracowany przez: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Usługi Ogólnobudowlane „WILBUD” mgr inż. Włodzimierz Wilk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ul.Benedyktyńska 25, 58-405 Krzeszów, łącznie ze zgłoszeniem robót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budowlanych dokonanym w dniu 24 lipca 2012r.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4. W celu zachowania bezpieczeństwa osób korzystających z przedmiotowej drogi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a zobowiązany będzie do odpowiedniego, wystarczającego, 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bezpieczenia prowadzonych robót.</w:t>
      </w:r>
    </w:p>
    <w:p>
      <w:pPr>
        <w:pStyle w:val="TextBody"/>
        <w:rPr/>
      </w:pPr>
      <w:r>
        <w:rPr>
          <w:sz w:val="26"/>
          <w:szCs w:val="26"/>
        </w:rPr>
        <w:t xml:space="preserve">5. Jakość dostarczonych na budowę materiałów, wyrobów i elementów musi być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na z wymaganiami normowymi, atestami, świadectwami dopuszczenia do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osowania i ustaleniami projektu budowlanego oraz wymaganiami zawartymi w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IWZ.</w:t>
      </w:r>
    </w:p>
    <w:p>
      <w:pPr>
        <w:pStyle w:val="Normal"/>
        <w:rPr/>
      </w:pPr>
      <w:r>
        <w:rPr>
          <w:sz w:val="26"/>
          <w:szCs w:val="26"/>
        </w:rPr>
        <w:t>7. Przedmiot zamówienia wg Wspólnego Słownika Zamówień (CPV) obejmuje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5110000-1 Roboty przygotowawcze i rozbiórkowe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5233140-2 Roboty drogowe nawierzchniowe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5232451-8 Odwodnienie drogi, roboty towarzyszące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8"/>
        <w:widowControl/>
        <w:rPr/>
      </w:pPr>
      <w:r>
        <w:rPr/>
        <w:t>Rozdział IV</w:t>
      </w:r>
    </w:p>
    <w:p>
      <w:pPr>
        <w:pStyle w:val="Heading7"/>
        <w:rPr/>
      </w:pPr>
      <w:r>
        <w:rPr/>
        <w:t>Opis części zamówienia, jeżeli Zamawiający dopuszcza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kładanie ofert częściowych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Zamawiający nie dopuszcza możliwości składania ofert częściowych. Oferta musi obejmować całość zamówienia.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V</w:t>
      </w:r>
    </w:p>
    <w:p>
      <w:pPr>
        <w:pStyle w:val="Heading7"/>
        <w:rPr/>
      </w:pPr>
      <w:r>
        <w:rPr/>
        <w:t>Informacja o przewidywanych zamówieniach uzupełniających, o których mowa w art. 67 ust. 1 pkt 6, jeżeli Zamawiający przewiduje udzielenie takich zamówień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mawiający nie przewiduje w okresie 3 lat od podpisania umowy udzielenia zamówień uzupełniających, o których mowa w art. 67 ust. 1 pkt 6 ustawy Prawo zamówień publicznych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VI</w:t>
      </w:r>
    </w:p>
    <w:p>
      <w:pPr>
        <w:pStyle w:val="Heading7"/>
        <w:rPr/>
      </w:pPr>
      <w:r>
        <w:rPr/>
        <w:t>Opis sposobu przedstawiania ofert wariantowych oraz minimalne warunki, jakim muszą odpowiadać oferty wariantowe, jeżeli Zamawiający dopuszcza</w:t>
      </w:r>
      <w:r>
        <w:rPr>
          <w:b w:val="false"/>
          <w:bCs w:val="false"/>
        </w:rPr>
        <w:t xml:space="preserve"> </w:t>
      </w:r>
      <w:r>
        <w:rPr/>
        <w:t>ich składa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Zamawiający nie dopuszcza możliwości składania ofert wariantowych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VII</w:t>
      </w:r>
    </w:p>
    <w:p>
      <w:pPr>
        <w:pStyle w:val="Heading7"/>
        <w:rPr/>
      </w:pPr>
      <w:r>
        <w:rPr/>
        <w:t>Informacje dotyczące aukcji elektronicznej, jeżeli Zamawiający przewiduje aukcję elektroniczn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awiający nie przewiduje aukcji elektronicznej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VIII</w:t>
      </w:r>
    </w:p>
    <w:p>
      <w:pPr>
        <w:pStyle w:val="Heading7"/>
        <w:rPr/>
      </w:pPr>
      <w:r>
        <w:rPr/>
        <w:t>Termin wykonania zamówieni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1. Wymagany termin realizacji zamówienia ustala się do dnia </w:t>
      </w:r>
      <w:r>
        <w:rPr>
          <w:b/>
          <w:bCs/>
          <w:sz w:val="26"/>
          <w:szCs w:val="26"/>
        </w:rPr>
        <w:t xml:space="preserve">31 października 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2012 roku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 termin realizacji zamówienia uważa się termin pisemnego powiadomieni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 o zakończeniu przedmiotu zamówienia wraz ze złożenie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mpletnej dokumentacji powykonawczej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w terminie do 7 dni przystąpi do czynności odbioru końcow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dmiotu zamówie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Wcześniejszy odbiór robót niż to określono w ust. 1 będzie możliwy ale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łącznie za zgodą Zamawiając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Wymagany przez Zamawiającego okres gwarancji wynosi 36 miesięcy licząc od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nia końcowego protokolarnego odbioru zadania inwestycyjn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7"/>
        <w:rPr>
          <w:u w:val="none"/>
        </w:rPr>
      </w:pPr>
      <w:r>
        <w:rPr>
          <w:u w:val="none"/>
        </w:rPr>
        <w:t>Rozdział IX</w:t>
      </w:r>
    </w:p>
    <w:p>
      <w:pPr>
        <w:pStyle w:val="Heading7"/>
        <w:rPr/>
      </w:pPr>
      <w:r>
        <w:rPr/>
        <w:t>Warunki udziału w postępowaniu oraz opis sposobu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konywania oceny spełniania tych warunków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 Warunki udziału w postępowani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O udzielenie zamówienia mogą ubiegać się Wykonawcy, którzy spełniają warunki dotycząc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) posiadania uprawnień do wykonywania określonej działalności lub czynności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eżeli przepisy prawa nakładają obowiązek ich posiadania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) posiadania wiedzy i doświadczenia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) dysponowania odpowiednim potencjałem technicznym oraz osobami zdolnymi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nia zamówienia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4) sytuacji ekonomicznej i finansowej.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. Opis sposobu dokonywania oceny spełniania warunk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Spełnianie wymaganych warunków Zamawiający oceni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Ad 1) w zakresie posiadania uprawnień do wykonywania określonej działalności lub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czynności, jeżeli przepisy prawa nakładają obowiązek ich posiadani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na podstawie oświadczenia o spełnianiu tego warunku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Ad 2) w zakresie posiadania wiedzy i doświadczeni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na podstawie oświadczenia o spełnianiu tego warunku ora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na podstawie wykonanych robót budowlanych w okresie ostatnich pięciu lat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przed upływem terminu składania ofert, a jeżeli okres prowadz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działalności jest krótszy – w tym okresie. Zamawiający uzna warunek z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spełniony, gdy Wykonawca udokumentuje, że wykonał w tym okresie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minimum dwa zamówienia związane z przebudową, remontem, budową dróg o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nawierzchni asfaltowej o wartości co najmniej 500.000 zł  (z podatkiem VAT)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każde z wykonanych zamówień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Ad 3) w zakresie dysponowania odpowiednim potencjałem technicznym oraz osobami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zdolnymi do wykonania zamówieni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na podstawie oświadczenia o spełnianiu tego warunku;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Ad 4) w zakresie sytuacji ekonomicznej i finansowej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na podstawie oświadczenia o spełnianiu tego warunku ora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na podstawie ubezpieczenia od odpowiedzialności cywilnej w zakres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prowadzonej działalności związanej z przedmiotem zamówienia. Zamawiają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uzna warunek za spełniony, jeżeli wysokość ubezpieczenia wynosić będz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minimum 200 000 zł.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</w:t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oświadczeń lub dokumentów, jakie mają dostarczyć Wykonawcy w celu potwierdzenia spełniania warunków udziału w postępowani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Każdy z Wykonawców ma obowiązek złożyć następujące dokumenty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twierdzające spełnianie warunków udziału w postępowaniu: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1) </w:t>
      </w:r>
      <w:r>
        <w:rPr>
          <w:b/>
          <w:bCs/>
          <w:sz w:val="26"/>
          <w:szCs w:val="26"/>
        </w:rPr>
        <w:t xml:space="preserve">oświadczenie wykonawcy </w:t>
      </w:r>
      <w:r>
        <w:rPr>
          <w:sz w:val="26"/>
          <w:szCs w:val="26"/>
        </w:rPr>
        <w:t xml:space="preserve">o spełnianiu warunków określonych w art. 22 ust. 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ustawy i braku podstaw do wykluczenia z postępowania o udzielenie zamówien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ykonawcy w okolicznościach , o których mowa w art. 24 ust.1 ustawy,  według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zoru, stanowiącego </w:t>
      </w:r>
      <w:r>
        <w:rPr>
          <w:b/>
          <w:bCs/>
          <w:sz w:val="26"/>
          <w:szCs w:val="26"/>
        </w:rPr>
        <w:t>załącznik nr 2</w:t>
      </w:r>
      <w:r>
        <w:rPr>
          <w:sz w:val="26"/>
          <w:szCs w:val="26"/>
        </w:rPr>
        <w:t xml:space="preserve"> do niniejszej SIWZ,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</w:t>
      </w:r>
      <w:r>
        <w:rPr>
          <w:i/>
          <w:iCs/>
          <w:sz w:val="26"/>
          <w:szCs w:val="26"/>
        </w:rPr>
        <w:t xml:space="preserve">(należy dokonać wyboru załącznika w zależności od formy prowadzonej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</w:t>
      </w:r>
      <w:r>
        <w:rPr>
          <w:i/>
          <w:iCs/>
          <w:sz w:val="26"/>
          <w:szCs w:val="26"/>
        </w:rPr>
        <w:t>działalności);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2) </w:t>
      </w:r>
      <w:r>
        <w:rPr>
          <w:b/>
          <w:bCs/>
          <w:sz w:val="26"/>
          <w:szCs w:val="26"/>
        </w:rPr>
        <w:t>wykaz robót budowlanych</w:t>
      </w:r>
      <w:r>
        <w:rPr>
          <w:bCs/>
          <w:sz w:val="26"/>
          <w:szCs w:val="26"/>
        </w:rPr>
        <w:t xml:space="preserve"> w zakresie niezbędnym do wykazania spełniania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warunku wiedzy i doświadczenia, wykonanych w okresie ostatnich pięciu lat </w:t>
      </w:r>
    </w:p>
    <w:p>
      <w:pPr>
        <w:pStyle w:val="Normal"/>
        <w:widowControl w:val="false"/>
        <w:ind w:left="2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przed upływem terminu składania ofert, a jeżeli okres prowadzenia działalności </w:t>
      </w:r>
    </w:p>
    <w:p>
      <w:pPr>
        <w:pStyle w:val="Normal"/>
        <w:widowControl w:val="false"/>
        <w:ind w:left="2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jest krótszy – w tym okresie, z podaniem ich rodzaju i wartości, daty i miejsca</w:t>
      </w:r>
    </w:p>
    <w:p>
      <w:pPr>
        <w:pStyle w:val="Normal"/>
        <w:widowControl w:val="false"/>
        <w:ind w:left="2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wykonania oraz załączeniem dokumentu potwierdzającego, że roboty zostały</w:t>
      </w:r>
    </w:p>
    <w:p>
      <w:pPr>
        <w:pStyle w:val="Normal"/>
        <w:widowControl w:val="false"/>
        <w:ind w:left="2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wykonane zgodnie z zasadami sztuki budowlanej i prawidłowo ukończone </w:t>
      </w:r>
    </w:p>
    <w:p>
      <w:pPr>
        <w:pStyle w:val="Normal"/>
        <w:widowControl w:val="false"/>
        <w:ind w:left="240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      – </w:t>
      </w:r>
      <w:r>
        <w:rPr>
          <w:bCs/>
          <w:sz w:val="26"/>
          <w:szCs w:val="26"/>
        </w:rPr>
        <w:t>według wzoru stanowiącego załącznik nr 3 do niniejszej SIWZ;</w:t>
      </w:r>
    </w:p>
    <w:p>
      <w:pPr>
        <w:pStyle w:val="Normal"/>
        <w:widowControl w:val="false"/>
        <w:ind w:left="315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przypadku składania </w:t>
      </w:r>
      <w:r>
        <w:rPr>
          <w:b/>
          <w:bCs/>
          <w:sz w:val="26"/>
          <w:szCs w:val="26"/>
        </w:rPr>
        <w:t>oferty wspólnej</w:t>
      </w:r>
      <w:r>
        <w:rPr>
          <w:sz w:val="26"/>
          <w:szCs w:val="26"/>
        </w:rPr>
        <w:t xml:space="preserve"> w/w wykaz składają ci z </w:t>
      </w:r>
    </w:p>
    <w:p>
      <w:pPr>
        <w:pStyle w:val="Normal"/>
        <w:widowControl w:val="false"/>
        <w:ind w:left="31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ów składających ofertę wspólną, którzy potwierdzają spełnienie </w:t>
      </w:r>
    </w:p>
    <w:p>
      <w:pPr>
        <w:pStyle w:val="Normal"/>
        <w:widowControl w:val="false"/>
        <w:ind w:left="31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arunku. Warunek zostanie uznany przez Zamawiającego za spełniony, jeżeli</w:t>
      </w:r>
    </w:p>
    <w:p>
      <w:pPr>
        <w:pStyle w:val="Normal"/>
        <w:widowControl w:val="false"/>
        <w:ind w:left="31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y składający ofertę wspólną będą spełniać go łącznie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) </w:t>
      </w:r>
      <w:r>
        <w:rPr>
          <w:b/>
          <w:bCs/>
          <w:sz w:val="26"/>
          <w:szCs w:val="26"/>
        </w:rPr>
        <w:t xml:space="preserve"> opłaconą polisę, </w:t>
      </w:r>
      <w:r>
        <w:rPr>
          <w:sz w:val="26"/>
          <w:szCs w:val="26"/>
        </w:rPr>
        <w:t xml:space="preserve">a w przypadku jej braku inny dokument potwierdzający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że Wykonawca jest ubezpieczony od odpowiedzialności cywilnej w zakres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rowadzonej działalności związanej z przedmiotem zamówienia na kwotę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minimum  200 000 zł. 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) </w:t>
      </w:r>
      <w:r>
        <w:rPr>
          <w:b/>
          <w:sz w:val="26"/>
          <w:szCs w:val="26"/>
        </w:rPr>
        <w:t>aktualne zaświadczenie właściwego naczelnika urzędu skarbow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otwierdzające, że Wykonawca nie zalega z opłacaniem podatków, lub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aświadczenie, że uzyskał przewidziane prawem zwolnienie, odroczenie lu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rozłożenie na raty zaległych płatności lub wstrzymanie w całości wykona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decyzji właściwego organu – wystawione nie wcześniej niż 3 miesiące przed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upływem terminu składania ofert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 przypadku składania oferty wspólnej w/w zaświadczenie składa każdy z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ykonawców składających ofertę wspólną;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5)  aktualne zaświadczenie właściwego  oddziału Zakładu Ubezpieczeń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Społecznych</w:t>
      </w:r>
      <w:r>
        <w:rPr>
          <w:sz w:val="26"/>
          <w:szCs w:val="26"/>
        </w:rPr>
        <w:t xml:space="preserve"> lub Kasy Rolniczego Ubezpieczenia Społecznego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otwierdzające, że Wykonawca nie zalega z opłacaniem składek n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ubezpieczenia zdrowotne i społeczne, lub potwierdzenie, że uzyskał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przewidziane prawem zwolnienie, odroczenie lub rozłożenie na raty zaległych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łatności lub wstrzymanie w całości wykonania decyzji właściwego organu –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ystawione nie wcześniej niż 3 miesiące przed upływem terminu skład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ofert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 przypadku składania </w:t>
      </w:r>
      <w:r>
        <w:rPr>
          <w:b/>
          <w:bCs/>
          <w:sz w:val="26"/>
          <w:szCs w:val="26"/>
        </w:rPr>
        <w:t>oferty wspólnej</w:t>
      </w:r>
      <w:r>
        <w:rPr>
          <w:sz w:val="26"/>
          <w:szCs w:val="26"/>
        </w:rPr>
        <w:t xml:space="preserve"> w/w zaświadczenie składa każdy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ykonawców składających ofertę wspólną;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łożone dokumenty mogą być przedstawione w formie oryginału lub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kserokopii poświadczonej za zgodność z oryginałem przez Wykonawc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Zamawiający wezwie Wykonawców, którzy w określonym terminie nie złożyli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maganych oświadczeń lub dokumentów potwierdzających spełnianie warunkó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działu w postępowaniu, lub którzy nie złożyli pełnomocnictw, albo którzy złożyl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y zawierające błędy lub którzy złożyli wadliwe pełnomocnictwa, do 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łożenia w wyznaczonym terminie, chyba że mimo ich złożenia ofert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lega odrzuceniu albo konieczne byłoby unieważnienie postępowania. Złożon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 wezwanie Zamawiającego oświadczenia i dokumenty powinny potwierdza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ełnianie przez Wykonawcę warunków udziału w postępowaniu, oraz spełnia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 oferowane dostawy, usługi, roboty budowlane wymagań określonych prze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, nie później niż w dniu, w którym upłynął termin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Niespełnienie warunków udziału w postępowaniu bądź nie dołączenie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 wymaganych dokumentów lub oświadczeń potwierdzających ich spełniani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 uwzględnieniem zapisów punktu 2,  spowoduje wykluczenie Wykonawcy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stępowa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Ponadto oferta musi zawierać następujące dokumenty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) </w:t>
      </w:r>
      <w:r>
        <w:rPr>
          <w:b/>
          <w:bCs/>
          <w:sz w:val="26"/>
          <w:szCs w:val="26"/>
        </w:rPr>
        <w:t>Ofertę cenową</w:t>
      </w:r>
      <w:r>
        <w:rPr>
          <w:sz w:val="26"/>
          <w:szCs w:val="26"/>
        </w:rPr>
        <w:t xml:space="preserve"> złożoną na druku stanowiącym załącznik nr 1 do niniejszej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SIWZ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przypadku składania </w:t>
      </w:r>
      <w:r>
        <w:rPr>
          <w:b/>
          <w:bCs/>
          <w:sz w:val="26"/>
          <w:szCs w:val="26"/>
        </w:rPr>
        <w:t>oferty wspólnej</w:t>
      </w:r>
      <w:r>
        <w:rPr>
          <w:sz w:val="26"/>
          <w:szCs w:val="26"/>
        </w:rPr>
        <w:t xml:space="preserve"> należy złożyć jeden dokument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) </w:t>
      </w:r>
      <w:r>
        <w:rPr>
          <w:b/>
          <w:bCs/>
          <w:sz w:val="26"/>
          <w:szCs w:val="26"/>
        </w:rPr>
        <w:t>Pełnomocnictwo</w:t>
      </w:r>
      <w:r>
        <w:rPr>
          <w:sz w:val="26"/>
          <w:szCs w:val="26"/>
        </w:rPr>
        <w:t>, o którym mowa w rozdziale XIV pkt 16 – 19 niniejszej SIW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w przypadku składania oferty wspólnej)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) </w:t>
      </w:r>
      <w:r>
        <w:rPr>
          <w:b/>
          <w:bCs/>
          <w:sz w:val="26"/>
          <w:szCs w:val="26"/>
        </w:rPr>
        <w:t>Wycenę prac</w:t>
      </w:r>
      <w:r>
        <w:rPr>
          <w:sz w:val="26"/>
          <w:szCs w:val="26"/>
        </w:rPr>
        <w:t xml:space="preserve"> na druku stanowiącym zał. nr 5 do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 przypadku składania oferty wspólnej należy złożyć jeden dokument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ferty, które nie będą zawierały dokumentów, o których mowa w pkt 4 ppkt 1 i 3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ostaną odrzucone na podstawie art. 89 ust. 1 pkt 2 ustawy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</w:t>
      </w:r>
    </w:p>
    <w:p>
      <w:pPr>
        <w:pStyle w:val="Heading7"/>
        <w:rPr/>
      </w:pPr>
      <w:r>
        <w:rPr/>
        <w:t>Informacje o sposobie porozumiewania się Zamawiającego z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onawcami oraz przekazywania oświadczeń lub dokumentów, a także wskazanie osób uprawnionych do porozumiewania się z Wykonawcam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Wykonawca z Zamawiającym może porozumiewać się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osobiście: pokój nr 3 (parter) w siedzibie Zamawiającego w godz. 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15</w:t>
      </w:r>
      <w:r>
        <w:rPr>
          <w:sz w:val="26"/>
          <w:szCs w:val="26"/>
          <w:vertAlign w:val="superscript"/>
        </w:rPr>
        <w:t>00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telefonicznie - tel.(75) 74 11 588, (75) 74 11 590, (75) 74 11 592 wew.25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faksem - (75) 74 11 262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ocztą elektroniczną – e-mail: </w:t>
      </w:r>
      <w:hyperlink r:id="rId3">
        <w:r>
          <w:rPr>
            <w:rStyle w:val="InternetLink"/>
            <w:sz w:val="26"/>
            <w:szCs w:val="26"/>
          </w:rPr>
          <w:t>lubawka@lubawka.net.pl</w:t>
        </w:r>
      </w:hyperlink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Korespondencja przesłana za pomocą faksu lub pocztą elektroniczną po godzin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rzędowania zostanie zarejestrowana w następnym dniu pracy Zamawiającego 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znana za wniesioną z datą tego d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Postępowanie odbywa się w języku polskim – wszelkie pisma, dokument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świadczenia itp. składane w trakcie postępowania między Zamawiającym 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ami muszą być sporządzone w języku polskim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4. Adres do korespondencji jest zamieszczony na trzeciej stronie niniejszej SIWZ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wymaga, aby wszelkie pisma związane z postępowaniem, był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ierowane wyłącznie na ten adres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5. Oświadczenia, wnioski, zawiadomienia oraz informacje Zamawiający i </w:t>
      </w:r>
    </w:p>
    <w:p>
      <w:pPr>
        <w:pStyle w:val="Heading2"/>
        <w:rPr/>
      </w:pPr>
      <w:r>
        <w:rPr/>
        <w:t xml:space="preserve">    </w:t>
      </w:r>
      <w:r>
        <w:rPr/>
        <w:t xml:space="preserve">Wykonawcy przekazują pisemnie. W przypadku przekazania ich za pomocą   </w:t>
      </w:r>
    </w:p>
    <w:p>
      <w:pPr>
        <w:pStyle w:val="Heading2"/>
        <w:rPr/>
      </w:pPr>
      <w:r>
        <w:rPr/>
        <w:t xml:space="preserve">     </w:t>
      </w:r>
      <w:r>
        <w:rPr/>
        <w:t xml:space="preserve">faksu lub drogą elektroniczną uważa się za złożone w terminie, jeżeli </w:t>
      </w:r>
    </w:p>
    <w:p>
      <w:pPr>
        <w:pStyle w:val="Heading2"/>
        <w:rPr/>
      </w:pPr>
      <w:r>
        <w:rPr/>
        <w:t xml:space="preserve">     </w:t>
      </w:r>
      <w:r>
        <w:rPr/>
        <w:t>ich treść dotarła do adresata przed upływem terminu i została niezwłocznie</w:t>
      </w:r>
    </w:p>
    <w:p>
      <w:pPr>
        <w:pStyle w:val="Heading2"/>
        <w:rPr/>
      </w:pPr>
      <w:r>
        <w:rPr/>
        <w:t xml:space="preserve">    </w:t>
      </w:r>
      <w:r>
        <w:rPr/>
        <w:t>potwierdzona pisem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Każdy Wykonawca ma prawo zwrócić się do Zamawiającego o wyjaśnie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reści SIWZ nie później niż do końca dnia, w którym upływa połowa wyznaczon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Pytania Wykonawców muszą być sformułowane na piśm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mawiający prześle treść zapytań wraz z wyjaśnieniami wszystkim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om, którym przekazał specyfikację istotnych warunków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ez ujawniania źródła zapytania oraz udostępni na stronie internetowej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Zamawiający nie zamierza zwołać zebrania Wykonawców w celu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jaśnienia wątpliwości dotyczących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Jeżeli w wyniku zmiany treści SIWZ nieprowadzącej do zmiany treści ogłosz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 zamówieniu jest niezbędny dodatkowy czas na wprowadzenie zmian w ofertach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mawiający przedłuży termin składania ofert i poinformuje o tym Wykonawców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którym przekazano SIWZ, oraz umieści informację na stronie internetowej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1. Pracownikiem uprawnionym, ze strony Zamawiającego, do porozumiewania się z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ykonawcami jest Stanisław Wójcik, inspektor ds. gospodarki wodnej, dróg i            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mostów, Urzędu Miasta w Lubawce. </w:t>
      </w:r>
    </w:p>
    <w:p>
      <w:pPr>
        <w:pStyle w:val="Heading8"/>
        <w:rPr/>
      </w:pPr>
      <w:r>
        <w:rPr/>
        <w:t>Rozdział XI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magania dotyczące wadium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Oferta winna być zabezpieczona wadium w wysokości 6 000,00 zł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sześć tysięcy złotych) najpóźniej do dnia  20 sierpnia 2012 r. do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odziny 10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. Decyduje data wpływu środków do Zamawiającego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Wadium może być wniesione w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ieniądzu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oręczeniach bankowych lub poręczeniach spółdzielczej kasy oszczędnościowo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redytowej, z tym że poręczenie kasy jest zawsze poręczeniem pieniężnym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gwarancjach bankowych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gwarancjach ubezpieczeniowych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oręczeniach udzielanych przez podmioty, o których mowa w art.6b ust.5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kt 2 ustawy z dnia 9 listopada 2000 r. o utworzeniu Polskiej Agencji  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ozwoju Przedsiębiorczości (Dz.U. z 2007 r. Nr 42, poz. 275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ferta, która nie będzie zabezpieczona akceptowalną formą wadium zosta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 Zamawiającego odrzucon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Wadium wnoszone w pieniądzu powinno być wpłacone przelewem przez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ę na konto Zamawiającego w Banku Spółdzielczym w Kamiennej Górz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ddział w Lubawce nr: BS O/Lubawka 23-83950001-0100-0215-2003-0002 z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aznaczeniem </w:t>
      </w:r>
      <w:r>
        <w:rPr>
          <w:b/>
          <w:bCs/>
          <w:sz w:val="26"/>
          <w:szCs w:val="26"/>
        </w:rPr>
        <w:t xml:space="preserve">"wadium przetargowe – Przebudowa drogi dojazdowej do 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gruntów rolnych w Jarkowicach"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ręczenia oraz gwarancje bankowe i ubezpieczeniowe powinny zawierać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wskazanie osoby za którą się poręcz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jednoznaczne wskazanie przedmiotu i kwoty poręczenia, a więc podania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zego dany poręczyciel się zobowiązuje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zobowiązanie gwaranta (banku, zakładu ubezpieczeń) do zapłaty całej kwo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adium nieodwołalnie i bezwarunkowo na pierwsze żądanie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beneficjenta gwarancji)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termin obowiązywania gwarancji, który nie może być krótszy niż termin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wiązania ofert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>- w przypadku składania gwarancji wadialnej, oryginał dokumentu należy złoży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u Zamawiającego – pokój nr 5 (parter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Zamawiający zwraca wadium wszystkim Wykonawcom niezwłocznie po wyborz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 najkorzystniejszej lub unieważnieniu postępowania, z wyjątkie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y, którego oferta została wybrana jako najkorzystniejsza,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zastrzeżeniem, że Zamawiający zatrzyma wadium wraz z odsetkami, jeżel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ykonawca w odpowiedzi na wezwanie Zamawiającego nie uzupełni dokumentó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lub oświadczeń lub pełnomocnictw, chyba, że udowodni, że wynika to z przyczyn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nie leżących po jego stronie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Wykonawcy, którego oferta została wybrana jako najkorzystniejsza, Zamawiają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wraca wadium niezwłocznie po zawarciu umowy w sprawie zamówi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ublicznego oraz wniesieniu zabezpieczenia należytego wykonania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Wadium wniesione w pieniądzu Zamawiający przechowa na rachunk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ankowym i zwróci wraz z odsetkami wynikającymi z umowy rachunk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ankowego, na którym było ono przechowywane, pomniejszonym o kosz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wadzenia rachunku oraz prowizji bankowej za przelew pieniędzy 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achunek Wykonawc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mawiający zatrzyma wadium wraz z odsetkami, jeżeli Wykonawc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tórego oferta została wybran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odmówi podpisania umowy na warunkach określonych w oferci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nie wniesie zabezpieczenia należytego wykonania umo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zawarcie umowy stało się niemożliwe z przyczyn leżących po stro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ykonawcy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dział XII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min związania ofertą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Wykonawca będzie związany złożoną ofertą  przez  okres 30 dn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Bieg terminu związania ofertą rozpoczyna się wraz z upływem terminu składania ofert.</w:t>
      </w:r>
    </w:p>
    <w:p>
      <w:pPr>
        <w:pStyle w:val="Heading8"/>
        <w:rPr/>
      </w:pPr>
      <w:r>
        <w:rPr/>
        <w:t>Rozdział XIV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is sposobu przygotowywania ofer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a ofertę składają się: oferta cenowa oraz wszystkie pozostałe wymagan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y (w tym oświadczenia, załączniki itp.) zgodnie z rozdziałem X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Wykonawcy sporządzą oferty zgodnie z wymaganiami SIWZ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ferta cenowa musi być sporządzona na formularzu oferty, według wzoru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tanowiącego </w:t>
      </w:r>
      <w:r>
        <w:rPr>
          <w:b/>
          <w:bCs/>
          <w:sz w:val="26"/>
          <w:szCs w:val="26"/>
        </w:rPr>
        <w:t>załącznik nr 1</w:t>
      </w:r>
      <w:r>
        <w:rPr>
          <w:sz w:val="26"/>
          <w:szCs w:val="26"/>
        </w:rPr>
        <w:t xml:space="preserve"> do SIWZ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4. Oferta musi być sporządzona w języku polskim, na maszynie do pisa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mputerze lub ręcznie długopisem. Oferty nieczytelne zostaną odrzucon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ferta musi być podpisana przez osoby upoważnione do składania oświadczeń wol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imieniu Wykonawcy. Upoważnienie do podpisania oferty musi być dołączone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, o ile nie wynika ono z innych dokumentów załączonych przez Wykonawc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W przypadku, gdy Wykonawca składa kopię jakiegoś dokumentu, musi być on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świadczona za zgodność z oryginałem przez Wykonawcę (Wykonawca na każdej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pisanej stronie kserokopii składa własnoręczny podpis poprzedzony dopiskie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„</w:t>
      </w:r>
      <w:r>
        <w:rPr>
          <w:sz w:val="26"/>
          <w:szCs w:val="26"/>
        </w:rPr>
        <w:t>za zgodność” lub po ponumerowaniu stron pod dopiskiem „za zgodność” wskaza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rony od nr .. do nr ….). Jeżeli do reprezentowania Wykonawcy upoważnione są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łącznie dwie lub więcej osób kopie dokumentów muszą być potwierdzone z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ność z  oryginałem przez te osob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Jeżeli któryś z wymaganych dokumentów składanych przez Wykonawcę jes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porządzony w języku obcym, dokument taki należy złożyć wraz z tłumaczeniem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 język polski poświadczonym przez Wykonawcę. Dokumenty sporządzone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ęzyku obcym bez wymaganych tłumaczeń nie będą brane pod uwag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leca się, aby wszystkie strony oferty były ponumerowane. Ponadto, wszelk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iejsca, w których Wykonawca naniósł zmiany, muszą być przez ni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arafowan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Wykonawca składa tylko jedną ofertę. Alternatywy zawarte w treści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owodują jej odrzuce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Dokumentacja projektowa wskazuje dla niektórych materiałów i urządzeń znak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owarowe lub pochodzenie. Zamawiający dopuszcza możliwość składania ofert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ównoważnych, tj. zastosowanie innych materiałów i urządzeń niż podane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acji projektowej, pod warunkiem zapewnienia parametrów nie gorsz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ż określone w tej dokumentacji (materiały i urządzenia równoważne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a, który zastosował (przewidział i wycenił) materiały lub urządz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ównoważne, ma obowiązek wskazać w swojej ofercie, jakie materiały lub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urządzenia zostały zamienione, i określić, jakie materiały i urządzenia w 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miejsce proponuje. W przypadku gdy zastosowanie tych materiałów lub urządzeń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magać będzie zmiany dokumentacji projektowej, koszty przeprojektow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niesie Wykonawca i zrealizuje inwestycję w nieprzekraczalnym termi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1. Wykonawca ponosi wszelkie koszty związane z przygotowaniem i złożenie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fert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2. Zaleca się, aby Wykonawca zamieścił ofertę w zamkniętej zewnętrznej 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ewnętrznej kopercie z tym, ż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zewnętrzna koperta powinna być zaadresowana na Zamawiającego, zawierać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oznaczenie: </w:t>
      </w:r>
      <w:r>
        <w:rPr>
          <w:b/>
          <w:bCs/>
          <w:sz w:val="26"/>
          <w:szCs w:val="26"/>
        </w:rPr>
        <w:t xml:space="preserve">"przetarg nieograniczony – Przebudowa drogi dojazdowej do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gruntów rolnych w Jarkowicach” </w:t>
      </w:r>
      <w:r>
        <w:rPr>
          <w:sz w:val="26"/>
          <w:szCs w:val="26"/>
        </w:rPr>
        <w:t xml:space="preserve">oraz </w:t>
      </w:r>
      <w:r>
        <w:rPr>
          <w:b/>
          <w:bCs/>
          <w:sz w:val="26"/>
          <w:szCs w:val="26"/>
        </w:rPr>
        <w:t xml:space="preserve">„nie otwierać przed  20 sierpnia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2012 r., godz. 10</w:t>
      </w:r>
      <w:r>
        <w:rPr>
          <w:b/>
          <w:bCs/>
          <w:sz w:val="26"/>
          <w:szCs w:val="26"/>
          <w:vertAlign w:val="superscript"/>
        </w:rPr>
        <w:t>15</w:t>
      </w:r>
      <w:r>
        <w:rPr>
          <w:b/>
          <w:bCs/>
          <w:sz w:val="26"/>
          <w:szCs w:val="26"/>
        </w:rPr>
        <w:t>”</w:t>
      </w:r>
      <w:r>
        <w:rPr>
          <w:sz w:val="26"/>
          <w:szCs w:val="26"/>
        </w:rPr>
        <w:t xml:space="preserve"> 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bez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nazwy i pieczątki 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 koperta wewnętrzna powinna zawierać ofertę i być zaadresowana 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ykonawcę, tak, aby można było odesłać ofertę w przypadku wpłynięcia p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termi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3. Wykonawca może wprowadzić zmiany oraz wycofać złożoną przez siebie ofert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rzed terminem składania ofert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) w przypadku wycofania oferty, Wykonawca składa pisemne oświadczenie, ż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ofertę swą wycofuje, w zamkniętej kopercie zaadresowanej jak w pkt 12 ppkt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z dopiskiem „wycofanie”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b) w przypadku zmiany oferty, Wykonawca składa pisemne oświadczenie, iż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fertę swą zmienia, określając zakres i rodzaj tych zmian, a jeśli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świadczenie o zmianie pociąga za sobą konieczność wymiany czy też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edłożenia nowych dokumentów – Wykonawca winien dokumenty te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łożyć. Powyższe oświadczenie i ew. dokumenty należy zamieścić w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mkniętej kopercie wewnętrznej i zewnętrznej, oznaczonych jak w pkt 12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pkt a) i b), przy czym koperta zewnętrzna powinna mieć dopisek „zmiany”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4. Wykonawca nie może wprowadzić zmian do oferty oraz wycofać jej po upływ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5. Oferty złożone po terminie składania ofert Zamawiający niezwłocznie zwrac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ykonawco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6. Wykonawcy składający ofertę wspólną ustanawiają pełnomocnika do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eprezentowania ich w postępowaniu albo do reprezentowania ich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ostępowaniu i zawarciu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7. Pełnomocnictwo, o którym mowa w pkt 16 musi znajdować się w oferc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spólnej 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8. Pełnomocnik pozostaje w kontakcie z Zamawiającym w toku postępowania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wraca się do Zamawiającego z wszelkimi sprawami i do niego Zamawiają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ieruje informacje, korespondencję, itp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9. Oferta wspólna, składana przez dwóch lub więcej Wykonawców, powin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pełniać następujące wymagania: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>
          <w:sz w:val="26"/>
          <w:szCs w:val="26"/>
        </w:rPr>
        <w:t>oferta wspólna powinna być sporządzona zgodnie z SIWZ,</w:t>
      </w:r>
    </w:p>
    <w:p>
      <w:pPr>
        <w:pStyle w:val="Normal"/>
        <w:widowControl w:val="false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dokumenty wspólne np.: oferta cenowa, wycena itp. składa pełnomocnik Wykonawców w imieniu wszystkich Wykonawców składających ofertę wspólną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. Wspólnicy spółki cywilnej są traktowani jak Wykonawcy składający ofert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spólną i mają do nich zastosowanie zasady określone w pkt 16 – 19 niniejsz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rozdział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1. Przed podpisaniem umowy (w przypadku wygrania przetargu)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kładający ofertę wspólną będą mieli obowiązek przedstawić Zamawiającem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mowę konsorcjum (list intencyjny), zawierającą, co najmniej:</w:t>
      </w:r>
    </w:p>
    <w:p>
      <w:pPr>
        <w:pStyle w:val="Normal"/>
        <w:widowControl w:val="false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zobowiązanie do realizacji wspólnego przedsięwzięcia gospodarczego obejmującego swoim zakresem realizację przedmiotu zamówienia,</w:t>
      </w:r>
    </w:p>
    <w:p>
      <w:pPr>
        <w:pStyle w:val="Normal"/>
        <w:widowControl w:val="false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określenie zakresu działania poszczególnych stron umowy,</w:t>
      </w:r>
    </w:p>
    <w:p>
      <w:pPr>
        <w:pStyle w:val="Normal"/>
        <w:widowControl w:val="false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czas obowiązywania umowy, który nie może być krótszy, niż okres obejmujący realizację zamówienia oraz czas trwania okresu gwarancji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V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ejsce oraz termin składania i otwarcia ofer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Zamkniętą kopertę zawierającą ofertę wraz z wymaganymi dokumentam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ależy złożyć w siedzibie Urzędu Miasta Lubawka, Pl. Wolności 1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8-420 Lubawka, nr pokoju 10 (sekretariat) - </w:t>
      </w:r>
      <w:r>
        <w:rPr>
          <w:b/>
          <w:bCs/>
          <w:sz w:val="26"/>
          <w:szCs w:val="26"/>
        </w:rPr>
        <w:t>nie później niż do godziny 10</w:t>
      </w:r>
      <w:r>
        <w:rPr>
          <w:b/>
          <w:bCs/>
          <w:position w:val="8"/>
          <w:sz w:val="26"/>
          <w:szCs w:val="26"/>
        </w:rPr>
        <w:t xml:space="preserve">00  </w:t>
      </w:r>
    </w:p>
    <w:p>
      <w:pPr>
        <w:pStyle w:val="Normal"/>
        <w:widowControl w:val="false"/>
        <w:rPr/>
      </w:pPr>
      <w:r>
        <w:rPr>
          <w:b/>
          <w:bCs/>
          <w:position w:val="8"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w  dniu  20 sierpnia 2012 r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Za termin złożenia oferty uważa się termin jej otrzymania przez Zamawiającego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Zamawiający otworzy koperty z ofertami i ewentualnymi zmianami w swojej 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siedzibie w dniu 20 sierpnia  2012 r. o godz. 10</w:t>
      </w:r>
      <w:r>
        <w:rPr>
          <w:b/>
          <w:bCs/>
          <w:sz w:val="26"/>
          <w:szCs w:val="26"/>
          <w:vertAlign w:val="superscript"/>
        </w:rPr>
        <w:t>15</w:t>
      </w:r>
      <w:r>
        <w:rPr>
          <w:b/>
          <w:bCs/>
          <w:sz w:val="26"/>
          <w:szCs w:val="26"/>
        </w:rPr>
        <w:t xml:space="preserve"> w pokoju nr 1 (parter - sala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posiedzeń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Oferty złożone po terminie Zamawiający zwróci niezwłocznie bez otwiera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ferty będą podlegać rejestracji przez Zamawiającego. Każda przyjęta ofert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ostanie opatrzona adnotacją określającą dokładny termin przyjęcia oferty, tzn. dat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alendarzową oraz godzinę i minutę, w której została przyjęta. Do czasu otwarc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 będą one przechowywane w sposób gwarantujący ich nienaruszalność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Bezpośrednio przed otwarciem ofert Zamawiający poda kwotę, jaką zamierz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naczyć na sfinansowanie zamówienia. Następnie Zamawiający otworz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perty z ofertami i ogłosi nazwę (firmę) oraz adres (siedzibę) 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tórego oferta jest otwierana, a także informacje dotyczące ceny oferty 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erminu wykonania zamówie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Informacje, o których mowa w pkt 6 Zamawiający przekaże niezwłocznie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om, którzy nie byli obecni przy otwarciu ofert na ich wniosek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/>
      </w:pPr>
      <w:r>
        <w:rPr/>
        <w:t>Rozdział XV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is sposobu obliczenia ceny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1. Wykonawca jest zobowiązany do podania łącznej </w:t>
      </w:r>
      <w:r>
        <w:rPr>
          <w:b/>
          <w:bCs/>
          <w:sz w:val="26"/>
          <w:szCs w:val="26"/>
        </w:rPr>
        <w:t xml:space="preserve">ceny ryczałtowej wraz z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podatkiem VAT</w:t>
      </w:r>
      <w:r>
        <w:rPr>
          <w:sz w:val="26"/>
          <w:szCs w:val="26"/>
        </w:rPr>
        <w:t xml:space="preserve"> za wykonanie robót objętych zamówieniem. Wykonawc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orządzi kosztorys ofertowy w oparciu o własną, opartą na rachunk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konomicznym, kalkulację ceny. Kosztorys należy sporządzić przy wykorzystani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łączonego przedmiaru robót. Po sporządzeniu kosztorysu ofertow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a winien sporządzić wycenę prac. Wycena winna zawierać wszystk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szty planowane do poniesienia przez Wykonawcę podczas realizacji zamówi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j. koszty wynikające z opracowanego kosztorysu ofertowego, dołączonej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acji projektowej oraz wszystkie inne mające wpływ na końcową cenę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ryczałtową. </w:t>
      </w:r>
      <w:r>
        <w:rPr>
          <w:b/>
          <w:bCs/>
          <w:sz w:val="26"/>
          <w:szCs w:val="26"/>
        </w:rPr>
        <w:t>Wiążącą ceną dla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amawiającego, która będzie podlegała oceni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będzie cena końcowa z podatkiem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VAT  zawarta w wycenie prac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ołączony do SIWZ przedmiar robót należy traktować jako element pomocniczy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datkowy, który należy wykorzystać przy obliczaniu ceny oferty doliczając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szystkie inne, planowane do poniesienia koszty w związku z  realizacją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nia. Zamawiający nie żąda przedstawienia wyceny prac w drodz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okładnego wypełnienia przedmiaru robót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cenę prac Wykonawca sporządza na druku stanowiącym zał. nr 5 do SIW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przez jego szczegółowe wypełnie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Wykonawca zrealizuje roboty zgodnie z zakresem rzeczowym ujętym w projekc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zym, orzeczeniu technicznym, przedmiarze robót, specyfikacji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echnicznej wykonania i odbioru robót oraz niniejszej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W cenie oferty wykonawca jest zobowiązany uwzględnić dodatkowo kosz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nikające m.in., z:</w:t>
      </w:r>
    </w:p>
    <w:p>
      <w:pPr>
        <w:pStyle w:val="Normal"/>
        <w:widowControl w:val="false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 xml:space="preserve">organizacji zaplecza i placu budowy. 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oszty podłączenia mediów i ich zużycia oraz opłaty za  składowania, unieszkodliwiania odpadów oraz gruzu budowlanego pochodzących z rozbiórki, ich wywozu i opłat za czas ich składowania (opłaty wynikające z przepisów wykonawczych do ustawy z 27.04.2001 r. o odpadach – Dz. U. Nr 62, poz. 628 ze zm.),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zeprowadzenia wszelkich wymaganych przepisami prób, sprawdzeń i odbiorów przewidywanych warunkami technicznymi wykonania odbioru robót budowlano-montażowych oraz instalacyjnych, i in.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bsługi geodezyjnej,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ykonania pełnej dokumentacji powykonawczej,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wykonania i ustawienia dwóch tablic (metalowych) informacyjnych o wymiarach 35x50 cm  z napisem „ Droga Transportu Rolnego w Jarkowicach zrealizowana w 2012r. – przy udziale środków TFOGR Województwa Dolnośląskiego” (wg wzoru uzgodnionego z Zamawiającym),  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uzyskania zgody na zajęcie dróg na czas robót w przypadku wystąpienia takich okoliczności,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ojektu organizacji ruchu zamiennego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Cena musi być wyrażona w złotych polskich niezależnie od wchodzących w jej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kład elementów. Tak obliczona cena będzie brana pod uwagę w trakcie wybor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jkorzystniejszej ofert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5. Cena określona przez Wykonawcę zostanie ustalona na okres ważności umowy 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e będzie podlegała zmiano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Zastosowanie przez Wykonawcę stawki podatku VAT od towarów i usług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iezgodnej z obowiązującymi przepisami spowoduje odrzucenie oferty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Zamawiający poprawi w ofercie oczywiste omyłki rachunkowe, z uwzględnienie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nsekwencji rachunkowych dokonanych poprawek, niezwłocznie zawiadamiając o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ym Wykonawcę, którego oferta została poprawion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8. Rozliczenia między Zamawiającym a Wykonawcą będą prowadzone w waluc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LN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W przypadku, gdy:</w:t>
      </w:r>
    </w:p>
    <w:p>
      <w:pPr>
        <w:pStyle w:val="Normal"/>
        <w:widowControl w:val="false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ofertę składa Wykonawca zagraniczny (mający swoją siedzibę poza terytorium Polski) oraz</w:t>
      </w:r>
    </w:p>
    <w:p>
      <w:pPr>
        <w:pStyle w:val="Normal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Wykonawca ten nie jest zobowiązany do odprowadzenia podatku VAT (gdyż VAT od ceny ofertowej odprowadza Zamawiający), </w:t>
      </w:r>
    </w:p>
    <w:p>
      <w:pPr>
        <w:pStyle w:val="Normal"/>
        <w:widowControl w:val="false"/>
        <w:ind w:left="390" w:hanging="0"/>
        <w:rPr/>
      </w:pPr>
      <w:r>
        <w:rPr>
          <w:sz w:val="26"/>
          <w:szCs w:val="26"/>
        </w:rPr>
        <w:t xml:space="preserve">Wykonawca taki ma obowiązek – </w:t>
      </w:r>
      <w:r>
        <w:rPr>
          <w:b/>
          <w:bCs/>
          <w:sz w:val="26"/>
          <w:szCs w:val="26"/>
        </w:rPr>
        <w:t>wyłącznie dla celów porównania ofert –</w:t>
      </w:r>
      <w:r>
        <w:rPr>
          <w:sz w:val="26"/>
          <w:szCs w:val="26"/>
        </w:rPr>
        <w:t xml:space="preserve"> doliczyć do ceny oferty również kwoty podatku od towarów i usług, jaki obowiązany będzie zapłacić Zamawiający organom podatkowym bez pośrednictwa Wykonawc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XVII</w:t>
      </w:r>
    </w:p>
    <w:p>
      <w:pPr>
        <w:pStyle w:val="Heading7"/>
        <w:rPr/>
      </w:pPr>
      <w:r>
        <w:rPr/>
        <w:t>Informacje dotyczące walut obcych, w jakich mogą być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wadzone rozliczenia miedzy Zamawiającym a Wykonawcą, jeżeli Zamawiający przewiduje rozliczenia w walutach obcych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Zamawiający nie przewiduje rozliczenia zamówienia w walucie obcej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VIII</w:t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is kryteriów, którymi Zamawiający będzie się kierował przy wyborze oferty, wraz z podaniem znaczenia tych  kryteriów i sposobu oceny ofer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Ocena ofert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oceni ważność ofert pod względem formalnym oraz przyjętych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SIWZ kryteriów oceny ofert na posiedzeniu niejawny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Przy ocenie ofert i wyborze najkorzystniejszej oferty Zamawiający będzie si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ierował kryteriami, których znaczenia (wagę) określa procent. Są to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cena </w:t>
        <w:tab/>
        <w:tab/>
        <w:t xml:space="preserve">       - 100%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W protokole postępowania zostanie wyliczona ilość punktów przyznan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 członków komisji przetargowej dla kryterium korygowan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"wagą" (znaczeniem), według wzoru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* kryterium cen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cena najniższa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ab/>
        <w:tab/>
        <w:t xml:space="preserve">C = ----------------------------  x 100 </w:t>
        <w:tab/>
        <w:t>= ................. pkt</w:t>
      </w:r>
    </w:p>
    <w:p>
      <w:pPr>
        <w:pStyle w:val="Normal"/>
        <w:widowControl w:val="false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ab/>
        <w:tab/>
        <w:t xml:space="preserve">       cena oferty ocenianej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mawiający dokona badania ofert w celu stwierdzenia, czy Wykonawcy 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legają wykluczeniu. W przypadku wykluczenia Wykonawcy Zamawiają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rzuci jego ofertę. Następnie Zamawiający dokona oceny, czy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ów nie wykluczonych z postępowania nie podlegają odrzuceni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W toku badania i oceny ofert Zamawiający może żądać od Wykonawcó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jaśnień dotyczących treści złożonych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Zamawiający poprawi w oferci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oczywiste omyłki pisarski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oczywiste omyłki rachunkowe, z uwzględnieniem konsekwencji rachunkow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okonanych poprawek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inne omyłki polegające na niezgodności oferty ze specyfikacją istotn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arunków zamówienia, nie powodujące istotnych zmian w treści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niezwłocznie zawiadamiając o tym Wykonawcę, którego oferta został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oprawion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Jeżeli oferta zawierać będzie rażąco niską cenę w stosunku do przedmiot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nia, Zamawiający zwróci się w formie pisemnej do Wykonawcy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dzielenie w określonym terminie wyjaśnień dotyczących elementów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ających wpływ na wysokość cen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mawiający odrzuci ofertę, jeżeli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jest niezgodna z ustawą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jej treść nie odpowiada treści SIWZ, z zastrzeżeniem art. 87 ust. 2 pkt 3 usta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jej złożenie stanowi czyn nieuczciwej konkurencji w rozumieniu przepisów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zwalczaniu nieuczciwej konkurencji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) zawiera rażąco niską cenę w stosunku do przedmiotu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) została złożona przez Wykonawcę wykluczonego z udziału w postępowaniu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udzielenie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f) zawiera błędy w obliczeniu cen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) Wykonawca w terminie 3 dni od dnia doręczenia zawiadomienia nie zgodził się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na poprawienie omyłki, o której mowa w art. 87 ust. 2 pkt 3 usta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h) jest nieważna na podstawie odrębnych przepis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Oferty nie odrzucone zostaną poddane procedurze oceny zgodnie z kryterium ocen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 określonym w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Zamawiający wybierze ofertę najkorzystniejszą na podstawie kryteriów ocen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fert określonych w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X</w:t>
      </w:r>
    </w:p>
    <w:p>
      <w:pPr>
        <w:pStyle w:val="Heading3"/>
        <w:jc w:val="center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iezwłocznie po wyborze najkorzystniejszej oferty Zamawiający zawiadom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ów, którzy złożyli oferty o: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wyborze najkorzystniejszej ofert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Wykonawcach, których oferty zostały odrzucon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) Wykonawcach, którzy zostali wykluczeni z postępowania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) terminie, po upływie którego umowa w sprawie zamówienia publicznego moż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być zawart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W przypadku wystąpienia przesłanek, o których mowa w art. 93 ust. 1 ustawy Pzp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unieważni postępowanie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3. O unieważnieniu postępowania Zamawiający zawiadomi równocześnie wszystk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ów, którzy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ubiegali się o udzielenie zamówienia, w przypadku unieważnienia postępow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rzed upływem terminu składania ofert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złożyli oferty, w przypadku unieważnienia postępowania po upływie termin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kładania ofert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odając uzasadnienie faktyczne i prawn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mawiający zwróci Wykonawcom, których oferty nie zostały wybrane, na 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niosek, złożone przez nich plany, projekty, rysunki, modele, próbki, wzor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gramy komputerowe oraz inne podobne materiał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Wykonawca ma obowiązek zawrzeć umowę zgodnie z wzorem umowy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anowiącym załącznik nr 6 do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Wykonawca przejmując teren budowy ponosi pełną odpowiedzialność cywilną z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stępstwa nieszczęśliwych wypadków dotyczących pracowników oraz osób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rzecich powstałych w związku z prowadzonymi robotam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7. Zawarta umowa będzie jawna i będzie podlegała udostępnianiu na zasadach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kreślonych w przepisach o dostępie do informacji publicznej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/>
      </w:pPr>
      <w:r>
        <w:rPr/>
        <w:t>Rozdział XX</w:t>
      </w:r>
    </w:p>
    <w:p>
      <w:pPr>
        <w:pStyle w:val="Heading7"/>
        <w:rPr/>
      </w:pPr>
      <w:r>
        <w:rPr/>
        <w:t>Wymagania dotyczące zabezpieczenia należytego wykonania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mowy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sz w:val="26"/>
          <w:szCs w:val="26"/>
        </w:rPr>
        <w:t>1. Wykonawca, którego oferta została uznana za najkorzystniejszą, zobowiązany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jest do wniesienia zabezpieczenia należytego wykonania umowy, w wysokości 5 %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ceny ofertowej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Zabezpieczenie należytego wykonania umowy będzie służyło do pokryc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oszczeń z tytułu niewykonania lub nienależytego wykonania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Zabezpieczenie należytego wykonania umowy może być wniesione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ieniądzu, poręczeniach bankowych, gwarancjach bankowych, gwarancj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bezpieczeniowych, poręczeniach udzielanych przez podmioty, o których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mowa w art.6 b ust.5 pkt 2 ustawy z dnia 9 listopada 2000 r. o utworzeniu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lskiej Agencji Rozwoju Przedsiębiorczośc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mawiający wyraża zgodę na wniesienie zabezpieczenia należyt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nia umowy w wekslach z poręczeniem wekslowym bank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Zamawiający nie wyraża zgody na wniesienie zabezpieczenia należyt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nia umowy przez ustanowienie zastawu na papierach wartościow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emitowanych przez Skarb Państwa lub jednostkę samorządu terytorialnego an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 ustanowienie zastawu rejestrowego na zasadach określonych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pisach o zastawie rejestrowym i rejestrze zastaw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Zabezpieczenie należytego wykonania umowy w formie pieniężnej należy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płacić przelewem na konto Gminy Lubawka w Banku Spółdzielczym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Kamiennej Górze Oddział w Lubawce nr: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S O/Lubawka 23-83950001-0100-0215-2003-0002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Jeżeli zabezpieczenie należytego wykonania umowy zostanie wniesione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ieniądzu, Zamawiający przechowa je na oprocentowanym rachunku bankowy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Jeżeli zabezpieczenie należytego wykonania umowy zostanie wniesione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ieniądzu, Zamawiający zwróci je wraz z odsetkami wynikającymi z umow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achunku bankowego, na którym było ono przechowywane, pomniejszonym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szty prowadzenia rachunku oraz prowizji bankowej za przelew pieniędzy 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achunek bankowy Wykonawc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Zabezpieczenie może być wniesione w jednej lub kilku formach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W trakcie realizacji umowy Wykonawca może dokonać zmiany form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niesionego zabezpieczenia pod warunkiem zachowania ciągłośc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abezpieczenia i nie zmniejszenia jego wysokośc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 Zamawiający zwróci zabezpieczenie należytego wykonania umowy w termi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0 dni od dnia wykonania zamówienia i przyjęcia go przez Zamawiającego jak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należycie wykonanego – w wysokości 70 %, natomiast w wysokości 30 % -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do 15 dni po upływie okresu gwarancj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2. Gwarancje bankowe, ubezpieczeniowe muszą być opatrzone zapisem: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„</w:t>
      </w:r>
      <w:r>
        <w:rPr>
          <w:sz w:val="26"/>
          <w:szCs w:val="26"/>
        </w:rPr>
        <w:t>gwarancja jest bezwarunkowa, nieodwołalna i płatna na pierwsze żądanie”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Rozdział XX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stotne dla stron postanowienia, które zostaną 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mawiający wymaga od Wykonawcy, aby zawarł z nim umowę w sprawie zamówienia publicznego na warunkach określonych we wzorze umowy stanowiącym załącznik nr 6 do SIWZ.</w:t>
      </w:r>
    </w:p>
    <w:p>
      <w:pPr>
        <w:pStyle w:val="Heading8"/>
        <w:rPr/>
      </w:pPr>
      <w:r>
        <w:rPr/>
        <w:t>Rozdział XXII</w:t>
      </w:r>
    </w:p>
    <w:p>
      <w:pPr>
        <w:pStyle w:val="Heading7"/>
        <w:rPr/>
      </w:pPr>
      <w:r>
        <w:rPr/>
        <w:t>Maksymalna liczba Wykonawców, z którymi Zamawiający zawrze umowę ramową, jeżeli Zamawiający przewiduje zawarcie umowy ramowej</w:t>
      </w:r>
    </w:p>
    <w:p>
      <w:pPr>
        <w:pStyle w:val="Heading7"/>
        <w:jc w:val="left"/>
        <w:rPr/>
      </w:pPr>
      <w:r>
        <w:rPr/>
        <w:t xml:space="preserve">Zamawiający nie przewiduje zawarcia umowy ramowej. </w:t>
      </w:r>
    </w:p>
    <w:p>
      <w:pPr>
        <w:pStyle w:val="Heading8"/>
        <w:rPr/>
      </w:pPr>
      <w:r>
        <w:rPr/>
        <w:t>Rozdział XXIII</w:t>
      </w:r>
    </w:p>
    <w:p>
      <w:pPr>
        <w:pStyle w:val="Heading7"/>
        <w:rPr/>
      </w:pPr>
      <w:r>
        <w:rPr/>
        <w:t>Pouczenie o środkach ochrony prawnej przysługujących</w:t>
      </w:r>
    </w:p>
    <w:p>
      <w:pPr>
        <w:pStyle w:val="Heading7"/>
        <w:rPr/>
      </w:pPr>
      <w:r>
        <w:rPr/>
        <w:t>Wykonawcy w toku postępowania o udzielenie  zamówi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Środki ochrony prawnej przysługują Wykonawcom, a także innym osobom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eżeli ich interes prawny w uzyskaniu zamówienia doznał lub może dozna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szczerbku w wyniku naruszenia przez Zamawiającego przepisów usta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Odwołanie przysługuje wyłącznie wobec czynności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opisu sposobu dokonywania oceny spełnienia warunków udziału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ostępowaniu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wykluczenia odwołującego z postępowania o udzielenie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odrzucenia oferty odwołując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dwołanie wnosi się do Prezesa Krajowej Izby Odwoławczej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Procedurę odwoławczą szczegółowo regulują przepisy ustawy w art. 180 – 198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XIV</w:t>
      </w:r>
    </w:p>
    <w:p>
      <w:pPr>
        <w:pStyle w:val="Heading7"/>
        <w:rPr/>
      </w:pPr>
      <w:r>
        <w:rPr/>
        <w:t>Wysokość zwrotu kosztów udziału w postępowaniu, jeżeli</w:t>
      </w:r>
    </w:p>
    <w:p>
      <w:pPr>
        <w:pStyle w:val="Heading7"/>
        <w:rPr/>
      </w:pPr>
      <w:r>
        <w:rPr/>
        <w:t>Zamawiający przewiduje ich zwro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mawiający nie przewiduje zwrotu kosztów udziału w postępowaniu.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XV</w:t>
      </w:r>
    </w:p>
    <w:p>
      <w:pPr>
        <w:pStyle w:val="Heading7"/>
        <w:rPr/>
      </w:pPr>
      <w:r>
        <w:rPr/>
        <w:t>Wykonawcy zagraniczni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Jeżeli Wykonawca ma siedzibę lub miejsce zamieszkania poza terytoriu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zeczypospolitej Polskiej, zamiast dokumentów, o których mowa w rozdziale X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kt 1 ppkt 4), 5), składa dokument lub dokumenty, wystawione w kraju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którym ma siedzibę lub miejsce zamieszkania, potwierdzające odpowiednio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że nie zalega z uiszczeniem podatków, opłat lub składek na ubezpieczenia społeczne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 zdrowotne albo, że uzyskał przewidziane prawem zwolnienie, odroczenie lub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rozłożenie na raty zaległych płatności lub wstrzymanie w całości wykonania decyzji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łaściwego organ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Dokumenty, o których mowa w pkt 1, powinny być wystawione n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cześniej niż 3 miesiące przed upływem 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Jeżeli w miejscu zamieszkania osoby lub w kraju, w którym wykonawca m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iedzibę lub miejsce zamieszkania, nie wydaje się dokumentów, o których mow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pkt 1, zastępuje się je dokumentem zawierającym oświadczenie złożone przed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notariuszem, właściwym organem sądowym, administracyjnym  albo organem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amorządu zawodowego lub gospodarczego odpowiednio miejsca zamieszkani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soby lub kraju, w którym wykonawca ma siedzibę lub miejsce zamieszka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 W przypadku wątpliwości co do treści dokumentu złożonego przez Wykonawcę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mającego siedzibę lub miejsce zamieszkania poza terytorium Rzeczypospolitej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olskiej, Zamawiający może zwrócić się do właściwych organów odpowiednio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miejsca zamieszkania osoby lub kraju, w którym Wykonawca ma siedzibę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lub miejsce zamieszkania, z wnioskiem o udzielenie niezbędnych informacj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otyczących przedłożonego dokument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okumenty napisane w języku obcym, składane są wraz z tłumaczeniem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a język polski, poświadczone przez Wykonawcę.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XVI</w:t>
      </w:r>
    </w:p>
    <w:p>
      <w:pPr>
        <w:pStyle w:val="Heading7"/>
        <w:rPr/>
      </w:pPr>
      <w:r>
        <w:rPr/>
        <w:t>Pod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Wykonawca może wykonać przedmiot umowy przy udziale podwykonawców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wierając z nimi stosowne umowy w formie pisemnej pod rygorem nieważnośc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Po wygranym przetargu w przypadku, gdy Wykonawca przewidział do wykon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nia, udział podwykonawców, ma obowiązek przedstawiać Zamawiającem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o zaakceptowania umowy z podwykonawcami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mowa z podwykonawcą musi zawierać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zakres robót powierzonych pod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kwotę wynagrodzenia za roboty – kwota ta nie może być wyższa niż wartoś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tego zakresu robót wynikająca z oferty 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termin wykonania zakresu robót powierzonych pod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) warunki płatności – zapłata wynagrodzenia za wykonanie zakresu robót nastąp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o ich odbiorze, a termin płatności faktury – w ciągu 30 dni od dnia przekaz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faktur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) postanowienia dotyczące wysokości kar umownych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Zamawiający nie wyraża zgody na zawieranie umów przez podwykonawców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alszym podwykonawcą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Wszelkie zmiany umów, o których mowa w pkt 1 wymagają formy pisemnej 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y Zamawiając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Wykonawca poda w ofercie oraz w załączniku opracowanym na druku nr 4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niejszej SIWZ zakres robót, które zamierza powierzyć podwykonawcom (jeżel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zewiduje udział podwykonawców w realizacji zamówienia)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zostały zakres robót Wykonawca wykona siłami własnym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Wykonawca zobowiązany jest na żądanie Zamawiającego udzielić mu wszelk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nformacji dotyczących pod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Podzlecanie robót przez Wykonawcę podwykonawcom w zakresie nieokreślony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ofercie w trakcie realizacji przedmiotu umowy będzie mogło nastąpić za zgodą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 i o ile nie zmieni to warunków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Wykonawca ponosi wobec Zamawiającego pełną odpowiedzialność za robot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tóre wykonuje przy pomocy pod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Zapłata wynagrodzenia należnego Wykonawcy za zrealizowanie zamówi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stąpi po zakończeniu i odebraniu prac oraz po przedłożeniu Zamawiającem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świadczeń Wykonawcy oraz podwykonawców o tym, że wszelkie wzajemn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obowiązania finansowe związane z wykonywanymi robotami dotyczącymi danej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nwestycji zostały uregulowane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XVII</w:t>
      </w:r>
    </w:p>
    <w:p>
      <w:pPr>
        <w:pStyle w:val="Heading7"/>
        <w:rPr/>
      </w:pPr>
      <w:r>
        <w:rPr/>
        <w:t>Jawność postępowa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Zamawiający prowadzi protokół postępow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Protokół postępowania wraz z załącznikami jest jawny. Załączniki do protokoł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akie jak opinie biegłych, oświadczenia, informacje, zawiadomienia, wnioski, in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okumenty i informacje składane przez Zamawiającego i Wykonawców udostęp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ię po dokonaniu wyboru najkorzystniejszej oferty lub unieważnieni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stępowania. Oferty są jawne od chwili ich otwar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Nie ujawnia się informacji stanowiących tajemnicę przedsiębiorstwa w rozumieni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pisów o zwalczaniu nieuczciwej konkurencji, jeżeli Wykonawca, nie późni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ż w terminie składania ofert, zastrzegł, że nie mogą być one udostępnia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W przypadku zastrzeżenia informacji Wykonawca ma obowiązek wydzielić 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 informacje stanowiące tajemnicę jego przedsiębiorstwa i oznaczyć j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lauzulą: „Nie udostępniać. Informacje stanowią tajemnicę przedsiębiorstwa 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ozumieniu art. 11 ust. 4 ustawy o zwalczaniu nieuczciwej konkurencji (Dz. U. 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993 r. Nr 47, poz. 211 ze zm.)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W sytuacji, gdy Wykonawca zastrzeże w ofercie informacje, które nie stanowi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ajemnicy przedsiębiorstwa lub są jawne na podstawie przepisów ustawy Praw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mówień publicznych lub odrębnych przepisów, informacje te będą podlegał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udostępnieniu na zasadach takich samych jak pozostałe, niezastrzeżone dokumenty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W sprawach nieuregulowanych w niniejszej specyfikacji mają zastosowanie przepisy ustawy z dnia 29 stycznia 2004 r. – Prawo zamówień publicznych (Dz. U. Nr 113 z 2010 r., poz. 759) oraz przepisy Kodeksu cywiln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załączników do SIWZ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1</w:t>
        <w:tab/>
        <w:t xml:space="preserve">  - formularz oferty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Załącznik nr 2a-2e      - wzory oświadczeń w trybie art. 22 ust. 1 usta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3            - wykaz wykonanych robót budowlanych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4            - części zamówienia do wykonania przez podwykonawców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5            - wycena prac (wzór)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6            - wzór umo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7            - projekt wykonawczy, wycinek projektu w zakresie wykon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pokrycia dachowego i robót towarzyszących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Załącznik nr 8           -  przedmiar robót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Załącznik nr 9           -  specyfikacje techniczne wykonania i odbioru robót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Specyfikacja istotnych warunków zamówienia stanowić będzie integralną część umowy o zrealizowanie zamówie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Lubawka, 02.08.2012 r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Zatwierdzam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Z-ca Burmistrz Miasta Lubawk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/-/ Wiesław Osiński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left="2880" w:firstLine="720"/>
        <w:rPr/>
      </w:pPr>
      <w:r>
        <w:rPr/>
        <w:t>Formularz oferty</w:t>
      </w:r>
    </w:p>
    <w:p>
      <w:pPr>
        <w:pStyle w:val="Normal"/>
        <w:widowControl w:val="false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ieczątk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zwa, adres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el. ................ fax. 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                                                  </w:t>
      </w:r>
      <w:r>
        <w:rPr>
          <w:sz w:val="26"/>
          <w:szCs w:val="26"/>
          <w:lang w:val="de-DE"/>
        </w:rPr>
        <w:t>O F E R T A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Odpowiadając na ogłoszenie o przetargu nieograniczonym na realizację zamówienia p.n.: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Przebudowa drogi dojazdowej do gruntów rolnych w Jarkowicach</w:t>
      </w:r>
      <w:r>
        <w:rPr>
          <w:b/>
          <w:bCs/>
        </w:rPr>
        <w:t>”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 zakresie określonym w specyfikacji istotnych warunków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iniejszym składam/y swoją ofert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………………………………………………………………………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Oferuję/my wykonanie zamówienia za cenę umowną brutto:  .........................zł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tym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artość netto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atek VAT (22%)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Składam/y niniejszą ofertę w imieniu własnym/jako wykonawcy wspól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biegający się o udzielenie zamówienia*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4. Oświadczam/y, że przedmiot zamówienia zrealizujemy w terminie  do dni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……………………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(nieprzekraczalny termin to: 31 października 2012 roku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świadczam/y, że  udzielimy gwarancji na wykonane roboty na okres 36 miesię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 dnia protokolarnego ich odbior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Oświadczam/y, że jesteśmy związani niniejszą ofertą przez okres 30 dni od upływu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Oświadczam/y, że w przypadku wybrania naszej oferty zobowiązujemy się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dpisania umowy na warunkach określonych w SIWZ oraz w miejscu i termin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znaczonym przez Zamawiającego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8. Zamówienie wykonamy sami/z udziałem podwykonawców*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Wadium w kwocie ............... złotych zostało/zostanie* wniesione  w dniu .............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formie 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 potwierdzający wniesienie wadium załączamy do ofert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Wskazujemy numer konta, na które należy zwrócić wadium wniesione w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ieniądzu: 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wypełnia wykonawca wnoszący wadium w pieniądzu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1. W przypadku wyboru naszej oferty deklarujemy wniesienie zabezpiecz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leżytego wykonania warunków umowy w wysokości .........................zł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słownie: ..............................................................................................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 formie: 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umer konta Wykonawcy, na jakie Zamawiający dokona zwrot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bezpieczenia należytego wykonania umowy, po wykonaniu prac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..............................................................................................................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12. Oświadczamy, że oferta nie zawiera/zawiera* informacji stanowiących tajemnicę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rzedsiębiorstwa w rozumieniu przepisów o zwalczaniu nieuczciwej konkurencji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nformacje takie zawarte są w następujących dokumentach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3. Inne informacje dotyczące zamówieni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Ofertę składamy na  ................... kolejno ponumerowanych stronach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a ofertę składają się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Oświadczenie z art. 22 ust. 1 ustawy Pzp                                   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Części zamówienia do wykonania przez podwykonawców       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Wykaz robót budowlanych                                                         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polisa                                                                                           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zaświadczenie Urzędu Skarbowego                                            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) zaświadczenie Zakładu Ubezpieczeń Społecznych                     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) pełnomocnictwo (o ile dotyczy)                                                  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) wycena prac                                                                                 - str. …………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Inn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                              </w:t>
      </w:r>
      <w:r>
        <w:rPr>
          <w:sz w:val="26"/>
          <w:szCs w:val="26"/>
        </w:rPr>
        <w:t>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                              </w:t>
      </w:r>
      <w:r>
        <w:rPr>
          <w:sz w:val="26"/>
          <w:szCs w:val="26"/>
        </w:rPr>
        <w:t>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..................., dnia …............... r.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…</w:t>
      </w:r>
      <w:r>
        <w:rPr>
          <w:sz w:val="26"/>
          <w:szCs w:val="26"/>
        </w:rPr>
        <w:t>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(pieczęć i podpis/y osób uprawnion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do reprezentacji wykonawcy lub pełnomocnika) 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/>
        <w:t>* zaznaczyć właściwe</w:t>
      </w:r>
    </w:p>
    <w:p>
      <w:pPr>
        <w:pStyle w:val="Tekstpodstawowy2"/>
        <w:jc w:val="right"/>
        <w:rPr/>
      </w:pPr>
      <w:bookmarkStart w:id="0" w:name="_1405324364"/>
      <w:bookmarkStart w:id="1" w:name="_1405324061"/>
      <w:bookmarkEnd w:id="0"/>
      <w:bookmarkEnd w:id="1"/>
      <w:r>
        <w:rPr/>
        <w:object w:dxaOrig="9061" w:dyaOrig="129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05pt;height:649.8pt" filled="f" o:ole="">
            <v:imagedata r:id="rId5" o:title=""/>
          </v:shape>
          <o:OLEObject Type="Embed" ProgID="Word.Document.12" ShapeID="ole_rId4" DrawAspect="Content" ObjectID="_1995593018" r:id="rId4"/>
        </w:objec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</w:t>
      </w:r>
    </w:p>
    <w:p>
      <w:pPr>
        <w:pStyle w:val="Tekstpodstawowy2"/>
        <w:jc w:val="right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5"/>
        <w:jc w:val="left"/>
        <w:rPr>
          <w:b/>
          <w:b/>
          <w:bCs/>
        </w:rPr>
      </w:pPr>
      <w:r>
        <w:rPr/>
        <w:t xml:space="preserve"> </w:t>
      </w:r>
      <w:bookmarkStart w:id="2" w:name="_1405324306"/>
      <w:bookmarkStart w:id="3" w:name="_1405324154"/>
      <w:bookmarkEnd w:id="2"/>
      <w:bookmarkEnd w:id="3"/>
      <w:r>
        <w:rPr/>
        <w:object w:dxaOrig="9061" w:dyaOrig="126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05pt;height:630.9pt" filled="f" o:ole="">
            <v:imagedata r:id="rId7" o:title=""/>
          </v:shape>
          <o:OLEObject Type="Embed" ProgID="Word.Document.12" ShapeID="ole_rId6" DrawAspect="Content" ObjectID="_295515171" r:id="rId6"/>
        </w:objec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bookmarkStart w:id="4" w:name="_1405324408"/>
      <w:bookmarkEnd w:id="4"/>
      <w:r>
        <w:rPr/>
        <w:object w:dxaOrig="9061" w:dyaOrig="129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05pt;height:648.65pt" filled="f" o:ole="">
            <v:imagedata r:id="rId9" o:title=""/>
          </v:shape>
          <o:OLEObject Type="Embed" ProgID="Word.Document.12" ShapeID="ole_rId8" DrawAspect="Content" ObjectID="_108621758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bookmarkStart w:id="5" w:name="_1405324466"/>
      <w:bookmarkEnd w:id="5"/>
      <w:r>
        <w:rPr>
          <w:sz w:val="26"/>
          <w:szCs w:val="26"/>
        </w:rPr>
        <w:object w:dxaOrig="9061" w:dyaOrig="127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05pt;height:639.4pt" filled="f" o:ole="">
            <v:imagedata r:id="rId11" o:title=""/>
          </v:shape>
          <o:OLEObject Type="Embed" ProgID="Word.Document.12" ShapeID="ole_rId10" DrawAspect="Content" ObjectID="_1546984931" r:id="rId1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b/>
          <w:b/>
          <w:bCs/>
        </w:rPr>
      </w:pPr>
      <w:bookmarkStart w:id="6" w:name="_1405324522"/>
      <w:bookmarkEnd w:id="6"/>
      <w:r>
        <w:rPr/>
        <w:object w:dxaOrig="9061" w:dyaOrig="1293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05pt;height:646.9pt" filled="f" o:ole="">
            <v:imagedata r:id="rId13" o:title=""/>
          </v:shape>
          <o:OLEObject Type="Embed" ProgID="Word.Document.12" ShapeID="ole_rId12" DrawAspect="Content" ObjectID="_1211842344" r:id="rId12"/>
        </w:objec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</w:t>
        <w:tab/>
        <w:tab/>
        <w:tab/>
        <w:t>Załącznik nr 3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6"/>
          <w:szCs w:val="26"/>
        </w:rPr>
        <w:t>(pieczęć wykonawcy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Dot.: postępowania o udzielenie zamówienia publicznego pn: </w:t>
      </w:r>
      <w:r>
        <w:rPr>
          <w:b/>
          <w:bCs/>
          <w:i/>
          <w:iCs/>
          <w:sz w:val="26"/>
          <w:szCs w:val="26"/>
        </w:rPr>
        <w:t>”Przebudowa drogi dojazdowej do gruntów rolnych w Jarkowicach”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</w:t>
      </w:r>
    </w:p>
    <w:p>
      <w:pPr>
        <w:pStyle w:val="Heading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YKONANYCH  ROBÓT BUDOWLANYCH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Ja/My, niżej podpisany/i …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działając w imieniu i na rzecz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pełna nazwa wykonawcy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rzedstawiam/y następujące informacj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559"/>
        <w:gridCol w:w="1843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Opis prac zbliżonych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 do zakresu do prac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jętych SIWZ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rodza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Miejsce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Data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Wartość robót z podatkiem VA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, dnia ...............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 xml:space="preserve">                 (podpisy osób uprawnionyc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do reprezentacji wykonawcy)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Załącznik nr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pieczęć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CZĘSCI  ZAMÓWIENIA  DO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ONANIA  PRZEZ  PODWYKONAWCÓW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podczas realizacji zamówienia p.n.: </w:t>
      </w:r>
      <w:r>
        <w:rPr>
          <w:b/>
          <w:bCs/>
          <w:i/>
          <w:iCs/>
          <w:sz w:val="26"/>
          <w:szCs w:val="26"/>
        </w:rPr>
        <w:t>”Przebudowa drogi dojazdowej do gruntów rolnych w Jarkowicach”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Ja/My, niżej podpisany/i 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ziałając w imieniu i na rzecz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pełna nazwa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dstawiam/y następujące informac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WYKONAW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8385"/>
      </w:tblGrid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.</w:t>
            </w:r>
          </w:p>
          <w:p>
            <w:pPr>
              <w:pStyle w:val="Normal"/>
              <w:ind w:left="-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zamówienia i czynności powierzone podwykonawc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, dnia ........................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(podpisy osób uprawnion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do reprezentacji wykon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Załącznik nr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pieczęć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widowControl/>
        <w:rPr/>
      </w:pPr>
      <w:r>
        <w:rPr/>
        <w:t>WYCENA  PRAC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sz w:val="26"/>
          <w:szCs w:val="26"/>
        </w:rPr>
        <w:t xml:space="preserve">zamówienia p.n.: </w:t>
      </w:r>
      <w:r>
        <w:rPr>
          <w:b/>
          <w:bCs/>
          <w:i/>
          <w:iCs/>
          <w:sz w:val="26"/>
          <w:szCs w:val="26"/>
        </w:rPr>
        <w:t>”Przebudowa drogi dojazdowej do gruntów rolnych w Jarkowicach”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Ja/My, niżej podpisany/i 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ziałając w imieniu i na rzecz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pełna nazwa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dstawiam/y następujące informac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098"/>
        <w:gridCol w:w="1276"/>
        <w:gridCol w:w="1560"/>
        <w:gridCol w:w="1421"/>
      </w:tblGrid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L.p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Element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na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odatek 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A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ena 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rutto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oty przygotowawcze i rozbiórk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oty drogowe nawierzchniowe</w:t>
            </w:r>
          </w:p>
          <w:p>
            <w:pPr>
              <w:pStyle w:val="Heading2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............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wodnienie drogi, roboty towarzysz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...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ne koszty:  (wymieni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>
          <w:trHeight w:val="690" w:hRule="atLeast"/>
        </w:trPr>
        <w:tc>
          <w:tcPr>
            <w:tcW w:w="5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0" w:firstLine="7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..................</w:t>
            </w:r>
          </w:p>
        </w:tc>
      </w:tr>
    </w:tbl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Wartość robót budowlanych: ..................................... zł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Podatek VAT (23%): .................................................. zł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Wartość robót z podatkiem VAT ................................ zł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/>
      </w:pPr>
      <w:r>
        <w:rPr>
          <w:sz w:val="26"/>
          <w:szCs w:val="26"/>
        </w:rPr>
        <w:t>............................, dnia ....................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(podpisy osób uprawnion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do reprezentacji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Załącznik nr 6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 M O W A  nr   ........../2012</w:t>
      </w:r>
    </w:p>
    <w:p>
      <w:pPr>
        <w:pStyle w:val="Heading4"/>
        <w:widowControl/>
        <w:ind w:left="2880" w:firstLine="720"/>
        <w:rPr>
          <w:b/>
          <w:b/>
          <w:bCs/>
        </w:rPr>
      </w:pPr>
      <w:r>
        <w:rPr>
          <w:b/>
          <w:bCs/>
        </w:rPr>
        <w:t>o roboty budowl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warta w dniu  .......................... 2012 r.  w Lubawce pomiędzy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Gminą Lubawka Plac Wolności 1, 58-420 Lubawk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rezentowaną przez:</w:t>
      </w:r>
    </w:p>
    <w:p>
      <w:pPr>
        <w:pStyle w:val="Normal"/>
        <w:rPr/>
      </w:pPr>
      <w:r>
        <w:rPr>
          <w:sz w:val="26"/>
          <w:szCs w:val="26"/>
        </w:rPr>
        <w:t>1. mgr inż. Tomasza Kulona</w:t>
        <w:tab/>
        <w:t xml:space="preserve">        -  Burmistrza Miast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y kontrasygnacie:</w:t>
      </w:r>
    </w:p>
    <w:p>
      <w:pPr>
        <w:pStyle w:val="Normal"/>
        <w:rPr/>
      </w:pPr>
      <w:r>
        <w:rPr>
          <w:sz w:val="26"/>
          <w:szCs w:val="26"/>
        </w:rPr>
        <w:t>2. mgr Moniki Stanek - Gamoń            -  Skarbnika G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waną dalej “Zamawiającym”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zwa Wykonawcy .....................................................................................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rejestrowanym w  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r REGON: ...........................................         NIP: 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..................................................    -  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..................................................    -  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wanym dalej “Wykonawcą”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Niniejsza umowa zostaje zawarta w rezultacie dokonania przez Zamawiającego wyboru oferty Wykonawcy w postępowaniu o udzielenie zamówienia publicznego w trybie przetargu nieograniczonego na podstawie ustawy z 29.01.2004 r. – Prawo zamówień publicznych (Dz. U. Nr 113 z 2010 r., poz. 759 z późn. zm.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9"/>
        <w:widowControl/>
        <w:rPr/>
      </w:pPr>
      <w:r>
        <w:rPr/>
        <w:t>I. Postanowienia ogóln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Zamawiający zleca, a Wykonawca przyjmuje do realizacji zamówienie p.n.: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Przebudowa drogi dojazdowej do gruntów rolnych w Jarkowicach”.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zedmiotem zamówienia jest przebudowa drogi dojazdowej do gruntów rolnych w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arkowicach na działkach nr: 521, 498, 531/1 i 483/1 obręb Jarkowi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Zakres zamówienia obejmuje w szczególności wykonanie następujących prac:</w:t>
      </w:r>
    </w:p>
    <w:p>
      <w:pPr>
        <w:pStyle w:val="TextBodyIndent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   </w:t>
      </w:r>
      <w:r>
        <w:rPr/>
        <w:t xml:space="preserve">-rozbiórka istniejącej nawierzchni asfaltowej wraz z wywozem destruktu na  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</w:t>
      </w:r>
      <w:r>
        <w:rPr/>
        <w:t>składowisko wykonawcy.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-korytowanie z wyrównaniem na całej długości projektowanego odcinka wraz z  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>wywozem destruktu na składowisko wykonawcy.</w:t>
      </w:r>
    </w:p>
    <w:p>
      <w:pPr>
        <w:pStyle w:val="TextBodyIndent"/>
        <w:spacing w:lineRule="auto" w:line="360" w:before="0" w:after="0"/>
        <w:jc w:val="both"/>
        <w:rPr/>
      </w:pPr>
      <w:r>
        <w:rPr/>
        <w:t>-wymiana gruntu w miejscach słabego podłoża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-wymiana uszkodzonych przepustów pod drogą fi 600 mm (1szt.) fi 500 mm (1szt.) z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 xml:space="preserve">budową betonowych ścianek czołowych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-wymiana uszkodzonych przepustów pod zjazdami fi 400 mm (4szt.) z budową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 xml:space="preserve">betonowych ścianek czołowych </w:t>
      </w:r>
    </w:p>
    <w:p>
      <w:pPr>
        <w:pStyle w:val="TextBodyIndent"/>
        <w:spacing w:lineRule="auto" w:line="360" w:before="0" w:after="0"/>
        <w:jc w:val="both"/>
        <w:rPr/>
      </w:pPr>
      <w:r>
        <w:rPr/>
        <w:t>-wykonanie ścianek czołowych istn. przepustów</w:t>
      </w:r>
    </w:p>
    <w:p>
      <w:pPr>
        <w:pStyle w:val="TextBodyIndent"/>
        <w:spacing w:lineRule="auto" w:line="360" w:before="0" w:after="0"/>
        <w:jc w:val="both"/>
        <w:rPr/>
      </w:pPr>
      <w:r>
        <w:rPr/>
        <w:t>-profilacja wraz z zagęszczeniem pobocza na całej długości projektowanego odcinka.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-wykonanie stabilizacji cementem gruntu gr. 20 cm. Stabilizację RM= 2,5 MPa należy 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dowieźć z wytwórni. Na wykonanej stabilizacji wymagane jest osiągnięcie wtórnego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 xml:space="preserve">modułu odkształcenia nie mniejszego niż 100 MPa.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-wykonanie podbudowy z kruszywa 0/31,5 mm grubości 20 cm. Na wykonanej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 xml:space="preserve">podbudowie wymagane jest osiągnięcie wtórnego modułu odkształcenia nie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>mniejszego niż 140 MPa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-wykonanie warstwy wiążącej z betonu asfaltowego 0/12,8 mm o grubości 4 cm.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 xml:space="preserve">Warstwę wiążącą należy ułożyć na podłożu skropionym emulsją asfaltową w ilości 0,3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>kg/m</w:t>
      </w:r>
      <w:r>
        <w:rPr>
          <w:vertAlign w:val="superscript"/>
        </w:rPr>
        <w:t>2</w:t>
      </w:r>
      <w:r>
        <w:rPr/>
        <w:t xml:space="preserve"> czystego asfaltu. Przed skropieniem warstwa podbudowy winna być dokładnie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>oczyszczona z resztek błota i kurzu.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-wykonanie warstwy ścieralnej z betonu asfaltowego 0/12,8 mm o grubości 4 cm.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Warstwę ścieralną należy ułożyć na podłożu skropionym emulsją asfaltową w ilości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>0,3 kg/m</w:t>
      </w:r>
      <w:r>
        <w:rPr>
          <w:vertAlign w:val="superscript"/>
        </w:rPr>
        <w:t>2</w:t>
      </w:r>
      <w:r>
        <w:rPr/>
        <w:t xml:space="preserve"> czystego asfaltu. Przed skropieniem warstwa wyrównawcza winna być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>dokładnie oczyszczona z resztek błota i kurzu.</w:t>
      </w:r>
    </w:p>
    <w:p>
      <w:pPr>
        <w:pStyle w:val="TextBodyIndent"/>
        <w:spacing w:lineRule="auto" w:line="360" w:before="0" w:after="0"/>
        <w:jc w:val="both"/>
        <w:rPr/>
      </w:pPr>
      <w:r>
        <w:rPr/>
        <w:t>-wymiana na wskazanych odcinkach drogi drenażu odwadniającego</w:t>
      </w:r>
    </w:p>
    <w:p>
      <w:pPr>
        <w:pStyle w:val="TextBodyIndent"/>
        <w:spacing w:lineRule="auto" w:line="360" w:before="0" w:after="0"/>
        <w:jc w:val="both"/>
        <w:rPr/>
      </w:pPr>
      <w:r>
        <w:rPr/>
        <w:t>-ścinanie i uzupełnianie poboczy wzdłuż krawędzi jezdni od strony rowu.</w:t>
      </w:r>
    </w:p>
    <w:p>
      <w:pPr>
        <w:pStyle w:val="TextBodyIndent"/>
        <w:spacing w:lineRule="auto" w:line="360" w:before="0" w:after="0"/>
        <w:jc w:val="both"/>
        <w:rPr/>
      </w:pPr>
      <w:r>
        <w:rPr/>
        <w:t>-reprofilacja i lokalne odtworzenie zniszczonych rowów przydrożnych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-brukowanie dna rowu na wlocie i wylocie przepustów oraz skarpy w rejonie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</w:t>
      </w:r>
      <w:r>
        <w:rPr/>
        <w:t>przepustów brukiem kamiennym.</w:t>
      </w:r>
    </w:p>
    <w:p>
      <w:pPr>
        <w:pStyle w:val="TextBodyIndent"/>
        <w:spacing w:lineRule="auto" w:line="360" w:before="0" w:after="0"/>
        <w:jc w:val="both"/>
        <w:rPr/>
      </w:pPr>
      <w:r>
        <w:rPr/>
        <w:t>-brukowanie wskazanych odcinków pobocza drogi;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raz wszystkich innych robót zgodnie ze szczegółowym zestawieniem robót ujętym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projekcie budowlanym, przedmiarze robót oraz  specyfikacji technicznej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nia i odbioru robót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y te są w pełni wystarczające do wykonania zamówienia.</w:t>
      </w:r>
    </w:p>
    <w:p>
      <w:pPr>
        <w:pStyle w:val="TextBody"/>
        <w:rPr/>
      </w:pPr>
      <w:r>
        <w:rPr>
          <w:sz w:val="26"/>
          <w:szCs w:val="26"/>
        </w:rPr>
        <w:t>3. Zamawiający posiada projekt budowlany opracowany przez:</w:t>
      </w:r>
    </w:p>
    <w:p>
      <w:pPr>
        <w:pStyle w:val="TextBody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Usługi Ogólnobudowlane „WILBUD” mgr inż. Włodzimierz Wilk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ul.Benedyktyńska 25, 58-405 Krzeszów, łącznie ze zgłoszeniem robót 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budowlanych dokonanym w dniu 24 lipca 2012r..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4. W celu zachowania bezpieczeństwa osób korzystających z przedmiotowej drogi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a zobowiązany będzie do odpowiedniego, wystarczającego, 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bezpieczenia prowadzonych robót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5. Jakość dostarczonych na budowę materiałów, wyrobów i elementów musi być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na z wymaganiami normowymi, atestami, świadectwami dopuszczenia do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osowania i ustaleniami projektu technicznego oraz wymaganiami zawartymi w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IWZ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6. Wykonawca oświadcza, że zapoznał się z projektem budowlanym, specyfikacją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echniczną wykonania i odbioru robót budowlanych oraz SIWZ i uznaje je za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dstawę do realizacji przedmiotu niniejszej umow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rzedstawicielem Wykonawcy na budowie będzie kierownik budowy .................................. nr tel. ...................... posiadający uprawnienia budowlan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r ........................... wydane w dniu ................  przez 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Tekstpodstawowy2"/>
        <w:rPr/>
      </w:pPr>
      <w:r>
        <w:rPr/>
        <w:t>Nadzór inwestorski sprawować będzie:</w:t>
      </w:r>
    </w:p>
    <w:p>
      <w:pPr>
        <w:pStyle w:val="Tekstpodstawowy2"/>
        <w:rPr/>
      </w:pPr>
      <w:r>
        <w:rPr/>
        <w:t>........................................................................ tel. .........................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Tekstpodstawowy2"/>
        <w:rPr/>
      </w:pPr>
      <w:r>
        <w:rPr/>
        <w:t>1. Wykonawca może wykonać przedmiot umowy przy udziale podwykonawców,</w:t>
      </w:r>
    </w:p>
    <w:p>
      <w:pPr>
        <w:pStyle w:val="Tekstpodstawowy2"/>
        <w:rPr/>
      </w:pPr>
      <w:r>
        <w:rPr/>
        <w:t xml:space="preserve">    </w:t>
      </w:r>
      <w:r>
        <w:rPr/>
        <w:t>zawierając z nimi stosowne umowy w formie pisemnej pod rygorem nieważności.</w:t>
      </w:r>
    </w:p>
    <w:p>
      <w:pPr>
        <w:pStyle w:val="Tekstpodstawowy2"/>
        <w:rPr/>
      </w:pPr>
      <w:r>
        <w:rPr/>
        <w:t>2. Zawarcie umowy z podwykonawcą wymaga pisemnej zgody Zamawiającego przed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jej zawarciem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Umowa z podwykonawcą musi zawierać:</w:t>
      </w:r>
    </w:p>
    <w:p>
      <w:pPr>
        <w:pStyle w:val="Normal"/>
        <w:widowControl w:val="false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zakres robót powierzonych podwykonawcy,</w:t>
      </w:r>
    </w:p>
    <w:p>
      <w:pPr>
        <w:pStyle w:val="Normal"/>
        <w:widowControl w:val="false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kwotę wynagrodzenia za roboty – kwota ta nie może być wyższa niż wartość tego zakresu robót wynikająca z oferty Wykonawcy,</w:t>
      </w:r>
    </w:p>
    <w:p>
      <w:pPr>
        <w:pStyle w:val="Normal"/>
        <w:widowControl w:val="false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termin wykonania zakresu robót powierzonych podwykonawcy,</w:t>
      </w:r>
    </w:p>
    <w:p>
      <w:pPr>
        <w:pStyle w:val="Normal"/>
        <w:widowControl w:val="false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warunki płatności – zapłata wynagrodzenia za wykonanie zakresu robót nastąpi po ich odbiorze, a termin płatności faktury – w ciągu 30 dni od dnia przekazania faktury,</w:t>
      </w:r>
    </w:p>
    <w:p>
      <w:pPr>
        <w:pStyle w:val="Normal"/>
        <w:widowControl w:val="false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postanowienia dotyczące wysokości kar umownych jak § 12 niniejszej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mawiający nie wyraża zgody na zawieranie umów przez podwykonawców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alszym podwykonawcą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5. Wszelkie zmiany umów, o których mowa w ust. 2, wymagają formy pisemnej i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y Zamawiając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Wykonawca zrealizuje przy pomocy podwykonawców następujący zakres robót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(podać nazwę podwykonawcy wraz z adresem, zakres robót i ich wartość):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zostały zakres robót Wykonawca wykona siłami własnym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Wykonawca zobowiązany jest na żądanie Zamawiającego udzielić mu wszelk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nformacji dotyczących pod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Podzlecanie robót przez Wykonawcę podwykonawcom nie wymienionym w ust. 6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trakcie realizacji przedmiotu umowy może nastąpić za zgodą Zamawiającego i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le nie zmieni to warunków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Wykonawca ponosi wobec Zamawiającego pełną odpowiedzialność za robot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tóre wykonuje przy pomocy podwykonawców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II. Prawa i obowiązki stro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Tekstpodstawowy2"/>
        <w:rPr/>
      </w:pPr>
      <w:r>
        <w:rPr/>
        <w:t>1. Poza innymi obowiązkami wynikającymi z treści umowy do obowiązków</w:t>
      </w:r>
    </w:p>
    <w:p>
      <w:pPr>
        <w:pStyle w:val="Tekstpodstawowy2"/>
        <w:rPr/>
      </w:pPr>
      <w:r>
        <w:rPr/>
        <w:t xml:space="preserve">    </w:t>
      </w:r>
      <w:r>
        <w:rPr/>
        <w:t>Zamawiającego należy:</w:t>
      </w:r>
    </w:p>
    <w:p>
      <w:pPr>
        <w:pStyle w:val="Tekstpodstawowy2"/>
        <w:numPr>
          <w:ilvl w:val="0"/>
          <w:numId w:val="20"/>
        </w:numPr>
        <w:rPr/>
      </w:pPr>
      <w:r>
        <w:rPr/>
        <w:t xml:space="preserve">protokolarne przekazanie Wykonawcy terenu budowy, </w:t>
      </w:r>
    </w:p>
    <w:p>
      <w:pPr>
        <w:pStyle w:val="Tekstpodstawowy2"/>
        <w:numPr>
          <w:ilvl w:val="0"/>
          <w:numId w:val="9"/>
        </w:numPr>
        <w:rPr/>
      </w:pPr>
      <w:r>
        <w:rPr/>
        <w:t xml:space="preserve">dokonanie odbioru końcowego.  </w:t>
      </w:r>
    </w:p>
    <w:p>
      <w:pPr>
        <w:pStyle w:val="Tekstpodstawowy2"/>
        <w:rPr/>
      </w:pPr>
      <w:r>
        <w:rPr/>
        <w:t>2. Poza innymi obowiązkami wynikającymi z treści umowy do obowiązków</w:t>
      </w:r>
    </w:p>
    <w:p>
      <w:pPr>
        <w:pStyle w:val="Tekstpodstawowy2"/>
        <w:rPr/>
      </w:pPr>
      <w:r>
        <w:rPr/>
        <w:t xml:space="preserve">    </w:t>
      </w:r>
      <w:r>
        <w:rPr/>
        <w:t>Wykonawcy należy:</w:t>
      </w:r>
    </w:p>
    <w:p>
      <w:pPr>
        <w:pStyle w:val="Tekstpodstawowy2"/>
        <w:numPr>
          <w:ilvl w:val="0"/>
          <w:numId w:val="21"/>
        </w:numPr>
        <w:rPr/>
      </w:pPr>
      <w:r>
        <w:rPr/>
        <w:t>przedłożenie Zamawiającemu umowy o roboty budowlane z podwykonawcami w celu uzyskania pisemnej zgody Zamawiającego na zawarcie umowy tej treści,</w:t>
      </w:r>
    </w:p>
    <w:p>
      <w:pPr>
        <w:pStyle w:val="Tekstpodstawowy2"/>
        <w:numPr>
          <w:ilvl w:val="0"/>
          <w:numId w:val="5"/>
        </w:numPr>
        <w:rPr/>
      </w:pPr>
      <w:r>
        <w:rPr/>
        <w:t>protokolarne przejęcie od Zamawiającego terenu budowy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zorganizowanie zaplecza i placu budowy oraz doprowadzenie energii elektrycznej i wody przy zastosowaniu zabezpieczeń wynikających z przepisów BHP i ppoż. (w przypadku takiej potrzeby),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6"/>
          <w:szCs w:val="26"/>
        </w:rPr>
        <w:t>wykonania i ustawienia dwóch tablic (metalowych) informacyjnych o wymiarach 35x50 cm  z napisem „ Droga Transportu Rolnego w Jarkowicach zrealizowana w 2012r. – przy udziale środków TFOGR Województwa Dolnośląskiego” (wg wzoru uzgodnionego z Zamawiającym)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oczyszczenie i naprawa nawierzchni ulic i chodników przyległych i sąsiednich do placu budowy z wszelkich nieczystości związanych z prowadzoną budową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naprawa szkód powstałych w wyniku korzystania z sąsiedniej nieruchomości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segregowanie, składowanie, unieszkodliwianie odpadów oraz gruzu budowlanego pochodzących z rozbiórki oraz ich wywóz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przeprowadzenie wszelkich wymaganych przepisami prób, sprawdzeń i odbiorów przewidywanych warunkami technicznymi wykonania odbioru robót budowlano-montażowych oraz instalacyjnych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wykonania dokumentacji powykonawczej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III. Termin wykonania i odbiór końcowy przedmiotu umow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Termin wykonania przedmiotu umowy ustala się na dzień ………….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nieprzekraczalny termin to: 31 października 2012 r. 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Za termin wykonania przedmiotu umowy uznaje się datę pisemnego zawiadomie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 o zakończeniu zamówienia i dołączenia do zawiadomienia peł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acji powykonawcz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Zamawiający w terminie do 7 dni przystąpi do czynności odbioru końcow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Wcześniejszy odbiór robót, niż to określono w ust. 1, jest możliwy ale jedynie z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ą Zamawiając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Strony postanawiają, że przedmiotem odbioru końcowego będzie przedmio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mow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Załącznikiem nr 1 do niniejszej umowy jest wycena pra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widowControl/>
        <w:rPr/>
      </w:pPr>
      <w:r>
        <w:rPr/>
        <w:t>IV. Wynagrodzenie Wykonawc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Normal"/>
        <w:rPr/>
      </w:pPr>
      <w:r>
        <w:rPr>
          <w:sz w:val="26"/>
          <w:szCs w:val="26"/>
        </w:rPr>
        <w:t xml:space="preserve">Zamawiający za wykonany przedmiot umowy zapłaci </w:t>
      </w:r>
      <w:r>
        <w:rPr>
          <w:b/>
          <w:bCs/>
          <w:sz w:val="26"/>
          <w:szCs w:val="26"/>
        </w:rPr>
        <w:t xml:space="preserve">wynagrodzenie </w:t>
      </w:r>
    </w:p>
    <w:p>
      <w:pPr>
        <w:pStyle w:val="Normal"/>
        <w:rPr/>
      </w:pPr>
      <w:r>
        <w:rPr>
          <w:b/>
          <w:bCs/>
          <w:sz w:val="26"/>
          <w:szCs w:val="26"/>
        </w:rPr>
        <w:t>ryczałtowe</w:t>
      </w:r>
      <w:r>
        <w:rPr>
          <w:sz w:val="26"/>
          <w:szCs w:val="26"/>
        </w:rPr>
        <w:t xml:space="preserve">  ustalone na podstawie oferty Wykonawcy. Wartość robót zgodnie z ofertą cenową wynosi (łącznie z podatkiem VAT)  ............................. z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słownie: .................................................. złotych.</w:t>
      </w:r>
    </w:p>
    <w:p>
      <w:pPr>
        <w:pStyle w:val="Tekstpodstawowy2"/>
        <w:rPr/>
      </w:pPr>
      <w:r>
        <w:rPr/>
        <w:t>Wynagrodzenie obejmuje wszystkie koszty związane z realizacją przedmiotu umow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V. Warunki płatności</w:t>
      </w:r>
    </w:p>
    <w:p>
      <w:pPr>
        <w:pStyle w:val="Tekstpodstawowy2"/>
        <w:jc w:val="center"/>
        <w:rPr/>
      </w:pPr>
      <w:r>
        <w:rPr/>
        <w:t>§ 8</w:t>
      </w:r>
    </w:p>
    <w:p>
      <w:pPr>
        <w:pStyle w:val="Tekstpodstawowy2"/>
        <w:rPr/>
      </w:pPr>
      <w:r>
        <w:rPr/>
        <w:t xml:space="preserve">1. Podstawą zapłaty będzie faktura wystawiona przez Wykonawcę dla </w:t>
      </w:r>
    </w:p>
    <w:p>
      <w:pPr>
        <w:pStyle w:val="Tekstpodstawowy2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Zapłata wynagrodzenia należnego Wykonawcy za zrealizowanie zamówie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astąpi jednorazowo po zakończeniu i odebraniu prac oraz po przedłożeni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mu oświadczeń Wykonawcy oraz podwykonawców o tym, że wszelk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zajemne zobowiązania finansowe związane z wykonywanymi robotam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otyczącymi tej inwestycji zostały uregulowane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Termin płatności faktury wynosi 30 dni, licząc od daty przyjęcia faktury przez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amawiająceg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Wynagrodzenie Wykonawcy zostanie przekazane na jego rachunek N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 ....................... prowadzony przez bank 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 wyjątkiem kwoty odpowiadającej sumie zobowiązań Wykonaw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obec podwykonawców, w odniesieniu do których Wykonawca nie przedłoży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dokumentów świadczących o dokonaniu zapłaty. Zobowiązania te ureguluj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mawiający przez przekazanie ich bezpośrednio na rachunek podwykonawc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Kwoty wypłacone przez Zamawiającego podwykonawcom zostaną potrącone z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leżności Wykonaw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Za dzień zapłaty uważa się dzień obciążenia rachunku bankow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.</w:t>
      </w:r>
    </w:p>
    <w:p>
      <w:pPr>
        <w:pStyle w:val="Tekstpodstawowy2"/>
        <w:jc w:val="center"/>
        <w:rPr/>
      </w:pPr>
      <w:r>
        <w:rPr/>
        <w:t>§ 9</w:t>
      </w:r>
    </w:p>
    <w:p>
      <w:pPr>
        <w:pStyle w:val="Tekstpodstawowy2"/>
        <w:rPr/>
      </w:pPr>
      <w:r>
        <w:rPr/>
        <w:t>1. Zamawiający nie przewiduje indeksacji cen i udzielenia zaliczki.</w:t>
      </w:r>
    </w:p>
    <w:p>
      <w:pPr>
        <w:pStyle w:val="Tekstpodstawowy2"/>
        <w:rPr/>
      </w:pPr>
      <w:r>
        <w:rPr/>
        <w:t>2. Wykonawca zobowiązany jest do pisemnego informowania Zamawiającego o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każdej zmianie siedziby, nazwy podmiotu, konta bankowego, numeru NIP, </w:t>
      </w:r>
    </w:p>
    <w:p>
      <w:pPr>
        <w:pStyle w:val="Tekstpodstawowy2"/>
        <w:rPr/>
      </w:pPr>
      <w:r>
        <w:rPr/>
        <w:t xml:space="preserve">    </w:t>
      </w:r>
      <w:r>
        <w:rPr/>
        <w:t>REGON i telefonu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VI. Odpowiedzialność za wady</w:t>
      </w:r>
    </w:p>
    <w:p>
      <w:pPr>
        <w:pStyle w:val="Tekstpodstawowy2"/>
        <w:jc w:val="center"/>
        <w:rPr/>
      </w:pPr>
      <w:r>
        <w:rPr/>
        <w:t>§ 10</w:t>
      </w:r>
    </w:p>
    <w:p>
      <w:pPr>
        <w:pStyle w:val="Tekstpodstawowy2"/>
        <w:rPr/>
      </w:pPr>
      <w:r>
        <w:rPr/>
        <w:t>Wykonawca jest odpowiedzialny wobec Zamawiającego z tytułu gwarancji za wady fizyczne przez 36 miesięcy. Okres gwarancji rozpoczyna się z dniem podpisania protokołu końcowego robót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VII. Zabezpieczenie należytego wykonania umowy.</w:t>
      </w:r>
    </w:p>
    <w:p>
      <w:pPr>
        <w:pStyle w:val="Tekstpodstawowy2"/>
        <w:jc w:val="center"/>
        <w:rPr/>
      </w:pPr>
      <w:r>
        <w:rPr/>
        <w:t>§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Wykonawca wniósł zabezpieczenie należytego wykonania umowy w wysokości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............................. zł (słownie: ....................................................................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formie 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Wniesione zabezpieczenie przeznaczone jest na zabezpieczenie roszczeń z tytuł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iewykonania lub nienależytego wykonania umow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Zabezpieczenie wniesione w pieniądzu zostało zdeponowane na rachun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 w Banku Spółdzielczym w Kamiennej Górze Oddział w Lubawc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r: BS O/Lubawka 23-83950001-0100-0215-2003-000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a dostarczył kserokopię dokumentu wpła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Zwrot zabezpieczenia przez Zamawiającego nastąpi w niżej podan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sokościach i terminach:</w:t>
      </w: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70 % wartości wniesionego zabezpieczenia w terminie 30 dni od dnia bezusterkowego odbioru końcowego robót i przekazania do eksploatacji,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30 %  wartości wniesionego zabezpieczenia w terminie 15 dni od daty upływu okresu gwarancji jakośc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widowControl/>
        <w:rPr/>
      </w:pPr>
      <w:r>
        <w:rPr/>
        <w:t>VIII. Kary umowne</w:t>
      </w:r>
    </w:p>
    <w:p>
      <w:pPr>
        <w:pStyle w:val="Tekstpodstawowy2"/>
        <w:jc w:val="center"/>
        <w:rPr/>
      </w:pPr>
      <w:r>
        <w:rPr/>
        <w:t>§ 12</w:t>
      </w:r>
    </w:p>
    <w:p>
      <w:pPr>
        <w:pStyle w:val="Tekstpodstawowy2"/>
        <w:rPr/>
      </w:pPr>
      <w:r>
        <w:rPr/>
        <w:t>1. Strony ustanawiają odpowiedzialność za niewykonanie lub nienależyte wykonanie</w:t>
      </w:r>
    </w:p>
    <w:p>
      <w:pPr>
        <w:pStyle w:val="Tekstpodstawowy2"/>
        <w:rPr/>
      </w:pPr>
      <w:r>
        <w:rPr/>
        <w:t xml:space="preserve">    </w:t>
      </w:r>
      <w:r>
        <w:rPr/>
        <w:t>przedmiotu umowy na niżej opisanych zasada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Wykonawca płaci Zamawiającemu kary umown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za zwłokę w wykonaniu przedmiotu umowy, bądź jej części, w wysokości: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0,3 % wynagrodzenia umownego za całość robót w okresie pierwszych 15 dni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alendarzowych zwłoki, liczone za każdy dzień zwłoki,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 xml:space="preserve">0,4 % wynagrodzenia umownego za całość robót w okresie kolejnych 15 dni kalendarzowych zwłoki, liczone za każdy dzień zwłoki,  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0,5 % wynagrodzenia umownego za każdy następny dzień zwłok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za zwłokę  w usunięciu wad stwierdzonych przy odbiorze końcowym lub 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okresie gwarancji w wysokości 0,3 % wynagrodzenia umownego za przedmio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umowy za każdy dzień zwłoki, liczonej od dnia wyznaczonego na usunięcie wad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za odstąpienie od umowy bez istotnej przyczyny lub za odstąpienie od umow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rzez Zamawiającego z przyczyn leżących po stronie Wykonawcy w wysokoś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0 % wynagrodzenia umown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W przypadku poniesienia szkody przewyższającej karę umowną Zamawiają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strzega sobie prawo dochodzenia odszkodowania uzupełniając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Roszczenie o zapłatę kar umownych z tytułu zwłoki, ustalonych za każd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ozpoczęty dzień zwłoki, staje się wymagalne:</w:t>
      </w:r>
    </w:p>
    <w:p>
      <w:pPr>
        <w:pStyle w:val="Normal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za pierwszy rozpoczęty dzień zwłoki – w tym dniu,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za każdy następny rozpoczęty dzień zwłoki – odpowiednio w każdym z tych d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W przypadku nie usunięcia wad w terminach wskazanych przez Zamawiającego 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tokole końcowym odbioru robót i przekazania do eksploatacji Wykonaw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raża zgodę na usunięcie wad na koszt Wykonaw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W przypadku nie usunięcia wad w terminach wskazanych przez Zamawiającego w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tokołach z przeglądu w okresie gwarancji Zamawiającemu służy prawo 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sunięcia wad na koszt Wykonaw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Zamawiający płaci Wykonawcy kary umown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za nieterminowe protokolarne przekazanie terenu budowy ora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za przekroczenie terminu przystąpienia do czynności odbioru końcow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amówienia, w wysokościach:</w:t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>0,1 % wynagrodzenia umownego za całość robót w okresie pierwszych 15 dni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alendarzowych zwłoki, liczone za każdy dzień zwłoki,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0,3 % wynagrodzenia umownego za całość robót w okresie kolejnych 15 dni kalendarzowych zwłoki, liczone za każdy dzień zwłoki, 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0,5 % wynagrodzenia umownego za każdy następny dzień zwłok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za odstąpienie od umowy bez istotnej przyczyny lub za odstąpienie od umow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rzez Wykonawcę z przyczyn leżących po stronie Zamawiającego w wysokoś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0% wynagrodzenia umown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X. Postanowienia końcow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W sprawach nieuregulowanych umową mają zastosowanie przepisy Praw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ń publicznych, Kodeksu cywilnego i inne powszechnie obowiązują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pisy praw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Zamawiający zastrzega sobie możliwość odstąpienia od umowy z powo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koliczności, o których mowa w art. 145 Pz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Sprawy sporne rozpatrywane będą przez właściwy rzeczowo są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la siedziby Zamawiając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Integralną część umowy stanowi SIWZ – załącznik nr 2 oraz oferta Wykonawcy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łącznik nr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Umowę wraz z załącznikami sporządzono w dwóch jednobrzmiącyc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gzemplarzach, po jednym dla każdej ze str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.................................................                                     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Wykonawca                                                                 Zamawiający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80" w:firstLine="720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sz w:val="28"/>
      <w:szCs w:val="28"/>
      <w:lang w:val="pl-PL" w:bidi="ar-SA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bawka@lubawka.net.pl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package" Target="embeddings/oleObject4.docx"/><Relationship Id="rId11" Type="http://schemas.openxmlformats.org/officeDocument/2006/relationships/image" Target="media/image5.wmf"/><Relationship Id="rId12" Type="http://schemas.openxmlformats.org/officeDocument/2006/relationships/package" Target="embeddings/oleObject5.doc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10:00Z</dcterms:created>
  <dc:creator>Stanisław Wójcik</dc:creator>
  <dc:description/>
  <cp:keywords/>
  <dc:language>en-US</dc:language>
  <cp:lastModifiedBy>Stanisław Wójcik</cp:lastModifiedBy>
  <cp:lastPrinted>2012-08-02T13:44:00Z</cp:lastPrinted>
  <dcterms:modified xsi:type="dcterms:W3CDTF">2012-08-02T11:45:00Z</dcterms:modified>
  <cp:revision>18</cp:revision>
  <dc:subject/>
  <dc:title/>
</cp:coreProperties>
</file>