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26 lipca 2012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8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620"/>
        <w:gridCol w:w="1440"/>
        <w:gridCol w:w="3420"/>
        <w:gridCol w:w="1440"/>
        <w:gridCol w:w="108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sięgi Wieczy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nieruch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naczenie w planie  zagospo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 i zakończenia budow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, budynku,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przedaży 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ceny nieruchomości 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12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gó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 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zabudowę mieszkanio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odzinn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l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budowlana pod zabudowę mieszkaniową, jednorodzinną, uzbro jona. Nabywca działki złoży oświad- czenie, że udostępni przejście przez zakupioną działkę w celu ułożenia urządzeń infrastruktury (woda, gaz, kanali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.663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należny podatek VAT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drodze przetar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6 lipca </w:t>
      </w:r>
      <w:r>
        <w:rPr>
          <w:rFonts w:cs="Arial" w:ascii="Arial" w:hAnsi="Arial"/>
          <w:b/>
          <w:bCs/>
          <w:sz w:val="20"/>
          <w:szCs w:val="20"/>
        </w:rPr>
        <w:t>2012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 16 sierpnia 2012r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26 lipca  2012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06 września 2012 roku.</w:t>
      </w:r>
      <w:r>
        <w:rPr>
          <w:rFonts w:cs="Arial" w:ascii="Arial Black" w:hAnsi="Arial Black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Gospodarki Gruntami Rolnictwa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Ochrony Środowiska</w:t>
      </w:r>
      <w:r>
        <w:rPr>
          <w:rFonts w:cs="Arial" w:ascii="Arial Black" w:hAnsi="Arial Black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. K. Hormańska, insp. B. Król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(075) 7411-588,590,592,wew.41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070465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5:00Z</dcterms:created>
  <dc:creator>Referat Gospodarki Gruntami</dc:creator>
  <dc:description/>
  <cp:keywords/>
  <dc:language>en-US</dc:language>
  <cp:lastModifiedBy>GG-2</cp:lastModifiedBy>
  <cp:lastPrinted>2012-07-26T09:54:00Z</cp:lastPrinted>
  <dcterms:modified xsi:type="dcterms:W3CDTF">2012-07-26T08:32:00Z</dcterms:modified>
  <cp:revision>15</cp:revision>
  <dc:subject/>
  <dc:title>                                                                                                                              </dc:title>
</cp:coreProperties>
</file>