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Nr 117/2012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z dnia 23 lipca 2012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obniżenia ceny wywoławczej do przeprowadzenia II przetargu na sprzedaż nieruchomości z zasobów mienia komunalnego, zabudowanych budynkami użytkowym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, pkt 1 z dnia 21sierpnia1997r. o gospodarce nieruchomościami ( jednolity tekst Dz. U. z 2010r.Nr 102, poz. 651 ze zmianami 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Obniżam cenę wywoławczą do II przetargu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ieruchomości stanowiącej mienie      komunalne, zabudowa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dynkiem użytkowym nr 72 położonym w </w:t>
      </w:r>
      <w:r>
        <w:rPr>
          <w:rFonts w:cs="Arial" w:ascii="Arial" w:hAnsi="Arial"/>
          <w:bCs/>
          <w:sz w:val="24"/>
        </w:rPr>
        <w:t xml:space="preserve">Miszkowi-         cach </w:t>
      </w:r>
      <w:r>
        <w:rPr>
          <w:rFonts w:cs="Arial" w:ascii="Arial" w:hAnsi="Arial"/>
          <w:sz w:val="24"/>
        </w:rPr>
        <w:t>wraz ze sprzedażą działk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r 42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ow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422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a kwotę nie niższą niż –      226.975,00 zł. (słownie; dwieście dwadzieścia sześć tysięcy dziewięćset siedem-       dziesiąt pięć złotych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Obniżam cenę wywoławczą do II przetargu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ieruchomości stanowiącej mienie      komunalne, zabudowa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udynkiem użytkowym nr 15 położonym w Bukówce</w:t>
      </w:r>
      <w:r>
        <w:rPr>
          <w:rFonts w:cs="Arial" w:ascii="Arial" w:hAnsi="Arial"/>
          <w:b/>
          <w:bCs/>
          <w:sz w:val="24"/>
        </w:rPr>
        <w:t xml:space="preserve">      </w:t>
      </w:r>
      <w:r>
        <w:rPr>
          <w:rFonts w:cs="Arial" w:ascii="Arial" w:hAnsi="Arial"/>
          <w:sz w:val="24"/>
        </w:rPr>
        <w:t>wraz ze sprzedażą działk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r 282/1 o pow. 236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a kwotę nie niższą niż –      135.000,00 zł. (słownie; sto trzydzieści pięć tysięcy złotych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wyszczególnionych lokali winna nastąpić zgodnie z obowiązującymi przepisami ustawy z dnia 21 sierpnia 1997 r. o gospodarce nieruchomościami ( tekst jednolity - Dz. U. z 2010 roku, Nr 102, poz.651 ze  zmianam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8:00Z</dcterms:created>
  <dc:creator>ROZMYSŁOWICZ ROMAN</dc:creator>
  <dc:description/>
  <cp:keywords/>
  <dc:language>en-US</dc:language>
  <cp:lastModifiedBy>Bożena Król</cp:lastModifiedBy>
  <cp:lastPrinted>2012-07-23T10:39:00Z</cp:lastPrinted>
  <dcterms:modified xsi:type="dcterms:W3CDTF">2012-07-24T07:50:00Z</dcterms:modified>
  <cp:revision>6</cp:revision>
  <dc:subject/>
  <dc:title>                        </dc:title>
</cp:coreProperties>
</file>