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>
          <w:b w:val="false"/>
        </w:rPr>
        <w:t xml:space="preserve">Załącznik nr 3  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</w:t>
      </w:r>
      <w:r>
        <w:rPr>
          <w:b w:val="false"/>
        </w:rPr>
        <w:t>WZÓR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93915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UMOWA NA WYKONANIE STUDIUM WYKONALNOŚC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Nr … 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awarta w dniu  ….. czerwca 2012 r.  w  Lubawce pomiędz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modzielnym Publicznym Zakładem Opieki Zdrowotnej w Lubawc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Kościuszki nr 19, 58-420 Lubawka, NIP: 614-14-73-962</w:t>
      </w:r>
    </w:p>
    <w:p>
      <w:pPr>
        <w:pStyle w:val="Normal"/>
        <w:jc w:val="both"/>
        <w:rPr/>
      </w:pPr>
      <w:r>
        <w:rPr>
          <w:sz w:val="26"/>
          <w:szCs w:val="26"/>
        </w:rPr>
        <w:t>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nisława Smoka          – Dyrekto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  kontrasygnaci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eresy Sutor                    - Głównej księgowej </w:t>
      </w:r>
    </w:p>
    <w:p>
      <w:pPr>
        <w:pStyle w:val="Normal"/>
        <w:jc w:val="both"/>
        <w:rPr/>
      </w:pPr>
      <w:r>
        <w:rPr>
          <w:sz w:val="26"/>
          <w:szCs w:val="26"/>
        </w:rPr>
        <w:t>zwanym dalej „Zamawiającym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………………………………………………………………………… </w:t>
      </w:r>
      <w:r>
        <w:rPr>
          <w:sz w:val="26"/>
          <w:szCs w:val="26"/>
        </w:rPr>
        <w:t>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wanym dalej „Wykonawcą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Przedmiot umowy&gt;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Przedmiotem niniejszej umowy jest, sporządzenie przez Wykonawcę na rzecz Zamawiającego, Studium Wykonalności dla zadania inwestycyjnego p.n.: „Przebudowa, termomodernizacja, budynku Ośrodka Zdrowia w Chełmsku Śląskim przy ul. Lubawskiej nr 26, na działce nr 35, obręb Chełmsko Śląskie”. 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  <w:t>2) Opracowania dodatkowe na zlecenie Zamawiającego wykonywane będą na podstawie odrębnej umowy zawartej przez Zamawiającego z Wykonawcą.</w:t>
      </w:r>
    </w:p>
    <w:p>
      <w:pPr>
        <w:pStyle w:val="Tekstpodstawowy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both"/>
        <w:rPr/>
      </w:pPr>
      <w:r>
        <w:rPr>
          <w:sz w:val="26"/>
          <w:szCs w:val="26"/>
        </w:rPr>
        <w:t>3) Zgłoszone zastrzeżenia do opracowanego Studium przy aplikacji projektu do Regionalnego Programu Operacyjnego w celu pozyskania środków finansowych, Wykonawca zobowiązuje się do ich wyjaśnienia lub dostosowania opracowania do stawianych wymogów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Przez sporządzenie dokumentów, o których mowa w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>1, rozumie się czynności Wykonawcy związane ze sporządzeniem docelowej dokumentacji dla Zamawiającego, zgodnej z obowiązującym stanem prawnym i wymogami szczególnymi wynikającymi z przepisów Unii Europejskiej oraz Regionalnego Programu Operacyjnego dla Województwa Dolnoślą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Wykonawca ma prawo zlecić niektóre prace związane z wykonaniem umowy podwykonawcy, za którego działania lub zaniechania ponosi razem z nim solidarną odpowiedzialność wobec Zamawiając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Obowiązki Wykonawcy&g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zynności prowadzone przez Wykonawcę na rzecz Zamawiającego będą wykonywane przy wykorzystaniu oficjalnych zasobów informacyjnych Zamawiającego jak również Ministerstwa Rozwoju Regionalnego i Urzędu Marszałkowskiego Województwa Dolnośląskiego oraz innych materiałów i danych aktualnych i powszechnie dostępnych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Terminy realizacji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in realizacji umowy strony określiły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 zakresie opracowania studium wykonalności i przekazania go Zamawiającemu - na dzień 17 września 2012 roku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wniesienia niezbędnych poprawek lub uzupełnień do opracowania studium wykonalności – w terminie 3 dni licząc od dnia przekazania uwag przez Zamawiającego, niemniej w terminie umożliwiającym złożenie opracowanego Studium wraz z wnioskiem projektowym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Obowiązki Zamawiającego&g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Zamawiający zobowiązuje się do dostarczenia dla Wykonawcy dokumentacji niezbędnej do realizacji przez niego powierzonego zada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Zamawiający zobowiązuje się dostarczyć niezbędne dane na 20 dni przed ostatecznym terminem wykonania um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Zamawiający zobowiązuje się do informowania Wykonawcy o napotkanych problemach mogących wpłynąć negatywnie na możliwość realizacji umowy przez Wykonawcę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Zamawiający zobowiązuje się do złożenia Studium Wykonalności jako załącznika w ramach wniosku o dofinansowanie do odpowiedniej instytucji w ramach Działania 5.4 „Zwiększanie efektywności energetycznej”, Priorytet 5 „Regionalna infrastruktura energetyczna przyjazna środowisku”, Regionalnego Programu Operacyjnego dla Województwa Dolnośląskiego na lata 2007 -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Studium wykonalności musi zostać opracowane zgodnie z obowiązującymi wymaganiami Programu oraz zawierać załącznik nr 1 Założenia projekcji finansowej dla celów przeprowadzenia analizy ekonomiczno – finansowej projektu (scenariusz z projektem i bez projektu) oraz obliczenie luki finansowej zgodnie ze wzorami umieszczonymi na stronie internetowej </w:t>
      </w:r>
      <w:hyperlink r:id="rId3">
        <w:r>
          <w:rPr>
            <w:rStyle w:val="InternetLink"/>
            <w:sz w:val="26"/>
            <w:szCs w:val="26"/>
          </w:rPr>
          <w:t>www.rpo.dolnyslask.pl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Wynagrodzenie&gt;</w:t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Zamawiający zapłaci Wykonawcy wynagrodzenie zryczałtowane w kwocie brutto …………….. zł, słownie: …………….. złotych. Kwota zryczałtowana zawiera podatek VAT o stawce 23 %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Warunki płatności&gt;</w:t>
      </w:r>
    </w:p>
    <w:p>
      <w:pPr>
        <w:pStyle w:val="Normal"/>
        <w:jc w:val="both"/>
        <w:rPr/>
      </w:pPr>
      <w:r>
        <w:rPr>
          <w:sz w:val="26"/>
          <w:szCs w:val="26"/>
        </w:rPr>
        <w:t>1) Zamawiający zobowiązuje się do wypłacenia kwoty brutto, o której mowa w § 6 w następujących ratac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80 % wynagrodzenia brutto w terminie czternastu  dni od dnia podpisania protokołu odbioru i wystawienia faktury przez Wykonawcę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20 % wynagrodzenia brutto po kontroli formalnej złożonego przez Zamawiającego wniosku o dofinansowa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Należności płatne będą przelewem na rachunek Wykonawcy ………….., o numerze …………………………………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Niemożliwość realizacji umowy&g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Niemożność realizacji umowy przez Wykonawcę z przyczyny spoczywającej po stronie Zamawiającego, tj. w wyniku nie uzyskania od Zamawiającego dokumentacji lub innych informacji, niezbędnych dla prawidłowej realizacji umowy, powoduje, iż Wykonawca może wypowiedzieć umowę w trybie natychmiastow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Rozwiązanie umowy nastąpi po pisemnym wezwaniu Zamawiającego do usunięcia powstałych przeszkód, z podaniem terminu na realizację usunięcia przeszkód. Pisemne wezwanie może być dokonane przy użyciu fax-u lub za pośrednictwem poczty kurierskiej i poleco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Rozwiązanie umowy nastąpi w dniu następnym po upływie uzgodnionego terminu, danego Zamawiającemu dla usunięcia przeszkód w realizacji umow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Kary umowne&gt;</w:t>
      </w:r>
    </w:p>
    <w:p>
      <w:pPr>
        <w:pStyle w:val="Normal"/>
        <w:jc w:val="both"/>
        <w:rPr/>
      </w:pPr>
      <w:r>
        <w:rPr>
          <w:sz w:val="26"/>
          <w:szCs w:val="26"/>
        </w:rPr>
        <w:t>1) Niedopełnienie przez Zamawiającego terminów wskazanych wezwaniem, a w efekcie rozwiązanie umowy w trybie powyższym tj. z przyczyn spoczywających po stronie Zamawiającego, nakłada na Zamawiającego obowiązek wypłaty dla Wykonawcy 80% kwoty wskazanej w § 6 umowy wraz z odsetkami zwłoki od czternastego dnia po rozwiązaniu umowy do dnia zapła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W przypadku zawinionego przez Zamawiającego opóźnienia w wykonaniu opracowania w terminie wyznaczonym w § 4 umowy, Zamawiający zapłaci Wykonawcy karę umowną w wysokości 2% wynagrodzenia przewidzianego w § 6 za każdy dzień opóźnie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W przypadku zawinionego przez Wykonawcę opóźnienia w wykonaniu opracowania w terminie wyznaczonym w § 4 umowy, jednakże nie później niż na 5 dni przed terminem składania wniosków o dofinansowanie, Wykonawca zapłaci Zamawiającemu karę umowną w wysokości 2% wynagrodzenia brutto przewidzianego w § 6 za każdy dzień opóźn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) W przypadku odstąpienia od wykonania umowy przez Wykonawcę lub opóźnienia w wykonaniu przedmiotu zamówienia zawinionego przez Wykonawcę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uniemożliwiającego złożenie wniosku o dofinansowanie w wyznaczonym terminie do przy zachowaniu 5 dniowego okresu potrzebnego do przygotowania dokumentacji przez Zamawiającego, Wykonawca nie otrzyma wynagrodzenia umownego lub otrzymaną kwotę zwró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W przypadku stwierdzenia przez odpowiednią instytucję błędów na etapie kontroli formalnej w przedmiocie umowy, będących podstawą i powodem odrzucenia całego wniosku o dotację, Wykonawca nie otrzyma wynagrodzenia umownego lub otrzymaną kwotę zwróci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rwa w pracach Wykonawcy, powstała z winy Zamawiającego, stanowi zarazem prolongatę terminu wykonania umowy, poza terminy określone w § 4 umowy od dnia wezwania do dnia ustania przeszkód w realizacji umow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utek finansowo-prawny, wynikający z konieczności prolongaty terminu z winy Zamawiającego - obciąża Zamawiająceg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Poufność&g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dochować należytej staranności dla wykonania zleconych czynności i zadań, wynikających z realizacji postanowień niniejszej umowy, przy zachowaniu zasady pełnej poufności wiedzy o Zamawiającym, nabytej z tytułu wykonywania powierzonych czynnośc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Dyspozycyjność czasowa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wca wykonując postanowienia niniejszej umowy deklaruje dyspozycyjność czasową wobec Zamawiającego w stopniu niezbędnym dla prawidłowej reprezentacji interesu Zamawiającego i realizacji postanowień umow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Przedstawiciele&g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Zamawiający wyznacza swojego przedstawiciela, w osobie Danuty Wiśniewskiej do koordynowania prac związanych z realizacją umowy z udziałem służb Zamawiającego,  oraz nadzoru nad realizacją postanowień umowy i sposobu jej wykon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Do kierowania pracami projektowymi objętymi niniejszą umową Wykonawca wyznacza 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Odstąpienie od umowy&gt;</w:t>
      </w:r>
    </w:p>
    <w:p>
      <w:pPr>
        <w:pStyle w:val="Normal"/>
        <w:jc w:val="both"/>
        <w:rPr/>
      </w:pPr>
      <w:r>
        <w:rPr>
          <w:sz w:val="26"/>
          <w:szCs w:val="26"/>
        </w:rPr>
        <w:t>1)  Zamawiającemu wolno w terminie 3 dni od zawarcia umowy odstąpić od umowy za zapłatą kwoty stanowiącej 10% wynagrodzenia brutto przewidzianego w § 6 umowy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2) Wykonawcy wolno w terminie 3 dni od zawarcia umowy odstąpić od umowy za zapłatą kwoty stanowiącej 10% wynagrodzenia brutto przewidzianego w § 6 umowy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3) W przypadku uzasadnionego odstąpienia od umowy przez którąkolwiek ze Stron umowy po upływie 3 dni od zawarcia umowy, Strona odstępująca od umowy zapłaci drugiej Stronie karę umowną w wysokości  80 % kwoty wskazanej w § 6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Inne przepisy&g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ach nie uregulowanych umową mają zastosowanie stosowne przepisy Kodeksu Cywilnego zaś wszelkie zmiany w treści umowy wymagają dla ich ważności formy pisemnej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6</w:t>
      </w:r>
    </w:p>
    <w:p>
      <w:pPr>
        <w:pStyle w:val="Normal"/>
        <w:rPr/>
      </w:pPr>
      <w:r>
        <w:rPr>
          <w:sz w:val="26"/>
          <w:szCs w:val="26"/>
        </w:rPr>
        <w:t>Niniejsze zamówienie publiczne nie przekracza równowartości  14 000 euro i zgodnie z art. 4 pkt 8 Ustawy Prawo zamówień publicznych nie podlega jej procedur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czterech jednobrzmiących egzemplarzach w randze oryginałów po 2 egz. dla każdej ze Str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KONAWCA:</w:t>
      </w: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  <w:u w:val="single"/>
        </w:rPr>
        <w:t xml:space="preserve"> ZAMAWIAJĄCY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dolnyslas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4:00Z</dcterms:created>
  <dc:creator>Arkadiusz Gałecki</dc:creator>
  <dc:description>Umowa na wykonanie Studium Wykonalności przez UEPartners Arkadiusz Gałecki</dc:description>
  <cp:keywords>umowa studium</cp:keywords>
  <dc:language>en-US</dc:language>
  <cp:lastModifiedBy>Józefa Dowlaszewicz</cp:lastModifiedBy>
  <cp:lastPrinted>2012-07-04T14:06:00Z</cp:lastPrinted>
  <dcterms:modified xsi:type="dcterms:W3CDTF">2012-07-05T12:15:00Z</dcterms:modified>
  <cp:revision>36</cp:revision>
  <dc:subject/>
  <dc:title>UMOWA  ZLECENIE STU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o">
    <vt:lpwstr>ul. Kasprowicza 102/3, Wrocław</vt:lpwstr>
  </property>
  <property fmtid="{D5CDD505-2E9C-101B-9397-08002B2CF9AE}" pid="3" name="Numer telefonu">
    <vt:lpwstr>0601854768</vt:lpwstr>
  </property>
  <property fmtid="{D5CDD505-2E9C-101B-9397-08002B2CF9AE}" pid="4" name="Poczta e-mail">
    <vt:lpwstr>uepartners@z.pl</vt:lpwstr>
  </property>
  <property fmtid="{D5CDD505-2E9C-101B-9397-08002B2CF9AE}" pid="5" name="Sprawdzone przez">
    <vt:lpwstr>UEPartners Arkadiusz Gałecki</vt:lpwstr>
  </property>
</Properties>
</file>