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 xml:space="preserve">Odpowiadając na zapytanie ofertowe w sprawie realizacji zamówienia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Studium wykonalności” </w:t>
      </w:r>
      <w:r>
        <w:rPr>
          <w:bCs/>
          <w:sz w:val="26"/>
          <w:szCs w:val="26"/>
        </w:rPr>
        <w:t>dla planowanego projektu p.n.:</w:t>
      </w:r>
      <w:r>
        <w:rPr>
          <w:b/>
          <w:bCs/>
          <w:sz w:val="26"/>
          <w:szCs w:val="26"/>
        </w:rPr>
        <w:t xml:space="preserve"> „Przebudowa, termomodernizacja, budynku Ośrodka Zdrowia w Chełmsku Śląskim przy ul. Lubawskiej nr 26, na działce nr 35, obręb Chełmsko Śląskie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zapytani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</w:t>
      </w:r>
      <w:r>
        <w:rPr>
          <w:sz w:val="26"/>
          <w:szCs w:val="26"/>
        </w:rPr>
        <w:t xml:space="preserve">.. (nieprzekraczalny termin to: </w:t>
      </w:r>
      <w:r>
        <w:rPr>
          <w:b/>
          <w:sz w:val="26"/>
          <w:szCs w:val="26"/>
        </w:rPr>
        <w:t>17 września 2012 rok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Oświadczam/y, że w przypadku wybrania naszej oferty zobowiązujemy się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ania umowy o treści zgodnej z parafowaną umową w załącze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Zamówienie wykonamy sami/z udziałem podwykonawców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8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  <w:u w:val="single"/>
        </w:rPr>
        <w:t>Załączniki do ofert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o spełnianiu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Parafowany wzór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......................, dnia ..................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do reprezentacji wykonawcy lub pełnomocnika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0:00Z</dcterms:created>
  <dc:creator>Danuta Wiśniewska</dc:creator>
  <dc:description/>
  <cp:keywords/>
  <dc:language>en-US</dc:language>
  <cp:lastModifiedBy>Danuta Wiśniewska</cp:lastModifiedBy>
  <dcterms:modified xsi:type="dcterms:W3CDTF">2012-07-04T10:30:00Z</dcterms:modified>
  <cp:revision>5</cp:revision>
  <dc:subject/>
  <dc:title/>
</cp:coreProperties>
</file>