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212030-2012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usług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Konserwacja oświetlenia ulicznego na terenie gminy Lubawka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eść 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/>
      </w:pPr>
      <w:r>
        <w:rPr>
          <w:sz w:val="28"/>
          <w:szCs w:val="28"/>
        </w:rPr>
        <w:t xml:space="preserve">Nazwa: </w:t>
      </w:r>
      <w:r>
        <w:rPr>
          <w:b/>
          <w:bCs/>
          <w:sz w:val="28"/>
          <w:szCs w:val="28"/>
        </w:rPr>
        <w:t>ZWSE „MIGACZ” Leszek Migacz</w:t>
      </w:r>
    </w:p>
    <w:p>
      <w:pPr>
        <w:pStyle w:val="Normal"/>
        <w:rPr/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ul.Sportowa 1, 58-405 Krzeszów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Cena wybranej oferty: </w:t>
      </w:r>
      <w:r>
        <w:rPr>
          <w:b/>
          <w:bCs/>
          <w:sz w:val="28"/>
          <w:szCs w:val="28"/>
        </w:rPr>
        <w:t>147 112,56 z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eść I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/>
      </w:pPr>
      <w:r>
        <w:rPr>
          <w:sz w:val="28"/>
          <w:szCs w:val="28"/>
        </w:rPr>
        <w:t xml:space="preserve">Nazwa: </w:t>
      </w:r>
      <w:r>
        <w:rPr>
          <w:b/>
          <w:bCs/>
          <w:sz w:val="28"/>
          <w:szCs w:val="28"/>
        </w:rPr>
        <w:t>ZWSE „MIGACZ” Leszek Migacz</w:t>
      </w:r>
    </w:p>
    <w:p>
      <w:pPr>
        <w:pStyle w:val="Normal"/>
        <w:rPr/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ul.Sportowa 1, 58-405 Krzeszów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Cena wybranej oferty: </w:t>
      </w:r>
      <w:r>
        <w:rPr>
          <w:b/>
          <w:bCs/>
          <w:sz w:val="28"/>
          <w:szCs w:val="28"/>
        </w:rPr>
        <w:t>108 646,56 z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przedstawił najniższą cenę uzyskując po 100 pkt w każdej części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mówienia, przy  równoczesnym spełnieniu wszystkich wymagań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mawiając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eść I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1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URON Dystrybucja S.A. Oddział w Jeleniej Górze ul.Bogusławskiego 32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58-500 Jelenia Gór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: 54,02 (cena jedynym kryterium)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Oferta nr 2: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PHU „TEL-BUD” Jakub Pachacz ul.Komuny Paryskiej 6/3, 58-304 Wałbrzych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: 50,00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eść II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1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URON Dystrybucja S.A. Oddział w Jeleniej Górze ul.Bogusławskiego 32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58-500 Jelenia Gór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: 78,13 (cena jedynym kryterium)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Oferta nr 2: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PHU „TEL-BUD” Jakub Pachacz ul.Komuny Paryskiej 6/3, 58-304 Wałbrzych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: 72,32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/-/ Tomasz Kulon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2-07-05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03:00Z</dcterms:created>
  <dc:creator>Stanisław Wójcik</dc:creator>
  <dc:description/>
  <cp:keywords/>
  <dc:language>en-US</dc:language>
  <cp:lastModifiedBy>Stanisław Wójcik</cp:lastModifiedBy>
  <dcterms:modified xsi:type="dcterms:W3CDTF">2012-07-05T12:04:00Z</dcterms:modified>
  <cp:revision>3</cp:revision>
  <dc:subject/>
  <dc:title/>
</cp:coreProperties>
</file>