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3 lipca 2012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>W Y K A Z   NR  GG. 7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Na podstawie art. 35 ust. 1 ustawy z dnia 21 sierpnia 1997r. o gospodarce nieruchomościami ( tekst jednolity Dz. U. z 2010 r. 102, poz. 651 )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1620"/>
        <w:gridCol w:w="1080"/>
        <w:gridCol w:w="3760"/>
        <w:gridCol w:w="1440"/>
        <w:gridCol w:w="1280"/>
        <w:gridCol w:w="1420"/>
        <w:gridCol w:w="110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 15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el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0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nr 10 do sprzedaży lokal mieszkalny nr 6, położony na I piętrze  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>29,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jący się z pokoju z aneksem kuchennym, przedpokoju, ła zienki z wc,  komórki gospodarczej poza budynkiem o pow. 3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– na rzecz naje mcy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30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.10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5.500,00z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 na rzecz najemc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7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2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0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ieszkaniowa do użytkowania jako droga dojazd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 niezabudowane , bezpośrednio przylegające do działek: dz.  nr 9, nr 22/5, nr 29, nr  28/3, 22/6, 10/2, przeznaczona do sprzedaży w celu dojazdu do nieruchomości sąsiednic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005,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ł +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leżny   podatek V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 nieograniczoneg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03 lipca </w:t>
      </w:r>
      <w:r>
        <w:rPr>
          <w:rFonts w:cs="Arial" w:ascii="Arial" w:hAnsi="Arial"/>
          <w:b/>
          <w:bCs/>
          <w:sz w:val="20"/>
          <w:szCs w:val="20"/>
        </w:rPr>
        <w:t>2012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24 lipca 2012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>03 lip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14 sierpnia 2012r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at Gospodarki Grunt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. K. Hormańska, insp. B. Król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3 lipca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7a/2011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1260"/>
        <w:gridCol w:w="180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0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2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 obok budynku nr 79 przeznaczona do zawarcia pierwszej umowy dzierżawy na cele rolne na okres nie dłuższy niż 3 lata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8,00 zł</w:t>
            </w:r>
            <w:r>
              <w:rPr>
                <w:rFonts w:cs="Arial" w:ascii="Arial" w:hAnsi="Arial"/>
                <w:sz w:val="16"/>
              </w:rPr>
              <w:t xml:space="preserve">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12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06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bawka  obręb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Świercze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o pow. 1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a przy ulicy Świerczewskiego, zabudowana budynkiem przeznaczonym na cele garażowe, na okres 3lat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16</w:t>
            </w:r>
            <w:r>
              <w:rPr>
                <w:rFonts w:cs="Arial" w:ascii="Arial" w:hAnsi="Arial"/>
                <w:sz w:val="16"/>
                <w:szCs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43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. Dworc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5/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o pow. 22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 położona przy ulicy Dworcowej, zabudowana budynkiem przeznaczonym na cele garażowe, na okres 3lat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64</w:t>
            </w:r>
            <w:r>
              <w:rPr>
                <w:rFonts w:cs="Arial" w:ascii="Arial" w:hAnsi="Arial"/>
                <w:sz w:val="16"/>
                <w:szCs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3 lipca 2012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4 lipca 2012 roku.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Rolnictwa i Ochrony Środowiska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insp.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5:00Z</dcterms:created>
  <dc:creator>Referat Gospodarki Gruntami</dc:creator>
  <dc:description/>
  <cp:keywords/>
  <dc:language>en-US</dc:language>
  <cp:lastModifiedBy>GG-2</cp:lastModifiedBy>
  <cp:lastPrinted>2012-07-03T09:39:00Z</cp:lastPrinted>
  <dcterms:modified xsi:type="dcterms:W3CDTF">2012-07-03T07:44:00Z</dcterms:modified>
  <cp:revision>23</cp:revision>
  <dc:subject/>
  <dc:title>                                                                                                                              </dc:title>
</cp:coreProperties>
</file>