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Lubawka                                                                             Lubawka, 2012.06.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BK.K.271.4.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otyczy: </w:t>
      </w:r>
      <w:r>
        <w:rPr>
          <w:sz w:val="26"/>
          <w:szCs w:val="26"/>
          <w:u w:val="single"/>
        </w:rPr>
        <w:t>Zamówienia p.n.: „Modernizacja z rozbudową ZSP w Lubawce – etap IV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Roboty budowlane” Numer ogłoszenia: 172924 -2012  z   25.05.2012 r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Zamawiający działając na podstawie art. 93 ust. 3 pkt 2 ustawy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stycznia 2004 r. – Prawo zamówień publicznych (tekst jedn.: Dz. U. z 2010  r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113, poz. 759), informuje o unieważnieniu postępowania o udzielenie zamówienia publicznego prowadzonego w trybie przetargu nieograniczonego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godnie z dyspozycją art. 93 ust. 1 pkt 4 ustawy P.z.p.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 przedmiotowym postępowaniu wpłynęła jedna oferta i cena tej oferty znacznie przekracza możliwości finansowe Zamawiającego, który zamierzał przeznaczyć na sfinansowanie zamówienia kwotę  </w:t>
      </w:r>
      <w:r>
        <w:rPr>
          <w:b/>
          <w:sz w:val="26"/>
          <w:szCs w:val="26"/>
        </w:rPr>
        <w:t>280 000,00 zł.</w:t>
      </w:r>
      <w:r>
        <w:rPr>
          <w:sz w:val="26"/>
          <w:szCs w:val="26"/>
        </w:rPr>
        <w:t xml:space="preserve">  Zamawiający nie może zwiększyć kwoty na realizację zamówienia objętego przedmiotową procedurą do ceny złożonej oferty. Mając powyższe na względzie uznać należy, iż zachodzi przesłanka unieważnienia postępowania na w/w podstawie praw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-/ Tomasz Kulon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3:00Z</dcterms:created>
  <dc:creator>Danuta Wiśniewska</dc:creator>
  <dc:description/>
  <cp:keywords/>
  <dc:language>en-US</dc:language>
  <cp:lastModifiedBy>Danuta Wiśniewska</cp:lastModifiedBy>
  <cp:lastPrinted>2012-06-25T11:04:00Z</cp:lastPrinted>
  <dcterms:modified xsi:type="dcterms:W3CDTF">2012-06-25T09:08:00Z</dcterms:modified>
  <cp:revision>4</cp:revision>
  <dc:subject/>
  <dc:title>                                                                                                Lubawka, 2012</dc:title>
</cp:coreProperties>
</file>