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12 czerwc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9"/>
        </w:rPr>
      </w:pPr>
      <w:r>
        <w:rPr>
          <w:rFonts w:cs="Arial" w:ascii="Arial" w:hAnsi="Arial"/>
          <w:b/>
          <w:i/>
          <w:iCs/>
          <w:sz w:val="2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1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50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15.000,00zł,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05 lipca 2012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12 lipca 2012 </w:t>
      </w:r>
      <w:r>
        <w:rPr>
          <w:rFonts w:cs="Arial" w:ascii="Arial" w:hAnsi="Arial"/>
          <w:iCs/>
        </w:rPr>
        <w:t>roku o godz.</w:t>
      </w:r>
      <w:r>
        <w:rPr>
          <w:rFonts w:cs="Arial" w:ascii="Arial" w:hAnsi="Arial"/>
          <w:b/>
          <w:iCs/>
        </w:rPr>
        <w:t xml:space="preserve">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stala się termin oglądania nieruchomości na dzień 04 lipca 2012 roku od godz.14 </w:t>
      </w:r>
      <w:r>
        <w:rPr>
          <w:rFonts w:cs="Arial" w:ascii="Arial" w:hAnsi="Arial"/>
          <w:i/>
          <w:iCs/>
          <w:vertAlign w:val="superscript"/>
        </w:rPr>
        <w:t xml:space="preserve">3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0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PRZETRG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252.194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25.220,00zł,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5 lipca 2012 roku</w:t>
      </w:r>
      <w:r>
        <w:rPr>
          <w:rFonts w:cs="Arial" w:ascii="Arial" w:hAnsi="Arial"/>
          <w:iCs/>
        </w:rPr>
        <w:t xml:space="preserve"> na konto Gminy Lubawka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lipca 2012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stala się termin oglądania nieruchomości na dzień 04 lipca2012 roku od godz. 15 </w:t>
      </w:r>
      <w:r>
        <w:rPr>
          <w:rFonts w:cs="Arial" w:ascii="Arial" w:hAnsi="Arial"/>
          <w:i/>
          <w:iCs/>
          <w:vertAlign w:val="superscript"/>
        </w:rPr>
        <w:t xml:space="preserve">0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3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3.  Lokal mieszkalny nr 4, położony w Lubawce przy Placu Wolności 19 wraz z częścią udziałową w gruncie w granicach działki nr 288/7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9,1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o - usługową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PRZETA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zetarg odbył się 23.05.2012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mieszkalny o pow. 65,0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>położony na I piętrze budynku, składający się z:  2-ch pokoi, kuchni, przedpokoju, łazienki z wc. Do lokalu przynależy komórka gospodarcza usytuowana na I piętrze budynku mieszkalnego o pow. 1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komórka gospodarcza usytuowana w osobnym budynku gospodarczym o pow. 4,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la nieruchomości gruntowej urządzona jest KW </w:t>
      </w:r>
      <w:r>
        <w:rPr>
          <w:rFonts w:cs="Arial" w:ascii="Arial" w:hAnsi="Arial"/>
          <w:bCs/>
          <w:iCs/>
        </w:rPr>
        <w:t>Nr JG1K/ 00014666/6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53.207,00zł. Wadium</w:t>
      </w:r>
      <w:r>
        <w:rPr>
          <w:rFonts w:cs="Arial" w:ascii="Arial" w:hAnsi="Arial"/>
          <w:bCs/>
          <w:iCs/>
        </w:rPr>
        <w:t xml:space="preserve"> w wys. </w:t>
      </w:r>
      <w:r>
        <w:rPr>
          <w:rFonts w:cs="Arial" w:ascii="Arial" w:hAnsi="Arial"/>
          <w:b/>
          <w:bCs/>
          <w:iCs/>
        </w:rPr>
        <w:t>5 % tj. 7.661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04 lipca 2012 roku,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lipca 2012 roku,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oglądania mieszkania na dzień 04 lipca 2012 roku, w godz. od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</w:rPr>
        <w:t xml:space="preserve">Budynek mieszkalno-usługowy nr 19 wpisany jest do rejestru zabytków decyzją nr A   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123/2012        z dnia 10 lutego 2012r., Dolnośląskiego Wojewódzkiego Konserwatora Zabytków.      Cena osiągnięta w przetargu zostanie obniżona o 50%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4:00Z</dcterms:created>
  <dc:creator>Bożena Król</dc:creator>
  <dc:description/>
  <cp:keywords/>
  <dc:language>en-US</dc:language>
  <cp:lastModifiedBy>Bożena Król</cp:lastModifiedBy>
  <cp:lastPrinted>2012-06-12T12:55:00Z</cp:lastPrinted>
  <dcterms:modified xsi:type="dcterms:W3CDTF">2012-06-12T13:14:00Z</dcterms:modified>
  <cp:revision>29</cp:revision>
  <dc:subject/>
  <dc:title>                                                                                  Lubawka, dnia 02 września 2009r</dc:title>
</cp:coreProperties>
</file>