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 A R Z Ą D Z E N I E  Nr  74/2012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     </w:t>
      </w:r>
      <w:r>
        <w:rPr>
          <w:rFonts w:cs="Arial" w:ascii="Arial" w:hAnsi="Arial"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 dnia 25 kwietnia 2012 roku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w sprawie: ustalenia ceny sprzedaży do I przetargu, nieruchomości z mienia komunalnego zabudowanej budynkiem użytkowym położonym we wsi Bukówka w drodze przetargu nieograniczonego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>Na podstawie art. 30 ust. 2 pkt 3 ustawy z dnia 08 marca 1990r. o samorządzie gminnym (jednolity tekst Dz. U. Nr 142, poz. 1591 z 2001r. ze zmianami.) oraz art. 25 ust. 1 ustawy w związku z art. 67 ust.2, pkt 1 z dnia 21sierpnia1997r. o gospodarce nieruchomościami ( jednolity tekst Dz. U. z 2010r.Nr 102,poz. 651 ze zmianami )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stalam cenę wywoławczą -150.000,00 zł.(słownie; sto pięćdziesiąt tysięcy złotych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do przeprowadzenia I przetargu nieograniczonego na sprzedaż nieruchomości zabudowanej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budynkiem użytkowym nr 15 położonym w </w:t>
      </w:r>
      <w:r>
        <w:rPr>
          <w:rFonts w:cs="Arial" w:ascii="Arial" w:hAnsi="Arial"/>
          <w:bCs/>
          <w:sz w:val="24"/>
        </w:rPr>
        <w:t>Bukówce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 xml:space="preserve">wraz ze sprzedażą działki </w:t>
      </w:r>
      <w:r>
        <w:rPr>
          <w:rFonts w:cs="Arial" w:ascii="Arial" w:hAnsi="Arial"/>
          <w:sz w:val="24"/>
        </w:rPr>
        <w:t>nr 282/1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o pow.</w:t>
      </w:r>
      <w:r>
        <w:rPr>
          <w:rFonts w:cs="Arial" w:ascii="Arial" w:hAnsi="Arial"/>
          <w:b/>
          <w:sz w:val="24"/>
        </w:rPr>
        <w:t> </w:t>
      </w:r>
      <w:r>
        <w:rPr>
          <w:rFonts w:cs="Arial" w:ascii="Arial" w:hAnsi="Arial"/>
          <w:sz w:val="24"/>
        </w:rPr>
        <w:t>2365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Cs/>
          <w:sz w:val="16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0:37:00Z</dcterms:created>
  <dc:creator>ROZMYSŁOWICZ ROMAN</dc:creator>
  <dc:description/>
  <cp:keywords/>
  <dc:language>en-US</dc:language>
  <cp:lastModifiedBy>Bożena Król</cp:lastModifiedBy>
  <cp:lastPrinted>2012-04-24T13:19:00Z</cp:lastPrinted>
  <dcterms:modified xsi:type="dcterms:W3CDTF">2012-06-12T08:10:00Z</dcterms:modified>
  <cp:revision>5</cp:revision>
  <dc:subject/>
  <dc:title>                        </dc:title>
</cp:coreProperties>
</file>