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K.K.271.5.20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" Pełnienie funkcji inspektora nadzoru inwestorskiego”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dla planowanej </w:t>
      </w:r>
      <w:r>
        <w:rPr>
          <w:b/>
          <w:bCs/>
          <w:sz w:val="28"/>
          <w:szCs w:val="28"/>
        </w:rPr>
        <w:t>"Modernizacji z rozbudową ZSP w Lubawce – etap IV. Roboty dachowe”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Opracowała: Danuta Wiśniewsk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czerwiec, 2012 rok</w:t>
      </w:r>
    </w:p>
    <w:p>
      <w:pPr>
        <w:pStyle w:val="Normal"/>
        <w:widowControl w:val="false"/>
        <w:ind w:right="-33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          str.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strony internetowej Zamawiającego, jeżeli Zamawiający dopuszcz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ozumiewanie się drogą elektroniczną ………………………………….. 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.</w:t>
        <w:tab/>
        <w:t>Tryb udzielenia zamówienia ……………………………………………….. 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I.</w:t>
        <w:tab/>
        <w:t>Opis przedmiotu zamówienia …………………………………………….....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 częściowych …………………………………………………………….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tórych mowa w art. 67 ust. 1 pkt 6, jeżeli Zamawiający przewid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dzielenie takich zamówień …………………………………………………    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ch składanie ………………………………………………………………….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aukcję elektroniczną ……………………………………………..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I.   Termin wykonania zamówienia ………………………………………………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X.      Opis warunków udziału w postępowaniu oraz opis sposob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konywania oceny spełniania tych warunków ………………………………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celu potwierdzenia spełniania warunków udziału w postępowaniu ……….   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skazanie osób uprawnionych do porozumiewania się z Wykonawcami ..…. 7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.     Wymagania dotyczące wadium ……………………………………………….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I.   Termin związania ofertą …………………………………………………….....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V.   Opis sposobu przygotowywania ofert ………………………………………....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.    Miejsce oraz termin składania i otwarcia ofert ………………………….…….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.   Opis sposobu obliczenia ceny ………………………………………………..  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I.  Informacje dotyczące walut obcych, w jakich mogą być prowadzo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liczenia miedzy Zamawiającym a Wykonawcą, jeżeli Zamawiają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rozliczenia w walutach obcych …………………………………...1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VIII Opis kryteriów, którymi Zamawiający będzie się kierował przy wybo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, wraz z podaniem znaczenia tych kryteriów i sposobu oceny ofert….…1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 w celu zawarcia umowy w sprawie zamówienia publicznego……….…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.    Wymagania dotyczące zabezpieczenia należytego wykonania umowy….……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I.   Istotne dla stron postanowienia, które zostaną wprowadzone do treśc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wieranej umowy w sprawie zamówienia publicznego, ogólne warunk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mowy albo wzór umowy, jeżeli Zamawiający wymaga od Wykonawc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y zawarł z nim umowę w sprawie zamówienia publicznego na taki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runkach............................................................................................................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II.  Maksymalną liczbę Wykonawców, z którymi Zamawiający zawrze umowę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mową, jeżeli Zamawiający przewiduje zawarcie umowy ramowej …….......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XIII. Pouczenie o środkach ochrony prawnej przysługujących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oku postępowania o udzielenie zamówienia ………………….…………….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przewiduje ich zwrot …………………………………………....13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>XXV.  Wykonawcy zagraniczni ………………………………………………….…....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.  Podwykonawcy……………………………………………………………..….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I.  Jawność postępowania ………………………………………..………......….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zwa oraz adres Zamawiającego, a także adres poczty elektronicznej lub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rony internetowej Zamawiającego, jeżeli Zamawiający dopuszcz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rozumiewanie się drogą elektroniczną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Zamawiającym jest: </w:t>
      </w:r>
      <w:r>
        <w:rPr>
          <w:sz w:val="26"/>
          <w:szCs w:val="26"/>
        </w:rPr>
        <w:t>Gmina  Lubawka, Plac Wolności 1, 58-420 Lubawk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efon: (075) 74 11 588, (075) 74 11 590, (075) 74 11 592; fax: (075) 74 11 262;</w:t>
      </w:r>
    </w:p>
    <w:p>
      <w:pPr>
        <w:pStyle w:val="Normal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yb udziele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Zamawiający udzieli zamówienia na usługi w trybie </w:t>
      </w:r>
      <w:r>
        <w:rPr>
          <w:b/>
          <w:bCs/>
          <w:sz w:val="26"/>
          <w:szCs w:val="26"/>
        </w:rPr>
        <w:t>przetargu nieograniczonego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wartości mniejszej od kwot określonych w przepisach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ydanych na podstaw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rt. 11 ust. 8 ustawy Prawo zamówień publicznych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9 stycznia 2004 r. Prawo zamówień publicznych (tekst jedn. Dz. U. z 2010 r.,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 113, poz. 759 z późn. zm.) zwanej dalej ustawą oraz przepisy określone w a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przedmiotu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Przedmiotem zamówienia jest usługa związana z pełnieniem funkcji inspektora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dzoru inwestorskiego podczas rozbudowy budynku Zespołu Szkół Publicznych w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awce przy ul. Mickiewicza 4 w zakresie wykonania pokrycia dachowego i robó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owarzyszących.</w:t>
      </w:r>
    </w:p>
    <w:p>
      <w:pPr>
        <w:pStyle w:val="Normal"/>
        <w:rPr/>
      </w:pPr>
      <w:r>
        <w:rPr>
          <w:sz w:val="26"/>
          <w:szCs w:val="26"/>
        </w:rPr>
        <w:t>2. Przedmiot zamówienia wg Wspólnego Słownika Zamówień (CPV) obejmu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1520000-9 Usługi nadzoru budowlanego.</w:t>
      </w:r>
      <w:r>
        <w:rPr/>
        <w:t xml:space="preserve"> </w:t>
      </w:r>
    </w:p>
    <w:p>
      <w:pPr>
        <w:pStyle w:val="Normal"/>
        <w:rPr/>
      </w:pPr>
      <w:r>
        <w:rPr>
          <w:sz w:val="26"/>
          <w:szCs w:val="26"/>
        </w:rPr>
        <w:t>3. Przedmiotem zamówienia jest nadzorowanie następujących robót budowlanych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Część budowlan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otworu w stropodachu dla kanału wentylacyjn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izolacji przeciwwilgociowej, termicznej i przeciwwodnej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ocieplenie ogniomurków wełną mineralną z wykonaniem obróbek papowych i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lacharski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obudowy kanałów wentyla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cieplenie obudowy kanałów wentylacyjnych, belek żelbetowych ponad dach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raz fragmentów słupów za pomocą płyt styropianowych z wykonaniem napraw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ynkarskich i obróbek blacharski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świetlików dachowych z wykonaniem podmurówki, ocieplenia i obró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pow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ieplenie gzymsu okapowego z wykonaniem obróbek i montażem rynien ora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zygaczy przy użyciu rusztowań wiszącyc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krycie dachu papą termozgrzewalną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Instalacje sanitar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fragmentów rur kanalizacyjnych w przestrzeni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wywiewek kanaliza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fragmentów kanałów wentylacyjnych w przestrzeni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wyrzutni dachowyc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Instalacje elektrycz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instalacji odgromowej w obrębie stropodachu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rojekcie wykonawczym, orzeczeniu technicznym, przedmiarze robót oraz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cyfikacji technicznej wykonania i odbioru robót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te są w pełni wystarczające do wykonania przedmiotu zamówienia.</w:t>
      </w:r>
    </w:p>
    <w:p>
      <w:pPr>
        <w:pStyle w:val="Normal"/>
        <w:rPr/>
      </w:pPr>
      <w:r>
        <w:rPr>
          <w:sz w:val="26"/>
          <w:szCs w:val="26"/>
        </w:rPr>
        <w:t>4. Zamawiający posiada kompletną dokumentację projektową opracowaną prz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orcjum fir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kład Usług Techniczno – Budowlanych „MAK – TECH” s.c. A.Makaś W.Wil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siedzibą w Kamiennej Górze przy ul. J.Słowackiego 9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ownia Projektowa mgr inż. arch. Anna Mich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siedzibą w Kamiennej Górze przy ul. Browarowej 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z pozwoleniem na budowę, decyzja Starosty Kamiennogórskiego nr 123/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30.06.2010 r. W przypadku takiej potrzeby pełna dokumentacja projektow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udostępniona przez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e związane z rozbudową istniejącego budynku ZSzP w Lubaw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alizowane jest w częściach. W roku 2011 wybudowany został obiekt w sta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urowy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Przedmiot zamówienia obejmuje nadzorowanie robót budowlanych w zakresie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szystkich bran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Zakres obowiązków i uprawnień inspektora nadzoru inwestorskiego szczegółowo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gulują przepisy ustawy Prawo budowlane i rozporządzeń wykonawczych do tej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tawy, ale w szczególności do Wykonawcy będzie należało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reprezentowanie Zamawiającego na budowie poprzez sprawowanie kontrol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godności jej realizacji z projektem budowlanym, pozwoleniem na budowę i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episami oraz zasadami wiedzy technicznej;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sprawdzanie jakości wykonywanych robót i wbudowywanych wyrobów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udowlanych, urządzeń i innych materiałów, a w szczególności zapobieganie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stosowania wyrobów budowlanych wadliwych i niedopuszczonych do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tosowania w budownictwie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sprawdzanie i odbiór robót budowlanych ulegających zakryciu lub zanikających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czestniczenie w próbach i odbiorach technicznych instalacji, urządzeń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ych oraz przygotowanie i udział w czynnościach odbioru poszczególnych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lementów robót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otwierdzanie faktycznie wykonanych robót, należnych płatności dla Wykonawcy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bót budowlanych, usunięcia ewentualnych wad, a także kontrolowanie terminó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biegu budowy i jej rozliczanie zgodnie z zawartą przez Zamawiającego umow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 roboty budowlan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części zamówienia, jeżeli Zamawiający dopuszcz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kładanie ofert czę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dopuszcza możliwości składania ofert częściowych. Oferta musi obejmować całość zamówie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o przewidywanych zamówieniach uzupełniających, o których mowa w art. 67 ust. 1 pkt 6, jeżeli Zamawiający przewiduje udzielenie takich zamówień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sposobu przedstawiania ofert wariantowych oraz minimalne warunki, jakim muszą odpowiadać oferty wariantowe, jeżeli Zamawiający dopuszcza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ich skład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dotyczące aukcji elektronicznej, jeżeli Zamawiający przewiduje aukcję elektronicz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in wykona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magany termin realizacji ustala się do dnia  </w:t>
      </w:r>
      <w:r>
        <w:rPr>
          <w:b/>
          <w:bCs/>
          <w:sz w:val="26"/>
          <w:szCs w:val="26"/>
        </w:rPr>
        <w:t>31 października 2012 rok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 zamówienia może ulec skróceniu, za zgodą Zamawiającego, w przypad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realizowania wszystkich robót budowlanych przed terminem umownym prze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ę lub wydłużeniu w przypadku opóźnień w wykonaniu robót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owla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mawiający wymaga, aby Wykonawca uczestniczył w przeglądach gwarancyj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ganizowanych na okoliczność stwierdzonych nieprawidłowości. Okres gwarancj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osi 36 miesięcy licząc od dnia końcowego protokolarnego odbioru robó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owla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warunków udziału w postępowaniu oraz opis sposobu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konywania oceny spełniania tych warunkó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W przetargu mogą wziąć udział Wykonawcy, którzy spełniają warunki dotyczące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2) posiadania wiedzy i doświadczenia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dysponowania odpowiednim potencjałem technicznym oraz osobami zdolnymi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nia zamówienia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sytuacji ekonomicznej i finansowej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oraz nie podlegają wykluczeniu z postępowania o udzielenie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>B. Opis sposobu dokonywania oceny spełniania warunkó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1) w zakresie posiadania uprawnień do wykonywania określonej działalności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zynności, jeżeli przepisy prawa nakładają obowiązek ich posi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2) w zakresie posiadania wiedzy i doświadcz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3) w zakresie dysponowania odpowiednim potencjałem technicznym oraz osob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dolnymi do wykonania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oświadczenia o spełnianiu tego warunku;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4) w zakresie sytuacji ekonomicznej i finansowej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Każdy z Wykonawców ma obowiązek złożyć następujące dokumen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 xml:space="preserve">oświadczenie wykonawcy </w:t>
      </w:r>
      <w:r>
        <w:rPr>
          <w:sz w:val="26"/>
          <w:szCs w:val="26"/>
        </w:rPr>
        <w:t xml:space="preserve">o spełnianiu warunków określonych w art. 22 ust.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stawy i braku podstaw do wykluczenia z postępowania o udzielenie zamówie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konawcy w okolicznościach , o których mowa w art. 24 ust.1 ustawy,  według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zoru, stanowiącego </w:t>
      </w:r>
      <w:r>
        <w:rPr>
          <w:b/>
          <w:b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j SIWZ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 xml:space="preserve">(należy dokonać wyboru załącznika w zależności od formy prowadzonej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działalności)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aktualne zaświadczenie właściwego naczelnika urzędu skarbowego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podatków, lub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świadczenie, że uzyskał przewidziane prawem zwolnienie, odroczenie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rozłożenie na raty zaległych płatności lub wstrzymanie w całości wykon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ecyzji właściwego organu – wystawione nie wcześniej niż 3 miesiące przed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pływem terminu składania ofert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oferty wspólnej w/w zaświadczenie składa każdy z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)  aktualne zaświadczenie właściwego  oddziału Zakładu Ubezpieczeń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Społecznych</w:t>
      </w:r>
      <w:r>
        <w:rPr>
          <w:sz w:val="26"/>
          <w:szCs w:val="26"/>
        </w:rPr>
        <w:t xml:space="preserve"> lub Kasy Rolniczego Ubezpieczenia Społ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składek 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bezpieczenia zdrowotne i społeczne, lub potwierdzenie, że uzyska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widziane prawem zwolnienie, odroczenie lub rozłożenie na raty zaległ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łatności lub wstrzymanie w całości wykonania decyzji właściwego organu –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stawione nie wcześniej niż 3 miesiące przed upływem terminu składa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zaświadczenie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serokopii poświadczonej za zgodność z oryginałem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Zamawiający wezwie Wykonawców, którzy w określonym terminie nie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ych oświadczeń lub dokumentów potwierdzających spełnianie warunk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ału w postępowaniu, lub którzy nie złożyli pełnomocnictw, albo którzy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zawierające błędy lub którzy złożyli wadliwe pełnomocnictwa, do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łożenia w wyznaczonym terminie, chyba że mimo ich złożenia ofert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 odrzuceniu albo konieczne byłoby unieważnienie postępowania. Złoż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wezwanie Zamawiającego oświadczenia i dokumenty powinny potwierd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łnianie przez Wykonawcę warunków udziału w postępowaniu, oraz spełni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oferowane dostawy, usługi, roboty budowlane wymagań określonych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, nie później niż w dniu, 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 udziału w postępowaniu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uwzględnieniem zapisów punktu 2,  spowoduje wykluczenie Wykonawc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WZ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należy złożyć jeden dokumen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, które nie będą zawierały dokumentu, o którym mowa w pkt 4 ppkt 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ą odrzucone na podstawie art. 89 ust. 1 pkt 2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o sposobie porozumiewania się Zamawiającego z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5 (parter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075) 74 11 588, (075) 74 11 590, (075 74 11 592 wew.33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0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Korespondencja przesłana za pomocą faksu lub pocztą elektroniczną po godzin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rzędowania zostanie zarejestrowana w następnym dniu pracy Zamawiającego 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Adres do korespondencji jest zamieszczony na trzeci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y przekazują pisemnie. W przypadku przekazania ich za pomocą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faksu lub drogą elektroniczną uważa się za złożone w terminie, jeże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ch treść dotarła do adresata przed upływem terminu i została niezwłocz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ona pisem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eści SIWZ nie później niż do końca dnia, w którym upływa połowa wyznaczoneg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jest Danuta Wiśniewska, kierownik Referatu Budownictw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ospodarki Przestrzennej, Komunalnej i Mieszkaniowej, Urzędu Miasta w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awc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ymagania dotyczące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wymaga wniesienia wadiu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rmin związania ofert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V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sposobu przygotowywan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ykonawca ponosi wszelkie koszty związane z przygotowaniem i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>"przetarg nieograniczony – pełnienie funkcji inspektora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nadzoru inwestorskiego” </w:t>
      </w:r>
      <w:r>
        <w:rPr>
          <w:sz w:val="26"/>
          <w:szCs w:val="26"/>
        </w:rPr>
        <w:t xml:space="preserve">oraz  </w:t>
      </w:r>
      <w:r>
        <w:rPr>
          <w:b/>
          <w:bCs/>
          <w:sz w:val="26"/>
          <w:szCs w:val="26"/>
        </w:rPr>
        <w:t xml:space="preserve">„nie otwierać przed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15 czerwca 2012 r.,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– be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zwy i 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Wykonawca może wprowadzić zmiany oraz wycofać złożoną przez siebie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 w pkt 11 ppkt</w:t>
      </w:r>
    </w:p>
    <w:p>
      <w:pPr>
        <w:pStyle w:val="Normal"/>
        <w:widowControl w:val="fals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1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5. Oferty złożone po terminie składania Zamawiający zwraca Wykonawcom b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twierania, po upływie terminu do wniesienia protes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Wykonawcy składający ofertę wspólną ustanawiają pełnomocnik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Pełnomocnictwo, o którym mowa w pkt 16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6"/>
          <w:szCs w:val="26"/>
        </w:rPr>
        <w:t>dokumenty, dotyczące własnej działalności np.: oświadczenie dotyczące okoliczności określonych w art. 22 ust. 1 ustawy, odpis z właściwego rejestru albo zaświadczenie o wpisie do ewidencji działalności gospodarczej, – składa każdy z Wykonawców składających ofertę wspólną w imieniu swojej firmy w ramach oferty wspólnej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6"/>
          <w:szCs w:val="26"/>
        </w:rPr>
        <w:t>dokumenty wspólne np.: oferta cenowa, składa pełnomocnik Wykonawców w imieniu wszystkich Wykonawców składających ofertę wspóln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Wspólnicy spółki cywilnej są traktowani jak Wykonawcy składający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6 – 19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1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>
          <w:b/>
          <w:b/>
          <w:bCs/>
          <w:position w:val="8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1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  <w:sz w:val="26"/>
          <w:szCs w:val="26"/>
        </w:rPr>
        <w:t xml:space="preserve">00 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15 czerwca 2012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15 czerwca 2012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pokoju nr 1 (parter - sal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siedzeń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Oferty złożone po terminie Zamawiający zwróci niezwłocznie bez otwier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jest otwierana, a także informacje dotyczące ceny oferty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om, którzy nie byli obecni przy otwarciu ofert na ich wniosek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VI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sposobu obliczenia ce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za wykonanie usług objętych zamówien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Cena musi być wyrażona w złotych polskich niezależnie od wchodzących w j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ład elementów. Tak obliczona cena będzie brana pod uwagę w trakcie wyb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korzystniejszej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. Cena określona przez Wykonawcę zostanie ustalona na okres ważności umo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stosowanie przez Wykonawcę stawki podatku VAT od towarów i usłu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Rozliczenia między Zamawiającym a Wykonawcą będą prowadzone w waluc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 przypadku, gdy: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>
          <w:sz w:val="26"/>
          <w:szCs w:val="26"/>
        </w:rPr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V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dotyczące walut obcych, w jakich mogą być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 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ena najniżs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    cena oferty ocenianej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 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 określonych w SIWZ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yborze najkorzystniejszej ofert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onawcach, których oferty zostały odrzucone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Wykonawcach, którzy zostali wykluczeni z postępowania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terminie, po upływie którego umowa w sprawie zamówienia publicznego mo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yć zawart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Wykonawca ma obowiązek zawrzeć umowę zgodnie z wzorem umow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cym załącznik nr 5 do SIWZ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5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6. Umowa zostanie zawarta w siedzibie Zamawiającego, pokój nr 5 (parter)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pływem terminu związania ofertą, nie wcześniej niż w 8 dniu od daty otrzym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wiadomienia o wygraniu przetarg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magania dotyczące zabezpieczenia należytego wykonani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wymaga wniesienia zabezpieczenia należytego wykonania warunków umowy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3 do SIW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ksymalna liczba Wykonawców, z którymi Zamawiający zawrze umowę ramową, jeżeli Zamawiający przewiduje zawarcie umowy ramowej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Zamawiający nie przewiduje zawarcia umowy ramowej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I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uczenie o środkach ochrony prawnej przysługujących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konawcy w toku postępowania o udzielenie 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dwołanie przysługuje wyłącznie wobec czynnośc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dokonywania oceny spełnienia warunków udziału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stępowani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odwołującego z postępowania o 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 odwołu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dwołanie wnosi się do Prezesa Krajowej Izby Odwoł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Procedurę odwoławczą szczegółowo regulują przepisy ustawy w art. 180 – 198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I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sokość zwrotu kosztów udziału w postępowaniu, jeżel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konawcy zagraniczn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kt 1 ppkt 4), 5), składa dokument lub dokumenty, wystawione w kraj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którym ma siedzibę lub miejsce zamieszkania, potwierdzające odpowiednio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nie zalega z uiszczeniem podatków, opłat lub składek na ubezpieczenia społeczn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drowotne albo, że uzyskał przewidziane prawem zwolnienie, odroczenie lub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łożenie na raty zaległych płatności lub wstrzymanie w całości wykonania decyzj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ściwego orga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Dokumenty, o których mowa w pkt 1, powinny być wystawione 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cześniej niż 3 miesiące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Jeżeli w miejscu zamieszkania osoby lub w kraju, w którym wykonawca m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edzibę lub miejsce zamieszkania, nie wydaje się dokumentów, o których mow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kt 1, zastępuje się je dokumentem zawierającym oświadczenie złożone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tariuszem, właściwym organem sądowym, administracyjnym  albo organ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amorządu zawodowego lub gospodarczego odpowiednio miejsca zamieszka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y lub kraju, w którym wykonawca ma siedzibę lub miejsce zamieszk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W przypadku wątpliwości co do treści dokumentu złożonego przez Wykonaw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ającego siedzibę lub miejsce zamieszkania poza terytorium Rzeczypospolitej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lskiej, Zamawiający może zwrócić się do właściwych organów odpowiedni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ejsca zamieszkania osoby lub kraju, w którym Wykonawca ma siedzib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miejsce zamieszkania, z wnioskiem o udzielenie niezbędnych inform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ących przedłożonego dokumen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kumenty napisane w języku obcym, składane są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 język polski, poświadczone przez Wykonawcę.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V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dwykonaw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Zamawiający wymaga, aby usługi związane z pełnieniem funkcji nadzoru inwestorskiego nad robotami budowlanymi pełnił Wykonawca w części nie mniejszej niż 80 % zakresu rzeczowego zamówienia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Rozdział XXV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awność postępow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dostępnieniu na zasadach takich samych jak pozostałe, niezastrzeżone dokumen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223 z 2007 r., poz. 1655z późn. zmianami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>- formularz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2</w:t>
        <w:tab/>
        <w:t>- wzór oświadczenia w trybie art. 22 ust. 1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3          -  wzór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Lubawka, 01.06.2012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Zatwierdza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..................................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ogłoszenie o przetargu nieograniczonym na realizację zamówienia p.n.: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"Pełnienie funkcji inspektora nadzoru inwestorskiego</w:t>
      </w:r>
      <w:r>
        <w:rPr>
          <w:sz w:val="26"/>
          <w:szCs w:val="26"/>
        </w:rPr>
        <w:t xml:space="preserve">" </w:t>
      </w:r>
      <w:r>
        <w:rPr>
          <w:bCs/>
          <w:sz w:val="26"/>
          <w:szCs w:val="26"/>
        </w:rPr>
        <w:t xml:space="preserve">dla planowanej </w:t>
      </w:r>
      <w:r>
        <w:rPr>
          <w:b/>
          <w:bCs/>
          <w:sz w:val="26"/>
          <w:szCs w:val="26"/>
        </w:rPr>
        <w:t>"Modernizacji z rozbudową ZSP w Lubawce – etap IV. Roboty dachowe”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specyfikacji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2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będziemy realizować w terminie  do dnia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1 października 2012 ro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am/y, że jesteśmy związani niniejszą ofertą przez okres 30 dni od upływ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znaczonym przez Zamawiającego.</w:t>
      </w:r>
    </w:p>
    <w:p>
      <w:pPr>
        <w:pStyle w:val="Normal"/>
        <w:rPr/>
      </w:pPr>
      <w:r>
        <w:rPr>
          <w:sz w:val="26"/>
          <w:szCs w:val="26"/>
        </w:rPr>
        <w:t xml:space="preserve">7. Zamówienie wykonamy sami/z udziałem podwykonawcy*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Oświadczamy, że oferta nie zawiera/zawiera* informacji stanowiących tajemni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) Oświadczenie z art. 22 ust. 1 ustawy Pzp                                    - str. …………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zaświadczenie Urzędu Skarbowego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zaświadczenie Zakładu Ubezpieczeń Społecznych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pełnomocnictwo (o ile dotyczy)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, dnia ..................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do reprezentacji wykonawcy lub pełnomocnika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bookmarkStart w:id="0" w:name="_1400063529"/>
      <w:bookmarkEnd w:id="0"/>
      <w:r>
        <w:rPr/>
        <w:object w:dxaOrig="9061" w:dyaOrig="12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649.8pt" filled="f" o:ole="">
            <v:imagedata r:id="rId5" o:title=""/>
          </v:shape>
          <o:OLEObject Type="Embed" ProgID="Word.Document.12" ShapeID="ole_rId4" DrawAspect="Content" ObjectID="_1452529047" r:id="rId4"/>
        </w:objec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5"/>
        <w:rPr>
          <w:b/>
          <w:b/>
          <w:bCs/>
        </w:rPr>
      </w:pPr>
      <w:r>
        <w:rPr/>
        <w:t xml:space="preserve"> </w:t>
      </w:r>
      <w:bookmarkStart w:id="1" w:name="_1400066434"/>
      <w:bookmarkStart w:id="2" w:name="_1400063593"/>
      <w:bookmarkEnd w:id="1"/>
      <w:bookmarkEnd w:id="2"/>
      <w:r>
        <w:rPr/>
        <w:object w:dxaOrig="9061" w:dyaOrig="12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622.4pt" filled="f" o:ole="">
            <v:imagedata r:id="rId7" o:title=""/>
          </v:shape>
          <o:OLEObject Type="Embed" ProgID="Word.Document.12" ShapeID="ole_rId6" DrawAspect="Content" ObjectID="_625056325" r:id="rId6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3" w:name="_1400063617"/>
      <w:bookmarkEnd w:id="3"/>
      <w:r>
        <w:rPr/>
        <w:object w:dxaOrig="9061" w:dyaOrig="13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05pt;height:650.25pt" filled="f" o:ole="">
            <v:imagedata r:id="rId9" o:title=""/>
          </v:shape>
          <o:OLEObject Type="Embed" ProgID="Word.Document.12" ShapeID="ole_rId8" DrawAspect="Content" ObjectID="_142818880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4" w:name="_1400063643"/>
      <w:bookmarkEnd w:id="4"/>
      <w:r>
        <w:rPr>
          <w:sz w:val="26"/>
          <w:szCs w:val="26"/>
        </w:rPr>
        <w:object w:dxaOrig="9061" w:dyaOrig="129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05pt;height:646.35pt" filled="f" o:ole="">
            <v:imagedata r:id="rId11" o:title=""/>
          </v:shape>
          <o:OLEObject Type="Embed" ProgID="Word.Document.12" ShapeID="ole_rId10" DrawAspect="Content" ObjectID="_1875062024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</w:rPr>
      </w:pPr>
      <w:bookmarkStart w:id="5" w:name="_1400063680"/>
      <w:bookmarkEnd w:id="5"/>
      <w:r>
        <w:rPr/>
        <w:object w:dxaOrig="9061" w:dyaOrig="128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641.15pt" filled="f" o:ole="">
            <v:imagedata r:id="rId13" o:title=""/>
          </v:shape>
          <o:OLEObject Type="Embed" ProgID="Word.Document.12" ShapeID="ole_rId12" DrawAspect="Content" ObjectID="_1700759418" r:id="rId12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Wzór umowy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Załącznik nr 3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/2012</w:t>
      </w:r>
    </w:p>
    <w:p>
      <w:pPr>
        <w:pStyle w:val="Heading4"/>
        <w:widowControl/>
        <w:ind w:left="0" w:hanging="0"/>
        <w:jc w:val="center"/>
        <w:rPr>
          <w:b/>
          <w:b/>
          <w:bCs/>
        </w:rPr>
      </w:pPr>
      <w:r>
        <w:rPr/>
        <w:t>o usłu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zawarta w dniu ……….. 2012 r. w Lubawce pomiędz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ą Lubawka z siedzibą w Lubawce, 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imieniu której działają:</w:t>
      </w:r>
    </w:p>
    <w:p>
      <w:pPr>
        <w:pStyle w:val="Normal"/>
        <w:rPr/>
      </w:pPr>
      <w:r>
        <w:rPr>
          <w:sz w:val="26"/>
          <w:szCs w:val="26"/>
        </w:rPr>
        <w:t xml:space="preserve">mgr inż. Wiesław Osiński           - Z-ca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/>
      </w:pPr>
      <w:r>
        <w:rPr>
          <w:sz w:val="26"/>
          <w:szCs w:val="26"/>
        </w:rPr>
        <w:t xml:space="preserve">mgr Moniki Stanek - Gamoń       - Skarbnik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„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 xml:space="preserve">.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dalej „Wykonawcą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niejsza umowa zostaje zawarta w rezultacie dokonania przez Zamawiającego wyboru oferty Wykonawcy w postępowaniu o udzielenie zamówienia publicznego w trybie przetargu nieograniczonego na realizację zamówienia  p.n.: </w:t>
      </w:r>
      <w:r>
        <w:rPr/>
        <w:t>„Pełnienie funkcji</w:t>
      </w:r>
      <w:r>
        <w:rPr>
          <w:b w:val="false"/>
          <w:bCs w:val="false"/>
        </w:rPr>
        <w:t xml:space="preserve"> </w:t>
      </w:r>
      <w:r>
        <w:rPr/>
        <w:t>inspektora nadzoru inwestorskiego</w:t>
      </w:r>
      <w:r>
        <w:rPr>
          <w:b w:val="false"/>
          <w:bCs w:val="false"/>
        </w:rPr>
        <w:t xml:space="preserve"> ", na podstawie ustawy z 29.01.2004 r. – Prawo zamówień publicznych (tekst jedn. Dz. U. Nr 113 z 2010 r., poz. 759 ze zm.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miotem umowy jest usługa związana z pełnieniem nadzoru inwestorskiego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dczas realizacji zadania inwestycyjnego p.n.: </w:t>
      </w:r>
      <w:r>
        <w:rPr>
          <w:b/>
          <w:sz w:val="26"/>
          <w:szCs w:val="26"/>
        </w:rPr>
        <w:t>„Modernizacja z rozbudową budynku Zespołu Szkół Publicznych w Lubawce – etap IV. Roboty dachowe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czegółowy zakres robót obejmuje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 </w:t>
      </w:r>
      <w:r>
        <w:rPr>
          <w:sz w:val="26"/>
          <w:szCs w:val="26"/>
          <w:u w:val="single"/>
        </w:rPr>
        <w:t>Część budowlan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otworu w stropodachu dla kanału wentylacyjn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izolacji przeciwwilgociowej, termicznej i przeciwwodnej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ocieplenie ogniomurków wełną mineralną z wykonaniem obróbek papowych 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lacharski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obudowy kanałów wentyla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cieplenie obudowy kanałów wentylacyjnych, belek żelbetowych ponad dach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raz fragmentów słupów za pomocą płyt styropianowych z wykonaniem napr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ynkarskich i obróbek blacharski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świetlików dachowych z wykonaniem podmurówki, ocieplenia i obró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pow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ieplenie gzymsu okapowego z wykonaniem obróbek i montażem rynien ora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zygaczy przy użyciu rusztowań wiszącyc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krycie dachu papą termozgrzewalną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u w:val="single"/>
        </w:rPr>
        <w:t>Instalacje sanitar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fragmentów rur kanalizacyjnych w przestrzeni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wywiewek kanaliza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fragmentów kanałów wentylacyjnych w przestrzeni stropodach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ontaż wyrzutni dachowyc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  <w:u w:val="single"/>
        </w:rPr>
        <w:t>Instalacje elektrycz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onanie instalacji odgromowej w obrębie stropodachu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wszystkie inne roboty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rojekcie wykonawczym, orzeczeniu technicznym, przedmiarze robót oraz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cyfikacji technicznej wykonania i odbioru robót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te są w pełni wystarczające do wykonania przedmiotu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amawiający posiada kompletną dokumentację projektową opracowaną prz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orcjum fir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kład Usług Techniczno – Budowlanych „MAK – TECH” s.c. A.Makaś W.Wil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siedzibą w Kamiennej Górze przy ul. J.Słowackiego 9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ownia Projektowa mgr inż. arch. Anna Mich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siedzibą w Kamiennej Górze przy ul. Browarowej 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z pozwoleniem na budowę, decyzja Starosty Kamiennogórskiego nr 123/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30.06.2010 r. W przypadku takiej potrzeby pełna dokumentacja projektow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udostępniona przez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e związane z rozbudową istniejącego budynku ZSzP w Lubaw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alizowane jest w częściach. W roku 2011 wybudowany został obiekt w sta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urowym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/>
      </w:pPr>
      <w:r>
        <w:rPr>
          <w:sz w:val="26"/>
          <w:szCs w:val="26"/>
        </w:rPr>
        <w:t>Umowa obowiązuje w okresie od dnia podpisania umowy o roboty budowlane do dnia  31 października 2012 r. t.j. do dnia zakończenia zadania inwestycyjnego oraz w okresie gwarancji zgodnie z protokołem końcowym odbioru robó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kres formalny usługi określa art. 25 ustawy z dnia 07 lipca 1994 r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wo budowlane (tekst jednolity Dz. U. Nr 243 z 2010 r., poz. 1623 z późn. zm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Do obowiązków Wykonawcy w szczególności należ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reprezentowanie interesów Zamawiającego na budowie w zakresie spr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echnicznych i ekonomicznych w ramach dokumentacji projekto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wa budowlanego oraz umowy o realizacji  zadania nr  ………….  z d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</w:t>
      </w:r>
      <w:r>
        <w:rPr>
          <w:sz w:val="26"/>
          <w:szCs w:val="26"/>
        </w:rPr>
        <w:t xml:space="preserve">.. zawartej z firmą: ………………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w razie potrzeby wnioskowanie do Zamawiającego o dokonanie zmian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zupełnień w zatwierdzonej dokumentacji projekto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ełny nadzór  nad dostawami i wszystkimi robotami budowlanymi i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nstalacyjnymi wszystkich bran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spółpraca z nadzorem autorskim w okresie realizacji robó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ontrola jakości wykonanych robót i wbudowanych materiałów i i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godność z obowiązującymi przepisami i norm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ontrola zgodności wykonanych robót z dokumentacją projektową,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ami i i innymi dokument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ozstrzyganie w uzgodnieniu z Zamawiającym spraw technicznych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wstałych w toku wykonywania robó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sporządzanie protokołów konieczności w przypadku potrzeby wykon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bót dodatkowych lub zamiennych, uzasadnienie potrzeby wykonania t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c oraz wnioskowanie do Zamawiającego o ich wykonan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ontrola ilości i określanie wartości materiałów uzyskanych z rozbiór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prawdzanie wykonania robót zanikow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uczestnictwo w próbach i odbiorach technicznych instalacji i urządzeń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ompletowanie dokumentów związanych z odbiorem końcowy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twierdzanie gotowości do odbioru robó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uczestnictwo w czynnościach odbioru robót i przekazania ich do użyt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uczestnictwo w przeglądach w okresie gwarancji oraz kontr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sunięcia ujawnionych w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Obowiązki Zamawiając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kazanie  kompletu dokumentacji technicznej  zatwierdzonej do realizacji,</w:t>
      </w:r>
    </w:p>
    <w:p>
      <w:pPr>
        <w:pStyle w:val="Normal"/>
        <w:ind w:left="255" w:hanging="0"/>
        <w:rPr>
          <w:sz w:val="26"/>
          <w:szCs w:val="26"/>
        </w:rPr>
      </w:pPr>
      <w:r>
        <w:rPr>
          <w:sz w:val="26"/>
          <w:szCs w:val="26"/>
        </w:rPr>
        <w:t>- przekazanie  kopii umowy zawartej z Wykonawcą robó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spółpraca z Inspektorem w zakresie wykonywania umowy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wszelkich zmianach w zakresie realizacji umowy Zamawiający będzie informował Inspektor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ana przez Zamawiającego niniejsza umowa stanowi pełnomocnictwo dla Inspektora nadzoru inwestorskiego w zakresie świadczonej usług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 pełnienie czynności określonych w umowie Wykonawcy przysługuj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nagrodzenie brutto t.j. z podatkiem VAT w wysokości </w:t>
      </w:r>
      <w:r>
        <w:rPr>
          <w:b/>
          <w:bCs/>
          <w:sz w:val="26"/>
          <w:szCs w:val="26"/>
        </w:rPr>
        <w:t>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……………………………………………) za całość robót.</w:t>
      </w:r>
    </w:p>
    <w:p>
      <w:pPr>
        <w:pStyle w:val="Normal"/>
        <w:rPr/>
      </w:pPr>
      <w:r>
        <w:rPr>
          <w:sz w:val="26"/>
          <w:szCs w:val="26"/>
        </w:rPr>
        <w:t>2. Wynagrodzenie wypłacone będzie jednorazowo, po zakończeniu i odbior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bót i po wystawieniu faktury w terminie 30 dni od jej otrzyman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enia szczegółow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trony zastrzegają sobie prawo do rozwiązania niniejszej umowy za uprzedn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-miesięcznym okresem wypowie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 przypadku odstąpienia od umowy którejkolwiek ze stron, z winy drug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, strona ponosząca winę zapłaci karę umowną w wysokości 1.000,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niesolidnego sprawdzenia dokumentacji stanowiącej podstaw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płaty wynagrodzenia na rzecz Wykonawcy Zamawiający może odstąpić 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y w trybie natychmias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amawiający może dokonywać kompensaty należności z tytułu k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przysługującego wynagro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Ustala się częstotliwość pobytów na budowie zgodnie z obowiązka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ikającymi z procesu technologicznego inwestycj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ony zgodnie ustalają, że Zamawiający może dochodzić odszkodowania, pon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oną wysokość kar umownych, na ogólnych zasadach prawa cywil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szelkie zmiany i uzupełnienia niniejszej umowy mogą być dokonyw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formie pisemnej w postaci aneksu pod rygorem nieważnośc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ach nie uregulowanych niniejszą umową mają zastosowanie przepisy Kodeksu cywilnego i Prawa budowlan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ry wynikłe na tle wykonania umowy strony poddają pod rozstrzygnięcie przez sąd powszechny właściwy według miejsca siedziby Zamawiając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mowa została sporządzona w trzech jednobrzmiących egzemplarza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których dwa egzemplarze otrzymuje Zamawiający, a jeden  Inspekt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łącznikami do umowy s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. nr 1 – oferta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. nr 2 – SIW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WYKONAWCA:                                     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wcity2">
    <w:name w:val="Tekst podstawowy wcięty 2"/>
    <w:basedOn w:val="Normal"/>
    <w:qFormat/>
    <w:pPr>
      <w:autoSpaceDE w:val="true"/>
      <w:ind w:left="1080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1:00Z</dcterms:created>
  <dc:creator>Danuta Wiśniewska</dc:creator>
  <dc:description/>
  <cp:keywords/>
  <dc:language>en-US</dc:language>
  <cp:lastModifiedBy>Danuta Wiśniewska</cp:lastModifiedBy>
  <cp:lastPrinted>2012-06-04T09:09:00Z</cp:lastPrinted>
  <dcterms:modified xsi:type="dcterms:W3CDTF">2012-06-04T07:12:00Z</dcterms:modified>
  <cp:revision>69</cp:revision>
  <dc:subject/>
  <dc:title/>
</cp:coreProperties>
</file>