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 01 czerwca 2012 roku</w:t>
      </w:r>
      <w:r>
        <w:rPr>
          <w:rFonts w:cs="Arial" w:ascii="Arial" w:hAnsi="Arial"/>
          <w:sz w:val="20"/>
        </w:rPr>
        <w:t xml:space="preserve">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6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440"/>
        <w:gridCol w:w="180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w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 i terminy ich wnos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działki o pow. 1,6240 ha niezabudowana, położona w obrębie III Lubawki, przeznaczona do dzierżawy na cele  rolne na  okres do 3 lat, zawarcie  pierwszej umowy  dzierżaw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,09 dt ży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0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10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, położona w Lubawce przy ul. Dolnej nr 2 przeznaczona do dzierżawy    na rzecz właściciela lokalu nr 3, na okres 3 lat, zawarcie pierwszej umowy dzierżawy.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nsz dzierżawy w  wysokości  14,98zł plus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12718/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 06894/4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nr : 318, 189, 708, 694, Lubawka 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02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, jednostki kultury i oświat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o pow. 1,7568 ha zabudowane budynkami  szkół podstawowych, gimnazjum i przedszkoli  wraz terenami przyległymi wykorzystywanymi na boiska szkolne, place zabaw dla dzieci itp.   uregulowanie stanu prawnego nieruchomośc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z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wały zarzą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nieozna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nr : 359/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pon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, jednostki kultury i oświat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1,5967 ha zabudowana budynkiem:  szkoły podstawowej, gimnazjum  i przedszkola  wraz terenami przyległymi wykorzystywanymi na boiska szkolne, place zabaw dla dzieci itp.   uregulowanie stanu prawnego nieruchomośc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ez opł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wały zarząd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 czas nieoznacz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 xml:space="preserve"> 01 </w:t>
      </w:r>
      <w:r>
        <w:rPr>
          <w:rFonts w:cs="Arial" w:ascii="Arial" w:hAnsi="Arial"/>
          <w:b/>
          <w:bCs/>
          <w:sz w:val="22"/>
          <w:szCs w:val="22"/>
        </w:rPr>
        <w:t>czerwca</w:t>
      </w:r>
      <w:r>
        <w:rPr>
          <w:rFonts w:cs="Arial" w:ascii="Arial" w:hAnsi="Arial"/>
          <w:b/>
          <w:sz w:val="22"/>
          <w:szCs w:val="22"/>
        </w:rPr>
        <w:t xml:space="preserve">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sz w:val="22"/>
          <w:szCs w:val="22"/>
        </w:rPr>
        <w:t xml:space="preserve">22 </w:t>
      </w:r>
      <w:r>
        <w:rPr>
          <w:rFonts w:cs="Arial" w:ascii="Arial" w:hAnsi="Arial"/>
          <w:b/>
          <w:bCs/>
          <w:sz w:val="22"/>
          <w:szCs w:val="22"/>
        </w:rPr>
        <w:t xml:space="preserve">czerwca 2012 roku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Wiesław Osiński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sz w:val="16"/>
          <w:szCs w:val="16"/>
        </w:rPr>
        <w:t xml:space="preserve">insp. B. Król, K. Hormańska  tel. (075)7411-588,590,592 wew.41                                                                               </w:t>
      </w:r>
    </w:p>
    <w:p>
      <w:pPr>
        <w:pStyle w:val="TextBody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ubawka, dnia  01 czerwca 201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6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15137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iejs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34/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3 do sprzedaży lokal mieszkalny nr 1 położony na parterze o pow. 41,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2-ch  pokoi, kuchni, łazienki z wc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6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0.900,0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18618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Tka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02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 do sprzedaży lokal mieszkalny nr 6 położony na poddaszu budynku o pow. 18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składający się z 2-ch  pokoi, kuchni, łazienki z w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lokalu przynależy  komórka w budynku gospodarczym  o pow. 5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,7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4.290,0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66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>01 czerwca 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22 czerwca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2"/>
          <w:szCs w:val="22"/>
        </w:rPr>
        <w:t>01 czerwc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ku </w:t>
      </w:r>
      <w:r>
        <w:rPr>
          <w:rFonts w:cs="Arial" w:ascii="Arial" w:hAnsi="Arial"/>
          <w:b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 xml:space="preserve"> 13 lipca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2:00Z</dcterms:created>
  <dc:creator>Referat Gospodarki Gruntami</dc:creator>
  <dc:description/>
  <cp:keywords/>
  <dc:language>en-US</dc:language>
  <cp:lastModifiedBy>GG-2</cp:lastModifiedBy>
  <cp:lastPrinted>2012-05-31T09:59:00Z</cp:lastPrinted>
  <dcterms:modified xsi:type="dcterms:W3CDTF">2012-05-31T09:55:00Z</dcterms:modified>
  <cp:revision>15</cp:revision>
  <dc:subject/>
  <dc:title>                                                                                                                              </dc:title>
</cp:coreProperties>
</file>