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Lubawka, 22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a w i a d o m i e n i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    </w:t>
      </w:r>
      <w:r>
        <w:rPr/>
        <w:t>Przedmiotem zamówienia jest opracowanie dokumentu p.n.: „Świadectwo charakterystyki energetycznej” dla budynku Domu Kultury wraz z biblioteką przy ul. Kamiennogórskiej nr 19 w Lubawce, a nie jak mylnie określono dokument: „Audyt energetyczn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5 ust. 3 ustawy Prawo budowlane, „Świadectwo charakterystyki energetycznej” jest dokumentem wymaganym przy oddawaniu budynku do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dokumentacja z właściwym określeniem doku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-ca Burmistrza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/-/ Wiesław Os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32:00Z</dcterms:created>
  <dc:creator>Danuta Wiśniewska</dc:creator>
  <dc:description/>
  <cp:keywords/>
  <dc:language>en-US</dc:language>
  <cp:lastModifiedBy>Danuta Wiśniewska</cp:lastModifiedBy>
  <cp:lastPrinted>2012-05-22T12:44:00Z</cp:lastPrinted>
  <dcterms:modified xsi:type="dcterms:W3CDTF">2012-05-22T10:44:00Z</dcterms:modified>
  <cp:revision>3</cp:revision>
  <dc:subject/>
  <dc:title/>
</cp:coreProperties>
</file>