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INWENTARYZACJA BUDOWLANA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BUDYNKU OŚRODKA ZDROWIA</w:t>
      </w:r>
    </w:p>
    <w:p>
      <w:pPr>
        <w:pStyle w:val="Normal"/>
        <w:jc w:val="center"/>
        <w:rPr/>
      </w:pPr>
      <w:r>
        <w:rPr>
          <w:rFonts w:cs="Tahoma" w:ascii="Tahoma" w:hAnsi="Tahoma"/>
          <w:sz w:val="40"/>
          <w:szCs w:val="40"/>
        </w:rPr>
        <w:t>położonego w Chełmsku Śląskim,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gmina Lubawka, powiat kamiennogórski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województwo dolnośląskie.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nwestor: </w:t>
        <w:tab/>
        <w:tab/>
        <w:tab/>
        <w:t xml:space="preserve"> Gmina Lubaw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Plac Wolności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58 – 420 Lubaw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utor opracowania :</w:t>
        <w:tab/>
        <w:t>tech. bud. Renata Kielar upr. Nr 1017/82</w:t>
        <w:tab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rzec 2012r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wartość opracowania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. OPIS</w:t>
      </w:r>
    </w:p>
    <w:p>
      <w:pPr>
        <w:pStyle w:val="Normal"/>
        <w:autoSpaceDE w:val="false"/>
        <w:rPr>
          <w:rFonts w:ascii="Tahoma" w:hAnsi="Tahoma" w:cs="Tahoma"/>
        </w:rPr>
      </w:pPr>
      <w:bookmarkStart w:id="0" w:name="OLE_LINK1"/>
      <w:bookmarkEnd w:id="0"/>
      <w:r>
        <w:rPr>
          <w:rFonts w:cs="Tahoma" w:ascii="Tahoma" w:hAnsi="Tahoma"/>
        </w:rPr>
        <w:t>1. Podstawy formalno-prawn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2. Przeznaczenie w planie zagospodarowania przestrzennego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3. Charakterystyka i opis techniczny budynku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I. Rysunki architektoniczne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zut piwnic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zut parteru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zut I piętra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zut poddasza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zut strychu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zekrój A-A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Przekrój B-B  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lewacja południowa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lewacja północna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lewacja wschodnia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lewacja zachodnia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Rzut garażu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lewacje garażu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b/>
        </w:rPr>
        <w:t>DANE FORMALNO – PRAWNE</w:t>
      </w:r>
    </w:p>
    <w:p>
      <w:pPr>
        <w:pStyle w:val="Normal"/>
        <w:ind w:left="1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OSDTAWY PRAWNE OPRACOWANIA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a z 23.04.1964 r. Kodeks cywilny (Dz.U. Nr 16, poz.93 z późniejszymi zmianami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a z dnia 21.08.1997 r. o gospodarce nieruchomościami  (Dz.U. z 2004 r., Nr 261, poz. 2603 z późniejszymi zmianami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</w:rPr>
        <w:t>Ustawa z dnia 24.06.1994 r. o własności lokali (tekst jednolity Dz.U. Nr 80, poz. 903 z 2000 r.) z późniejszymi zmianam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ŹRÓDŁA INFORMACJI</w:t>
      </w:r>
    </w:p>
    <w:p>
      <w:pPr>
        <w:pStyle w:val="Normal"/>
        <w:ind w:left="14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omiary powierzchni oraz wizja lokalna budynku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Wypis z rejestru gruntów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bowiązujące przepisy i normy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Informacje uzyskane od użytkowników nieruchomości.</w:t>
      </w:r>
    </w:p>
    <w:p>
      <w:pPr>
        <w:pStyle w:val="Normal"/>
        <w:ind w:left="14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ZEDMIOT OPRACOWANIA</w:t>
      </w:r>
    </w:p>
    <w:p>
      <w:pPr>
        <w:pStyle w:val="Normal"/>
        <w:ind w:left="10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rFonts w:cs="Tahoma" w:ascii="Tahoma" w:hAnsi="Tahoma"/>
        </w:rPr>
        <w:t>Przedmiotem inwentaryzacji budowlanej jest budynek użytkowy nr 26 położony w Chełmsku Śląskim, przy ul. Lubawskiej, na działce oznaczonej geodezyjnie numerem 35, AM 1, obręb 0004 – Chełmsko Śląskie,</w:t>
        <w:br/>
        <w:t>o powierzchni 110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10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ZNACZENIE NIERUCHOMOŚCI WG EWIDENCJI GRUNTÓW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378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4649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jewództwo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ośląskie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at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ennogórski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mina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bawka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łmsko Śląskie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stka ewidencyjna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0703_5 Lubawka – obszar wiejski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ręb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4-Chełmsko Śląskie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</w:rPr>
              <w:t>Arkusz mapy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działki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łożenie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łmsko Śląskie, ul. Lubawska 26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rzchnia działki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</w:rPr>
              <w:t>1100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sięga wieczysta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PIS NIERUCHOMOŚCI</w:t>
      </w:r>
    </w:p>
    <w:p>
      <w:pPr>
        <w:pStyle w:val="Normal"/>
        <w:ind w:left="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wentaryzowany budynek położony jest w Chełmsku Śląskim, przy ul. Lubawskiej nr 26, na działce gruntu nr 35 o powierzchni 1100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 gmina Lubawka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ziałka zabudowana jest budynkiem użytkowym – Ośrodkiem Zdrowia. 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 xml:space="preserve">Na terenie nieruchomości znajdują się także inne zabudowania - garaż. Dojścia i dojazdy utwardzone kostką betonową i odpadem kamiennym. 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>Nieruchomość zlokalizowana jest w niewielkiej odległości od centrum, przy ulicy Lubawskiej - drodze o nawierzchni asfaltowej. Działka w kształcie prostokąta. Budynek usytuowany jest frontem do ulicy.   W pobliżu znajdują się budynki mieszkalne wielorodzinne, sklep spożywczo-przemysłowy i przystanek PKS.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</w:rPr>
        <w:t xml:space="preserve">Budynek czterokondygnacyjny (piwnice, parter, piętro, poddasze użytkowe). Układ pomieszczeń powtarzalny. </w:t>
      </w:r>
    </w:p>
    <w:p>
      <w:pPr>
        <w:pStyle w:val="Normal"/>
        <w:ind w:left="540" w:firstLine="1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en działki wyposażony jest w infrastrukturę techniczną w zakresie :</w:t>
      </w:r>
    </w:p>
    <w:p>
      <w:pPr>
        <w:pStyle w:val="Normal"/>
        <w:ind w:left="540" w:firstLine="1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ieć wodociągowa,</w:t>
      </w:r>
    </w:p>
    <w:p>
      <w:pPr>
        <w:pStyle w:val="Normal"/>
        <w:ind w:left="540" w:firstLine="168"/>
        <w:jc w:val="both"/>
        <w:rPr/>
      </w:pPr>
      <w:r>
        <w:rPr>
          <w:rFonts w:cs="Tahoma" w:ascii="Tahoma" w:hAnsi="Tahoma"/>
        </w:rPr>
        <w:t>- sieć  energetyczna,</w:t>
      </w:r>
    </w:p>
    <w:p>
      <w:pPr>
        <w:pStyle w:val="Normal"/>
        <w:ind w:left="540" w:firstLine="1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ieć telefoniczna</w:t>
      </w:r>
    </w:p>
    <w:p>
      <w:pPr>
        <w:pStyle w:val="Normal"/>
        <w:ind w:left="540" w:firstLine="168"/>
        <w:jc w:val="both"/>
        <w:rPr/>
      </w:pPr>
      <w:r>
        <w:rPr>
          <w:rFonts w:cs="Tahoma" w:ascii="Tahoma" w:hAnsi="Tahoma"/>
        </w:rPr>
        <w:t>- sieć kanalizacyjna.</w:t>
      </w:r>
    </w:p>
    <w:p>
      <w:pPr>
        <w:pStyle w:val="Normal"/>
        <w:ind w:left="540" w:firstLine="16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</w:t>
        <w:tab/>
        <w:t xml:space="preserve">Przeznaczenie nieruchomości w planie zagospodarowania </w:t>
        <w:tab/>
        <w:t>przestrzennego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miejscowym planie zagospodarowania przestrzennego miasta i gminy Lubawka – Uchwała Nr XXXIX/237/2001 Rady Miejsko-Gminnej w Lubawce z dnia 30 sierpnia 2001 r. ogłoszona w Dzienniku Urzędowym Województwa Dolnośląskiego Nr 149, poz. 1976 z dnia 13 listopada 2001 r. oraz Uchwała Nr II/23/11 Rady Miejskiej w Lubawce z dnia 25 lutego 2011 r. ogłoszona w Dzienniku Urzędowym Województwa Dolnośląskiego Nr 136, poz. 2221 z dnia 28 czerwca 2011 r. – nieruchomość znajduje się w jednostce E – Chełmsko Śląskie w części E-9 MN, U i w części w liniach rozgraniczających drogi KSD 03 Z 1/2; tj. na terenie przeznaczonym pod mieszkalnictwo wielorodzinne lub jednorodzinne o średniej i niskiej intensywności oraz usługi.</w:t>
      </w:r>
    </w:p>
    <w:p>
      <w:pPr>
        <w:pStyle w:val="Normal"/>
        <w:widowControl w:val="false"/>
        <w:autoSpaceDE w:val="false"/>
        <w:ind w:left="708" w:firstLine="1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   CHARAKTERYSTYKA I OPIS TECHNICZNY BUDYNKU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HARAKTERYSTYKA OGÓLNA BUDYNKU</w:t>
      </w:r>
    </w:p>
    <w:p>
      <w:pPr>
        <w:pStyle w:val="Normal"/>
        <w:ind w:left="8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udynek murowany, wybudowany przed 1945 rokiem. Obiekt wybudowany w technologii tradycyjnej.  </w:t>
      </w:r>
    </w:p>
    <w:p>
      <w:pPr>
        <w:pStyle w:val="Normal"/>
        <w:ind w:left="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stawienie powierzchni budynku</w:t>
      </w:r>
    </w:p>
    <w:p>
      <w:pPr>
        <w:pStyle w:val="Normal"/>
        <w:ind w:left="10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100" w:type="dxa"/>
        <w:jc w:val="left"/>
        <w:tblInd w:w="10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620"/>
      </w:tblGrid>
      <w:tr>
        <w:trPr>
          <w:trHeight w:val="255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rzchnia całkowit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</w:rPr>
              <w:t>594,70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rzchnia za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73,28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batura</w:t>
            </w:r>
          </w:p>
        </w:tc>
        <w:tc>
          <w:tcPr>
            <w:tcW w:w="1620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1 388,94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stawienie powierzchni garażu</w:t>
      </w:r>
    </w:p>
    <w:p>
      <w:pPr>
        <w:pStyle w:val="Normal"/>
        <w:ind w:left="10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100" w:type="dxa"/>
        <w:jc w:val="left"/>
        <w:tblInd w:w="10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620"/>
      </w:tblGrid>
      <w:tr>
        <w:trPr>
          <w:trHeight w:val="255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rzchnia całkowit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9,35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rzchnia za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35,30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batura</w:t>
            </w:r>
          </w:p>
        </w:tc>
        <w:tc>
          <w:tcPr>
            <w:tcW w:w="1620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vertAlign w:val="superscript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2,39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OPIS TECHNICZNY BUDYNKU </w:t>
      </w:r>
    </w:p>
    <w:p>
      <w:pPr>
        <w:pStyle w:val="Normal"/>
        <w:ind w:left="87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</w:rPr>
        <w:tab/>
        <w:tab/>
        <w:t>Budynek wolnostojący, II kondygnacyjny, z poddaszem w części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żytkowym, podpiwniczony. </w:t>
      </w:r>
    </w:p>
    <w:p>
      <w:pPr>
        <w:pStyle w:val="Normal"/>
        <w:ind w:left="2832" w:hanging="17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ch </w:t>
        <w:tab/>
        <w:t>– dwuspadowy, konstrukcja drewniana, kryty dachówką karpiówką.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undamenty </w:t>
        <w:tab/>
        <w:t>- kamienno - ceglane.</w:t>
      </w:r>
    </w:p>
    <w:p>
      <w:pPr>
        <w:pStyle w:val="Normal"/>
        <w:ind w:left="2832" w:hanging="1752"/>
        <w:jc w:val="both"/>
        <w:rPr/>
      </w:pPr>
      <w:r>
        <w:rPr>
          <w:rFonts w:cs="Tahoma" w:ascii="Tahoma" w:hAnsi="Tahoma"/>
        </w:rPr>
        <w:t xml:space="preserve">Stropy </w:t>
        <w:tab/>
        <w:t>- nad piwnicami ceramiczny na belkach stalowych, pozostałe drewniane.</w:t>
      </w:r>
    </w:p>
    <w:p>
      <w:pPr>
        <w:pStyle w:val="Normal"/>
        <w:ind w:left="2832" w:hanging="1752"/>
        <w:jc w:val="both"/>
        <w:rPr/>
      </w:pPr>
      <w:r>
        <w:rPr>
          <w:rFonts w:cs="Tahoma" w:ascii="Tahoma" w:hAnsi="Tahoma"/>
        </w:rPr>
        <w:t xml:space="preserve">Ściany </w:t>
        <w:tab/>
        <w:t>- w części piwnic kamienno-ceglane, pozostałe kondygnacje z cegły pełnej obustronnie tynkowane.</w:t>
      </w:r>
    </w:p>
    <w:p>
      <w:pPr>
        <w:pStyle w:val="Normal"/>
        <w:ind w:left="2832" w:hanging="17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cianki działowe – z cegły i z płyt gipsowo – kartonowych na konstrukcji lekkiej.</w:t>
      </w:r>
    </w:p>
    <w:p>
      <w:pPr>
        <w:pStyle w:val="Normal"/>
        <w:ind w:left="2832" w:hanging="17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ynki </w:t>
        <w:tab/>
        <w:t>- cementowo wapienne.</w:t>
      </w:r>
    </w:p>
    <w:p>
      <w:pPr>
        <w:pStyle w:val="Normal"/>
        <w:ind w:left="2832" w:hanging="1752"/>
        <w:jc w:val="both"/>
        <w:rPr/>
      </w:pPr>
      <w:r>
        <w:rPr>
          <w:rFonts w:cs="Tahoma" w:ascii="Tahoma" w:hAnsi="Tahoma"/>
        </w:rPr>
        <w:t>Schody</w:t>
        <w:tab/>
        <w:t>- z parteru do piwnicy kamienne, miedzy pozostałymi kondygnacjami drewniane.</w:t>
      </w:r>
    </w:p>
    <w:p>
      <w:pPr>
        <w:pStyle w:val="Normal"/>
        <w:ind w:left="2832" w:hanging="17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olarka </w:t>
        <w:tab/>
        <w:t>- drewniana nietypowa, okna skrzynkowe.</w:t>
      </w:r>
    </w:p>
    <w:p>
      <w:pPr>
        <w:pStyle w:val="Normal"/>
        <w:ind w:left="2832" w:hanging="175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ZESTAWIENIE POWIERZCHNI ZABUDOWAŃ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tbl>
      <w:tblPr>
        <w:tblW w:w="7920" w:type="dxa"/>
        <w:jc w:val="left"/>
        <w:tblInd w:w="10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420"/>
        <w:gridCol w:w="2160"/>
      </w:tblGrid>
      <w:tr>
        <w:trPr>
          <w:trHeight w:val="27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znaczenie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mieszczenie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wierzchnia m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rytarz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,27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tka schodow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93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tłown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18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ln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53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wni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,2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kład opał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,56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wnica</w:t>
            </w:r>
          </w:p>
        </w:tc>
        <w:tc>
          <w:tcPr>
            <w:tcW w:w="2160" w:type="dxa"/>
            <w:tcBorders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,11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azem piwnice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4,78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dsionek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93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tka schodow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,34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łazien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4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bine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,4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czekaln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,65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rytar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87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bine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,6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jestrac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,95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binet</w:t>
            </w:r>
          </w:p>
        </w:tc>
        <w:tc>
          <w:tcPr>
            <w:tcW w:w="2160" w:type="dxa"/>
            <w:tcBorders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,98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azem parter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5,76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tka schodowa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,34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53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bine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1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czekalnia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,65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rytar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87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bine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,6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bine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,84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</w:t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binet</w:t>
            </w:r>
          </w:p>
        </w:tc>
        <w:tc>
          <w:tcPr>
            <w:tcW w:w="2160" w:type="dxa"/>
            <w:tcBorders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,98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azem I piętro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0,92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tka schodowa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,34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łazien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15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mieszczenie gospodarcz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9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mieszczenie gospodarcz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78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kój biurow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,74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rytar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38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azy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43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kój biurow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,03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kój biurow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72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mieszczenie gospodarcz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35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</w:t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mieszczenie gospodarcze</w:t>
            </w:r>
          </w:p>
        </w:tc>
        <w:tc>
          <w:tcPr>
            <w:tcW w:w="2160" w:type="dxa"/>
            <w:tcBorders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43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azem poddasze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0,26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</w:t>
            </w:r>
          </w:p>
        </w:tc>
        <w:tc>
          <w:tcPr>
            <w:tcW w:w="342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ych</w:t>
            </w:r>
          </w:p>
        </w:tc>
        <w:tc>
          <w:tcPr>
            <w:tcW w:w="216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3,63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azem strych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3,63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</w:t>
            </w:r>
          </w:p>
        </w:tc>
        <w:tc>
          <w:tcPr>
            <w:tcW w:w="342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araż </w:t>
            </w:r>
          </w:p>
        </w:tc>
        <w:tc>
          <w:tcPr>
            <w:tcW w:w="216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,35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azem garaż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9,35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wierzchnia ogółem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94,7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 tym: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podstawow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2,25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pomocnicza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2,45</w:t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22"/>
        <w:szCs w:val="22"/>
      </w:rPr>
      <w:t>Inwentaryzacja budynku Ośrodka Zdrowia</w:t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Chełmsko Śląskie, ul. Lubawska 26, działka nr 35 obr. Chełmsko Śląskie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36"/>
        </w:tabs>
        <w:ind w:left="123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21:00Z</dcterms:created>
  <dc:creator>renata</dc:creator>
  <dc:description/>
  <cp:keywords/>
  <dc:language>en-US</dc:language>
  <cp:lastModifiedBy>Józefa Dowlaszewicz</cp:lastModifiedBy>
  <cp:lastPrinted>2012-04-10T14:10:00Z</cp:lastPrinted>
  <dcterms:modified xsi:type="dcterms:W3CDTF">2012-05-16T06:21:00Z</dcterms:modified>
  <cp:revision>2</cp:revision>
  <dc:subject/>
  <dc:title>INWENTARYZACJA BUDOWLANA</dc:title>
</cp:coreProperties>
</file>