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K.5.271.1.21.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</w:t>
      </w:r>
      <w:r>
        <w:rPr>
          <w:b/>
          <w:bCs/>
          <w:sz w:val="32"/>
          <w:szCs w:val="32"/>
          <w:u w:val="single"/>
        </w:rPr>
        <w:t>I n f o r m a c j a  o  w y b o r z e</w:t>
      </w:r>
      <w:r>
        <w:rPr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o f e r t y</w:t>
      </w:r>
    </w:p>
    <w:p>
      <w:pPr>
        <w:pStyle w:val="Normal"/>
        <w:widowControl w:val="false"/>
        <w:ind w:left="216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. Zamawiający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.Nazwa: </w:t>
      </w:r>
      <w:r>
        <w:rPr>
          <w:b/>
          <w:bCs/>
          <w:sz w:val="28"/>
          <w:szCs w:val="28"/>
        </w:rPr>
        <w:t>Gmina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.Adres:</w:t>
      </w:r>
      <w:r>
        <w:rPr>
          <w:b/>
          <w:bCs/>
          <w:sz w:val="28"/>
          <w:szCs w:val="28"/>
        </w:rPr>
        <w:t xml:space="preserve"> Plac Wolności 1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.Kod pocztowy:</w:t>
      </w:r>
      <w:r>
        <w:rPr>
          <w:b/>
          <w:bCs/>
          <w:sz w:val="28"/>
          <w:szCs w:val="28"/>
        </w:rPr>
        <w:t xml:space="preserve"> 58-420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Miejscowość:</w:t>
      </w:r>
      <w:r>
        <w:rPr>
          <w:b/>
          <w:bCs/>
          <w:sz w:val="28"/>
          <w:szCs w:val="28"/>
        </w:rPr>
        <w:t xml:space="preserve"> Lubawka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5.Województwo: </w:t>
      </w:r>
      <w:r>
        <w:rPr>
          <w:b/>
          <w:bCs/>
          <w:sz w:val="28"/>
          <w:szCs w:val="28"/>
        </w:rPr>
        <w:t xml:space="preserve">dolnośląskie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Czy zamówienie było przedmiotem ogłoszenia w BZP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ak (nr 105168-2012 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>III. Tryb i przedmiot zamówienia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Rodzaj zamówienia: </w:t>
      </w:r>
      <w:r>
        <w:rPr>
          <w:b/>
          <w:bCs/>
          <w:sz w:val="28"/>
          <w:szCs w:val="28"/>
        </w:rPr>
        <w:t>roboty budowlan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2.Tryb udzielenia zamówienia: </w:t>
      </w:r>
      <w:r>
        <w:rPr>
          <w:b/>
          <w:bCs/>
          <w:sz w:val="28"/>
          <w:szCs w:val="28"/>
        </w:rPr>
        <w:t>przetarg nieograniczon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V. Nazwa nadana zamówieniu przez Zamawiającego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Budowa sieci kanalizacji sanitarnej w Lubawce”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. Wybór oferty: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Oznaczenie oferty częściowej, (jeżeli dotyczy): </w:t>
      </w:r>
      <w:r>
        <w:rPr>
          <w:b/>
          <w:sz w:val="28"/>
          <w:szCs w:val="28"/>
        </w:rPr>
        <w:t>nie dotyczy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Wykonawca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azwa: </w:t>
      </w:r>
      <w:r>
        <w:rPr>
          <w:b/>
          <w:sz w:val="28"/>
          <w:szCs w:val="28"/>
        </w:rPr>
        <w:t xml:space="preserve">Świdnickie Przedsiębiorstwo Budowy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Dróg i Mostów sp. z o.o.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b. </w:t>
      </w:r>
      <w:r>
        <w:rPr>
          <w:sz w:val="28"/>
          <w:szCs w:val="28"/>
        </w:rPr>
        <w:t xml:space="preserve">Adres: </w:t>
      </w:r>
      <w:r>
        <w:rPr>
          <w:b/>
          <w:sz w:val="28"/>
          <w:szCs w:val="28"/>
        </w:rPr>
        <w:t>ul. Częstochowska 12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c. Kod pocztowy: </w:t>
      </w:r>
      <w:r>
        <w:rPr>
          <w:b/>
          <w:bCs/>
          <w:sz w:val="28"/>
          <w:szCs w:val="28"/>
        </w:rPr>
        <w:t xml:space="preserve">58-100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d. Miejscowość: </w:t>
      </w:r>
      <w:r>
        <w:rPr>
          <w:b/>
          <w:bCs/>
          <w:sz w:val="28"/>
          <w:szCs w:val="28"/>
        </w:rPr>
        <w:t>Świdnic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e. Województwo: </w:t>
      </w:r>
      <w:r>
        <w:rPr>
          <w:b/>
          <w:bCs/>
          <w:sz w:val="28"/>
          <w:szCs w:val="28"/>
        </w:rPr>
        <w:t>dolnośląskie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Cena oferty wybranej: </w:t>
      </w:r>
      <w:r>
        <w:rPr>
          <w:b/>
          <w:sz w:val="28"/>
          <w:szCs w:val="28"/>
        </w:rPr>
        <w:t>175 115, 90 z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4.Uzasadnienie wyboru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przetargu jedynym kryterium wyboru najkorzystniejszej oferty była cen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Wykonawca przedstawił najniższą cenę uzyskując 100 pkt, p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równoczesnym spełnieniu wszystkich wymagań Zamawiając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u w:val="single"/>
        </w:rPr>
        <w:t xml:space="preserve">VI. Informacja o pozostałych Wykonawcach, którzy złożyli oferty w 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  <w:u w:val="single"/>
        </w:rPr>
        <w:t>przetargu – nie podlegające odrzuceniu:</w:t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1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Z.P.U. KLICHMET JAN KLICH ul. Złotoryjska 16a, 59-540 Świerzawa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81,63 ( cena jedynym kryterium)</w:t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3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„ </w:t>
      </w:r>
      <w:r>
        <w:rPr>
          <w:bCs/>
          <w:sz w:val="28"/>
          <w:szCs w:val="28"/>
        </w:rPr>
        <w:t>HYPMAR” Mariusz Hypta  ul. Kalcytowa 24, 58-150 Strzegom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56,47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bCs/>
          <w:sz w:val="28"/>
          <w:szCs w:val="28"/>
          <w:u w:val="single"/>
        </w:rPr>
        <w:t>Oferta nr 5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Usługowo- Produkcyjne i Handlowe „ COM- D” Sp. z o.o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l. Poniatowskiego 25, 59-400 Jawor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68,19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6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dsiębiorstwo Produkcyjno – Rolne „ SADY DOLNE” Sp. z o.o.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dy Dolne 16, 59-420 Bloków 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>Ilość uzyskanych punktów: 66,21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7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Usługi Montażowo Budowlane A.J.M. Artur Gawłowski ul. Jasna 2b/5,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9-400 Jawor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70,76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8:</w:t>
      </w:r>
    </w:p>
    <w:p>
      <w:pPr>
        <w:pStyle w:val="Normal"/>
        <w:widowControl w:val="false"/>
        <w:rPr/>
      </w:pPr>
      <w:r>
        <w:rPr>
          <w:bCs/>
          <w:sz w:val="28"/>
          <w:szCs w:val="28"/>
        </w:rPr>
        <w:t xml:space="preserve">P.P.H.U. „ STOBUD” S.C. Adam Dąbrowski &amp; Krystian Bąk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&amp; Rafał Dąbrowski  ul. Towarowa 57, 58-400 Kamienna Góra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66,22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9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Przedsiębiorstwo Instalacyjno- Budowlane „Rudolf Grucela i Synowie”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rosław Grucela i Małgorzata Grucela ul. Wiejska 26, 58-400 Kamienna Góra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55,68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ferta nr 10: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sługi Montażowe „EKOBUD” Jan Burzyński ul. Kamienna 15,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8-150 Strzegom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Ilość uzyskanych punktów: 62,69 ( cena jedynym kryterium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Z-ca Burmistrza Miasta Lubawk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/-/ Wiesław Osińsk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ubawka, 2012.05.11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20:00Z</dcterms:created>
  <dc:creator>Józefa Dowlaszewicz</dc:creator>
  <dc:description/>
  <cp:keywords/>
  <dc:language>en-US</dc:language>
  <cp:lastModifiedBy>Józefa Dowlaszewicz</cp:lastModifiedBy>
  <cp:lastPrinted>2012-05-11T11:48:00Z</cp:lastPrinted>
  <dcterms:modified xsi:type="dcterms:W3CDTF">2012-05-14T09:00:00Z</dcterms:modified>
  <cp:revision>8</cp:revision>
  <dc:subject/>
  <dc:title>BK</dc:title>
</cp:coreProperties>
</file>