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81/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9 maja 2012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obniżenia ceny wywoławczej do przeprowadzenia II przetargu nieograniczonego ustnego, nieruchomości zabudowanej budynkiem nr 10, położonej w Lubawce przy ul.  Bocznej obręb 3 wraz z działką nr 320 o pow. 576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     </w:t>
      </w: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 póź. zm.) oraz art. 25 ust. 1 ustawy w związku z art.39 ust. 1 z dnia 21 sierpnia 1997r. o gospodarce nieruchomościami ( tekst jednolity Dz. U. z 2010r. Nr 102 poz. 65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n i ż a m o 50% cenę wywoławczą do II przetargu, nieruchomości zabudowanej budynkiem nr 10,  położonym w Lubawce przy ul. Bocznej obręb 3 wraz z działką nr 320 o pow. 576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na kwotę -</w:t>
      </w:r>
      <w:r>
        <w:rPr>
          <w:rFonts w:cs="Arial" w:ascii="Arial" w:hAnsi="Arial"/>
          <w:b/>
          <w:sz w:val="24"/>
        </w:rPr>
        <w:t xml:space="preserve"> 71.830,00 zł,</w:t>
      </w:r>
      <w:r>
        <w:rPr>
          <w:rFonts w:cs="Arial" w:ascii="Arial" w:hAnsi="Arial"/>
          <w:sz w:val="24"/>
        </w:rPr>
        <w:t xml:space="preserve"> ( słownie: siedemdziesiąt jeden tysięcy osiemset trzydzieści złotych)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3:00Z</dcterms:created>
  <dc:creator>ROZMYSŁOWICZ ROMAN</dc:creator>
  <dc:description/>
  <cp:keywords/>
  <dc:language>en-US</dc:language>
  <cp:lastModifiedBy>GG-2</cp:lastModifiedBy>
  <cp:lastPrinted>2012-05-09T13:14:00Z</cp:lastPrinted>
  <dcterms:modified xsi:type="dcterms:W3CDTF">2012-05-10T11:13:00Z</dcterms:modified>
  <cp:revision>2</cp:revision>
  <dc:subject/>
  <dc:title>                        </dc:title>
</cp:coreProperties>
</file>