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27 kwietnia 2012 rok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5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Strzel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3/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ce ustanaw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ę   służe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5 MN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zabudowę  mieszkani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ość drog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   rzecz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3/32 o pow. 37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zabudowana pomie szczeniami gospodarczymi, przeznaczona do sprze -daży na poprawę zagospodarowania działki nr 13 / 18  zabudowanej budynkiem nr 5,położonym przy ulicy Strzeleckiej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9,03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zą nabywc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oczesnego właściciela działki nr 13/17,nr 13/3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600,00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020,0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r 13/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be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owej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11654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2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udynek  obję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3 MN/MR/MP części  tereny zalew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erwatorsk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 zabudowana obiektem nr 15, byłej szkoł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owej o powierzchni użytkowej 220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oraz parterowym budynkiem gospodarczym. Nieruc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mość położona w pobliżu zbiornika wodnego Buków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50.000,00zł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drodze przetargu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udynek  obję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-17 w części Up ,a w części KSD 05 Z 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sk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 obiektem nr 72, byłego ośro -dka zdrowia, o powierzchni użytkowej  257,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  położony przy drodze głównej do Kamiennej Gó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w bezpośrednim sąsiedztwie zbiornika wodnego Buków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2.194,00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26 903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6"/>
                <w:szCs w:val="16"/>
              </w:rPr>
              <w:t>Świerczewskiego</w:t>
            </w:r>
            <w:r>
              <w:rPr>
                <w:rFonts w:cs="Arial" w:ascii="Arial" w:hAnsi="Arial"/>
                <w:sz w:val="18"/>
                <w:szCs w:val="18"/>
              </w:rPr>
              <w:t xml:space="preserve"> nr 2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03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nr 22 do sprzedaży lokal mieszkalny nr 3, położony na parte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52,25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 się z 2-ch pokoi, kuchni, pom.przynależnego(wc) o pow 0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2-ch piwnic o pow.1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każda oraz komórki na podwórku o pow.11,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 na rzecz najem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,5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3.1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.1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26 903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zeroka nr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784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ek nr 1 do sprzedaży lokal mieszkalny nr 2, położony na parte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51,2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 się z 1-go pokoju, kuchni, łazienki z wc oraz pom. przy -należnego piwnicy o pow.1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na rzecz najem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1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7.4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0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 xml:space="preserve"> 27 kwiet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18 maja 2012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sz w:val="22"/>
          <w:szCs w:val="22"/>
        </w:rPr>
        <w:t>27 kwiet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oku </w:t>
      </w:r>
      <w:r>
        <w:rPr>
          <w:rFonts w:cs="Arial" w:ascii="Arial" w:hAnsi="Arial"/>
          <w:b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08 czerwca 2012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 Black" w:ascii="Arial Black" w:hAnsi="Arial Black"/>
          <w:b/>
        </w:rPr>
        <w:t xml:space="preserve">/ - /  Wiesław Osiński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prawę prowadzi: Referat Gospodarki Gruntami Rolnictwa i Ochrony Środowiska                                                                                                                                                   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insp. K. Hormańska, B. Król  tel.(075) 7411-588,590,592,wew.41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  27 kwietnia 2012 roku</w:t>
      </w:r>
      <w:r>
        <w:rPr>
          <w:rFonts w:cs="Arial" w:ascii="Arial" w:hAnsi="Arial"/>
          <w:sz w:val="20"/>
        </w:rPr>
        <w:t xml:space="preserve">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5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w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0,06 ha niezabudowana, położona we wsi Błażkowa,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4,00 zł.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 xml:space="preserve"> 27 kwiet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18 maja 2012 roku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Wiesław Osiński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nsp. B. Król,  tel. (075)7411-588,590,592 wew.41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5:00Z</dcterms:created>
  <dc:creator>Bożena Król</dc:creator>
  <dc:description/>
  <cp:keywords/>
  <dc:language>en-US</dc:language>
  <cp:lastModifiedBy>Bożena Król</cp:lastModifiedBy>
  <cp:lastPrinted>2012-04-26T12:23:00Z</cp:lastPrinted>
  <dcterms:modified xsi:type="dcterms:W3CDTF">2012-04-26T10:32:00Z</dcterms:modified>
  <cp:revision>10</cp:revision>
  <dc:subject/>
  <dc:title>                                                                                                                              </dc:title>
</cp:coreProperties>
</file>