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23 kwietni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Lokal mieszkalny nr 4, położony w Lubawce przy Placu Wolności 19 wraz z częścią udziałową w gruncie w granicach działki nr 288/7 o pow. 442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9,1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ą-usługową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Lokal mieszkalny o pow. 65,0m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>położony na I piętrze budynku, składający się z:  2-ch pokoi, kuchni, przedpokoju, łazienki z wc. Do lokalu przynależy komórka gospodarcza usytuowana na I piętrze budynku mieszkalnego o pow. 1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komórka gospodarcza usytuowana w osobnym budynku gospodarczym o pow. 4,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la nieruchomości gruntowej urządzona jest KW </w:t>
      </w:r>
      <w:r>
        <w:rPr>
          <w:rFonts w:cs="Arial" w:ascii="Arial" w:hAnsi="Arial"/>
          <w:b/>
          <w:bCs/>
          <w:iCs/>
        </w:rPr>
        <w:t>Nr JG1K/ 00014666/6</w:t>
      </w:r>
      <w:r>
        <w:rPr>
          <w:rFonts w:cs="Arial" w:ascii="Arial" w:hAnsi="Arial"/>
          <w:iCs/>
        </w:rPr>
        <w:t>, prowadzona przez Sąd Rejonowy w Kamiennej Górze V Wydział Ksiąg Wieczystych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91.509,00zł. Wadium w wys. 5 % tj. 9.576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16 maja 2012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3 maja 2012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oglądania mieszkania na dzień 16 maja 2012r. w godz. od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</w:rPr>
        <w:t xml:space="preserve">Budynek mieszkalno-usługowy nr 19 wpisany jest do rejestru zabytków decyzją nr A   5439/1447 z dnia 18.10.1965r. i podlega ochronie i opiece na podstawie przepisów ustawy z dnia 23 lipca 2003r. o ochronie zabytków i opiece nad zabytkami (Dz. U. z  2003r. Nr 162, poz. 1568 ze zmianami) w związku z czym nabywcy zobowiązani są </w:t>
      </w:r>
      <w:r>
        <w:rPr>
          <w:rFonts w:cs="Arial" w:ascii="Arial" w:hAnsi="Arial"/>
          <w:spacing w:val="-6"/>
        </w:rPr>
        <w:t>do użytkowania zgodnie z wytycznymi konserwatorskimi zawartymi w decyzji Nr 123/2012        z dnia 10 lutego 2012r., Dolnośląskiego Wojewódzkiego Konserwatora Zabytków.      Cena osiągnięta w przetargu zostanie obniżona o 50%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2:00Z</dcterms:created>
  <dc:creator>Bożena Król</dc:creator>
  <dc:description/>
  <cp:keywords/>
  <dc:language>en-US</dc:language>
  <cp:lastModifiedBy>GG-2</cp:lastModifiedBy>
  <cp:lastPrinted>2012-04-18T14:41:00Z</cp:lastPrinted>
  <dcterms:modified xsi:type="dcterms:W3CDTF">2012-04-23T11:38:00Z</dcterms:modified>
  <cp:revision>11</cp:revision>
  <dc:subject/>
  <dc:title>                                                                                  Lubawka, dnia 02 września 2009r</dc:title>
</cp:coreProperties>
</file>