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realizację zamówienia p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Utrzymanie zieleni na terenie miasta Lubawka i Chełmska Śląski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Gospodarki Komunalnej „SANIKOM” w Lubawce ul. Nadbrzeżna 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3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.687,6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SZ” Grzegorz Buszkiewicz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lac Wolności 22/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-420 Lubawka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3.2012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094,1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29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-c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2:00Z</dcterms:created>
  <dc:creator>Danuta Wiśniewska</dc:creator>
  <dc:description/>
  <cp:keywords/>
  <dc:language>en-US</dc:language>
  <cp:lastModifiedBy>Anna Harasym</cp:lastModifiedBy>
  <cp:lastPrinted>2012-03-29T14:43:00Z</cp:lastPrinted>
  <dcterms:modified xsi:type="dcterms:W3CDTF">2012-03-30T10:26:00Z</dcterms:modified>
  <cp:revision>37</cp:revision>
  <dc:subject/>
  <dc:title/>
</cp:coreProperties>
</file>